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he information can be found in SIA RSAP.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procurement of Prowein 2023 Stand Construction Servi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99"/>
        <w:gridCol w:w="1300"/>
        <w:gridCol w:w="1057"/>
        <w:gridCol w:w="1101"/>
        <w:gridCol w:w="703"/>
        <w:gridCol w:w="1034"/>
        <w:gridCol w:w="915"/>
        <w:gridCol w:w="1139"/>
        <w:gridCol w:w="3069"/>
      </w:tblGrid>
      <w:tr>
        <w:trPr/>
        <w:tc>
          <w:tcPr>
            <w:tcW w:w="1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3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truction services of the 224 m2 exhibition stand for the Prowein 2023 exhibition, Dusseldorf, Germany. HALL 12 stand 12E20  Stand with 4 open sid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154100-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 design of the stand will be d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l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ch 19, 2023, until 6:00 pm, at the Prowein 2023 exhibition, in Dusseldorf, Germany. HALL 12  stand  12E20</w:t>
            </w:r>
          </w:p>
        </w:tc>
        <w:tc>
          <w:tcPr>
            <w:tcW w:w="3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154100-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 constr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ivation ar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s for exhibito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in counter - ONVV sp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e storage ware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icity accor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w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ght graphic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ording to desig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 suspens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nyl log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nitu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cha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s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sket storege big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er beasket-1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elves-2 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ater dispens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 unit glasses plasti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frigerato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 clean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bage ba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dicated ar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”LED TV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 Name, Surname: _______________________ As: __________________ Tenderer: ___________________________ Address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CCEBOTARI</dc:creator>
  <dc:description/>
  <dc:language>en-US</dc:language>
  <cp:lastModifiedBy>CCEBOTARI</cp:lastModifiedBy>
  <dcterms:modified xsi:type="dcterms:W3CDTF">2023-02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