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 Hîrtie igienică în rulou sistema H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5-05T10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