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Lucrărilor</w:t>
      </w:r>
      <w:r>
        <w:rPr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e  renovare a unei porțiuni a drumului de acces spre s. Găureni, r. Nisporen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lang w:val="ro-MD"/>
        </w:rPr>
        <w:t>Cererea ofertelor de preț</w:t>
      </w:r>
      <w:r>
        <w:rPr>
          <w:b/>
          <w:sz w:val="24"/>
          <w:szCs w:val="24"/>
          <w:u w:val="single"/>
          <w:lang w:val="ro-MD"/>
        </w:rPr>
        <w:br/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D CPV: </w:t>
      </w:r>
      <w:r>
        <w:rPr>
          <w:bCs/>
          <w:sz w:val="24"/>
          <w:szCs w:val="24"/>
          <w:lang w:val="ro-MD"/>
        </w:rPr>
        <w:t>452</w:t>
      </w:r>
      <w:bookmarkStart w:id="0" w:name="_GoBack"/>
      <w:bookmarkEnd w:id="0"/>
      <w:r>
        <w:rPr>
          <w:bCs/>
          <w:sz w:val="24"/>
          <w:szCs w:val="24"/>
          <w:lang w:val="ro-MD"/>
        </w:rPr>
        <w:t>00000-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Consiliul raional Nispore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MD"/>
        </w:rPr>
        <w:t>10076010047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str. Ioan Vodă,2, or Nispore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 xml:space="preserve"> 0264 22058; 0264 224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nisporeni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 achizitii.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 prestarea următoarelor bunuri/servicii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667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Poziția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0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MD"/>
              </w:rPr>
              <w:t>Lucrări de renovare a unei porțiuni a drumului de acces spre s. Găureni, r. Nispore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ro-MD" w:eastAsia="en-US"/>
              </w:rPr>
            </w:pPr>
            <w:r>
              <w:rPr>
                <w:i/>
                <w:iCs/>
                <w:color w:val="000000"/>
                <w:lang w:val="ro-MD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orm anexei ,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33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u w:val="single"/>
          <w:lang w:val="ro-MD"/>
        </w:rPr>
        <w:t xml:space="preserve"> Pentru un singur lo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>Termenii și condițiile de livrare/prest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es-AR"/>
        </w:rPr>
        <w:t>Trimestrul II anul 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0"/>
        <w:gridCol w:w="460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DUAE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erea de participare, conform anexei nr. 7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 completat, confirmat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ropunerea financiară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ro-MD" w:bidi="ar-SA"/>
              </w:rPr>
              <w:t>Conform prevederilor documentației standard pentru realizarea achizițiilor publice de lucrăr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ropunerea tehnică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ro-MD" w:bidi="ar-SA"/>
              </w:rPr>
              <w:t>Conform prevederilor documentației standard pentru realizarea achizițiilor publice de lucrăr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larație privind valabilitatea ofertei, conform anexei nr. 8..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Formular completat- confirmat prin aplicarea semnăturii electronice.orice ofertă valabilă pentru o perioadă mai mica decît cea prevăzută se va respinge ca fiind necorespunzătoar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ertificat de efectuare sistematică a plăților  impozitelor, contribuțiilor 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a a  Participantului *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larație privind dotările specific, utilajul și echipamentul necesar pentru îndeplinirea corespunzătoare a contractului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ro-MD" w:bidi="ar-SA"/>
              </w:rPr>
              <w:t>Conform prevederilor documentației standard pentru realizarea achizițiilor publice de lucrăr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Garanție pentru ofertă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bidi="ar-SA"/>
              </w:rPr>
              <w:t>Garanţie bancară emisă de către instituția financiară unde se deservește ofertantul în valoare de de1.0 % din suma ofertei fără TVA cu terminul de valabilitate - 60 zil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Graficul de executare a lucrărilor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Conform prevederilor documentației standard pentru realizarea achizițiilor publice de lucrăr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Notă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oate formularele vor fi completate fără nici o modificare sau abatere de la original, spații goale fiind completate cu informația solicitată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s-AR"/>
        </w:rPr>
      </w:pPr>
      <w:r>
        <w:rPr>
          <w:sz w:val="24"/>
          <w:szCs w:val="24"/>
          <w:lang w:val="ro-MD"/>
        </w:rPr>
        <w:t>Criteriul de evaluare aplicat pentru adjudecarea contractulu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color w:val="C00000"/>
          <w:sz w:val="24"/>
          <w:szCs w:val="24"/>
          <w:lang w:val="ro-MD"/>
        </w:rPr>
        <w:t>prețul cel mai scăzut, corespunderea specificației tehnice și cerințele obligatorii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567" w:hanging="141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  <w:t xml:space="preserve">- </w:t>
      </w:r>
      <w:r>
        <w:rPr>
          <w:sz w:val="24"/>
          <w:szCs w:val="24"/>
          <w:lang w:val="ro-MD"/>
        </w:rPr>
        <w:t xml:space="preserve">până la: [ora exactă] Conform informației din SIA RSAP ”MTender”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567" w:hanging="14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-</w:t>
        <w:tab/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 (achizitii.md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mba în care trebuie redactate ofertele sau cererile de participare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 limba român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b/>
          <w:sz w:val="24"/>
          <w:szCs w:val="24"/>
          <w:lang w:val="ro-MD"/>
        </w:rPr>
        <w:t xml:space="preserve"> 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:</w:t>
      </w:r>
      <w:r>
        <w:rPr>
          <w:b/>
          <w:sz w:val="24"/>
          <w:szCs w:val="24"/>
          <w:lang w:val="ro-MD"/>
        </w:rPr>
        <w:t xml:space="preserve">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Vasile Mărcuță 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2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2a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772a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772a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772a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66e5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174af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3a79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772a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772a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772a0"/>
    <w:pPr>
      <w:spacing w:before="0" w:after="0"/>
      <w:ind w:left="720" w:hanging="0"/>
      <w:contextualSpacing/>
    </w:pPr>
    <w:rPr/>
  </w:style>
  <w:style w:type="paragraph" w:styleId="Caracter" w:customStyle="1">
    <w:name w:val="Caracter"/>
    <w:basedOn w:val="Normal"/>
    <w:qFormat/>
    <w:rsid w:val="00823a9c"/>
    <w:pPr/>
    <w:rPr>
      <w:sz w:val="24"/>
      <w:szCs w:val="24"/>
      <w:lang w:val="pl-PL" w:eastAsia="pl-PL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174af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46f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772a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46fa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979</Words>
  <Characters>5585</Characters>
  <CharactersWithSpaces>65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8:00Z</dcterms:created>
  <dc:creator>Alla</dc:creator>
  <dc:description/>
  <dc:language>en-US</dc:language>
  <cp:lastModifiedBy>User</cp:lastModifiedBy>
  <cp:lastPrinted>2021-09-29T06:20:00Z</cp:lastPrinted>
  <dcterms:modified xsi:type="dcterms:W3CDTF">2022-03-09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