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>Produse alimentare( Produse lactate/Înghetată)– Cantina/Bufet(REPETAT )</w:t>
      </w:r>
      <w:bookmarkStart w:id="1" w:name="_GoBack"/>
      <w:bookmarkEnd w:id="1"/>
      <w:r>
        <w:rPr>
          <w:rFonts w:ascii="Arial Narrow" w:hAnsi="Arial Narrow"/>
          <w:b/>
          <w:shd w:fill="D9D9D9" w:val="clear"/>
          <w:lang w:val="en-US"/>
        </w:rPr>
        <w:t xml:space="preserve">» </w:t>
      </w:r>
      <w:r>
        <w:rPr>
          <w:rFonts w:ascii="Arial Narrow" w:hAnsi="Arial Narrow"/>
          <w:sz w:val="26"/>
          <w:szCs w:val="26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  <w:r>
        <w:rPr>
          <w:rFonts w:ascii="Arial Narrow" w:hAnsi="Arial Narrow"/>
          <w:b/>
          <w:lang w:val="en-US"/>
        </w:rPr>
        <w:t xml:space="preserve"> COP  conform SIA RSAP M-Tender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6"/>
          <w:szCs w:val="26"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 xml:space="preserve">- </w:t>
      </w:r>
      <w:r>
        <w:rPr>
          <w:rFonts w:ascii="Arial Narrow" w:hAnsi="Arial Narrow"/>
          <w:sz w:val="26"/>
          <w:szCs w:val="26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 - 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,069199150 ,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(Moisenco Cristina)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7"/>
        <w:gridCol w:w="2553"/>
        <w:gridCol w:w="708"/>
        <w:gridCol w:w="851"/>
        <w:gridCol w:w="2977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 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DIVERSE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1.1. U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1.Unt 82% 100x10 ambalat fol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2. Cașcaval top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2.Cașcaval topit 50-55 gr.cu diferite gusturi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3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3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2.3.Brînză de vaci 0,02% 300-350 gr.cutie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4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4.Brînză de vaci 5% 300-350 gr. Cutie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5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5.Brînză de vaci 9% 300-350 gr.Cutie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6. Desert iaurt cu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6.Desert iaurt din fructe 400-450 gr.2,5% cu diferite gusturi tetrapach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7. Desert 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7.Desert iaurt cu fructe200-250 gr.3,2% cu difirite gusturi pahar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8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8.Smintina 15% 200 gr.pahar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9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9.Smintina 20% 200 gr.pahar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0. Cașcaval feli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0.Cașcaval feliat 100-200 kg,ambalat pelicula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3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1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1.Chefir 0%500 kg.tetrapach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2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2.Chefir 2,5% 500 kg.tetrapach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3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3.Iaurt de baut 290-300gr.2,5% sticla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4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4.Iaurt de baut 280-290 gr.3,2 % sticla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5. Iaurt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1.15.Iaurt cu fructe 1,5% 115-120 gr.pahar plastic.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8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12 48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 xml:space="preserve">ÎNGHEȚATĂ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1. Inghetata 70-80 gr.bogata cu gust fructelor de padure,glazurata cu ciocolata crocanta, ambalata separ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5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2. Inghetata70-80 gr.cu aroma vanilie,in brichet de vafe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3. Ingetata 80-90 gr Sandwich cu cacao,aroma de vanile si biscuiti,ambalata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4. Plombir 90-100gr. Cu aroma de frisca in cornet de vafe in ciocolata,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.5. Rojoc 90-100 gr. Cuaroma de frisca in cornet de vafe cu ciocolata si nuca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5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 10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339 58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 xml:space="preserve">  </w:t>
      </w: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activitate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limentelor)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0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5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laborator.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7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Operatorul economic se obligă să  prezente mostre, la solicitarea autorității contractante, în termen de 3 zile. Mostrele urmează a fi supuse testări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>c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uantumul 5 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 1%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/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b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c2ba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c2ba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c2ba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c2ba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c2ba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c2ba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c2bad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c2ba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c2b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4</Pages>
  <Words>1834</Words>
  <Characters>10459</Characters>
  <CharactersWithSpaces>1226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7:00Z</dcterms:created>
  <dc:creator>Sectia Achizitii _Cristina</dc:creator>
  <dc:description/>
  <dc:language>en-US</dc:language>
  <cp:lastModifiedBy>Sectia Achizitii 3</cp:lastModifiedBy>
  <dcterms:modified xsi:type="dcterms:W3CDTF">2024-08-07T10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