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 xml:space="preserve">de bunuri </w:t>
            </w:r>
            <w:r>
              <w:rPr>
                <w:b/>
                <w:sz w:val="40"/>
                <w:szCs w:val="40"/>
                <w:lang w:val="ro-MD"/>
              </w:rPr>
              <w:t xml:space="preserve">și servi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Filtre pentru autobuz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2913300-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1185"/>
        <w:gridCol w:w="2580"/>
        <w:gridCol w:w="1003"/>
        <w:gridCol w:w="1147"/>
        <w:gridCol w:w="3295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/servicii/lucrări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  <w:r>
              <w:rPr>
                <w:b/>
                <w:lang w:val="en-US"/>
              </w:rPr>
              <w:t>, buc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aer LiA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AM400 sau echivalentul acestuia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913300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aer M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AM401/3 sau echivalentul acestuia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aer Ikar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AM420 sau echivalentul acestuia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combustibil LiA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Wix 33626 sau echivalentul acestuia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913300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combustibil M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PP837/1 sau echivalentul acestuia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combustibil Ikar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PM808 sau echivalentul acestuia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ulei LiA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OP584 sau echivalentul acestuia</w:t>
            </w:r>
          </w:p>
        </w:tc>
      </w:tr>
      <w:tr>
        <w:trPr>
          <w:trHeight w:val="412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913300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ulei M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OP626 sau echivalentul acestuia</w:t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e ulei Ikar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OM505 sau echivalentul acestuia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913300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u separator apă din combustibil M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PK937/1 sau echivalentul acestuia</w:t>
            </w:r>
          </w:p>
        </w:tc>
      </w:tr>
      <w:tr>
        <w:trPr>
          <w:trHeight w:val="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913300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Filtru separator apă din aer LiAz/MAN/Ikar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tron AD785 sau echivalentul acestuia</w:t>
            </w:r>
          </w:p>
        </w:tc>
      </w:tr>
      <w:tr>
        <w:trPr>
          <w:trHeight w:val="10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ozitul ofertantului cîștigător trebuie să fie amplasat în raza or. Chișinău, în caz contrar beneficiarul își rezervă dreptul să descalifice ofert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ționez faptul că bunurile vor fi procurate în decursul unui an de zile în cantități mici conform necesităților întreprinderii și acestea trebuie să fie obligatoriu în permanență pe stoc.</w:t>
            </w:r>
          </w:p>
        </w:tc>
      </w:tr>
      <w:tr>
        <w:trPr>
          <w:trHeight w:val="10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area estimativă fără TVA 11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449539081"/>
      <w:bookmarkStart w:id="1" w:name="_Toc392180193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unui an</w:t>
            </w:r>
            <w:bookmarkStart w:id="2" w:name="_GoBack"/>
            <w:bookmarkEnd w:id="2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82"/>
            <w:bookmarkStart w:id="4" w:name="_Toc392180194"/>
            <w:bookmarkStart w:id="5" w:name="_Toc358300271"/>
            <w:r>
              <w:rPr/>
              <w:t>Depunerea și deschiderea ofertelor</w:t>
            </w:r>
            <w:bookmarkEnd w:id="3"/>
            <w:bookmarkEnd w:id="4"/>
            <w:bookmarkEnd w:id="5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6" w:name="_Toc358300272"/>
            <w:bookmarkStart w:id="7" w:name="_Toc449539083"/>
            <w:bookmarkStart w:id="8" w:name="_Toc392180195"/>
            <w:r>
              <w:rPr/>
              <w:t>Evaluarea și compararea ofertelor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84"/>
            <w:bookmarkStart w:id="10" w:name="_Toc392180196"/>
            <w:bookmarkStart w:id="11" w:name="_Toc358300273"/>
            <w:r>
              <w:rPr/>
              <w:t>Adjudecarea contractului</w:t>
            </w:r>
            <w:bookmarkEnd w:id="9"/>
            <w:bookmarkEnd w:id="10"/>
            <w:bookmarkEnd w:id="1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2" w:name="_Toc449539085"/>
            <w:bookmarkStart w:id="13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2"/>
            <w:bookmarkEnd w:id="13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4" w:name="_Toc449539086"/>
            <w:bookmarkStart w:id="15" w:name="_Toc392180198"/>
            <w:r>
              <w:rPr/>
              <w:t>Formularul ofertei (F3.1)</w:t>
            </w:r>
            <w:bookmarkEnd w:id="14"/>
            <w:bookmarkEnd w:id="15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2872"/>
        <w:gridCol w:w="1767"/>
        <w:gridCol w:w="939"/>
        <w:gridCol w:w="1231"/>
        <w:gridCol w:w="612"/>
        <w:gridCol w:w="2412"/>
        <w:gridCol w:w="2152"/>
        <w:gridCol w:w="1740"/>
        <w:gridCol w:w="330"/>
        <w:gridCol w:w="124"/>
      </w:tblGrid>
      <w:tr>
        <w:trPr>
          <w:trHeight w:val="697" w:hRule="atLeast"/>
        </w:trPr>
        <w:tc>
          <w:tcPr>
            <w:tcW w:w="15248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6" w:name="_Toc449539095"/>
            <w:bookmarkStart w:id="17" w:name="_Toc392180206"/>
            <w:bookmarkStart w:id="18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6"/>
            <w:bookmarkEnd w:id="17"/>
            <w:bookmarkEnd w:id="18"/>
            <w:r>
              <w:rPr>
                <w:b w:val="false"/>
              </w:rPr>
              <w:t xml:space="preserve"> 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567" w:hRule="atLeast"/>
        </w:trPr>
        <w:tc>
          <w:tcPr>
            <w:tcW w:w="89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913300-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aer LiA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pitolului 2 din Caietul de sarcin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aer 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aer Ikar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combustibil LiA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combustibil 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combustibil Ikar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ulei LiA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ulei 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ulei Ikar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separator apă din combustibil 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separator apă din aer LiAz/MAN/Ikar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086850" cy="6308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6308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43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6"/>
                                    <w:gridCol w:w="2776"/>
                                    <w:gridCol w:w="950"/>
                                    <w:gridCol w:w="919"/>
                                    <w:gridCol w:w="1358"/>
                                    <w:gridCol w:w="1146"/>
                                    <w:gridCol w:w="1427"/>
                                    <w:gridCol w:w="1136"/>
                                    <w:gridCol w:w="53"/>
                                    <w:gridCol w:w="1329"/>
                                    <w:gridCol w:w="257"/>
                                    <w:gridCol w:w="35"/>
                                    <w:gridCol w:w="1184"/>
                                    <w:gridCol w:w="24"/>
                                    <w:gridCol w:w="33"/>
                                    <w:gridCol w:w="42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826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6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0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50" w:type="dxa"/>
                                        <w:gridSpan w:val="10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9133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aer Li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aer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aer Ika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combustibil Li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combustibil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combustibil Ika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ulei Li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ulei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ulei Ika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separator apă din combustibil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separator apă din aer LiAz/MAN/Ika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0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496.7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6"/>
                              <w:gridCol w:w="2776"/>
                              <w:gridCol w:w="950"/>
                              <w:gridCol w:w="919"/>
                              <w:gridCol w:w="1358"/>
                              <w:gridCol w:w="1146"/>
                              <w:gridCol w:w="1427"/>
                              <w:gridCol w:w="1136"/>
                              <w:gridCol w:w="53"/>
                              <w:gridCol w:w="1329"/>
                              <w:gridCol w:w="257"/>
                              <w:gridCol w:w="35"/>
                              <w:gridCol w:w="1184"/>
                              <w:gridCol w:w="24"/>
                              <w:gridCol w:w="33"/>
                              <w:gridCol w:w="42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826" w:type="dxa"/>
                                  <w:gridSpan w:val="13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50" w:type="dxa"/>
                                  <w:gridSpan w:val="10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913300-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aer LiAz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zile din momentul comenzi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aer M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aer Ikaru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combustibil LiAz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combustibil M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combustibil Ikaru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ulei LiAz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ulei M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ulei Ikaru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separator apă din combustibil M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separator apă din aer LiAz/MAN/Ikaru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2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60057-619B-4274-ACCE-D40B70DF5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8</Pages>
  <Words>1259</Words>
  <Characters>7182</Characters>
  <CharactersWithSpaces>842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1-02-19T13:40:00Z</cp:lastPrinted>
  <dcterms:modified xsi:type="dcterms:W3CDTF">2021-02-19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