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de valoare mi</w:t>
                  </w:r>
                  <w:r>
                    <w:rPr>
                      <w:b/>
                      <w:sz w:val="32"/>
                      <w:szCs w:val="32"/>
                      <w:lang w:val="ro-RO"/>
                    </w:rPr>
                    <w:t>că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968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enumirea autorităţii contractante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enitenciarul nr. 17-Rez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DNO: 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10076010009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ip procedură achiziție: </w:t>
            </w:r>
            <w:r>
              <w:rPr>
                <w:b/>
                <w:sz w:val="32"/>
                <w:szCs w:val="32"/>
                <w:lang w:val="en-US"/>
              </w:rPr>
              <w:t>achiziție de valoare mic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biectul achiziției: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/>
              </w:rPr>
              <w:t>Echipament informatic si accesorii de birou, cu exceptia mobilierului si a pachetelor software (rechizite de birou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540" w:hanging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Cod CPV: </w:t>
            </w:r>
            <w:r>
              <w:rPr>
                <w:b/>
                <w:sz w:val="24"/>
                <w:szCs w:val="24"/>
                <w:shd w:fill="FFFEEE" w:val="clear"/>
              </w:rPr>
              <w:t>30100000-0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en-US"/>
              </w:rPr>
              <w:t>Rechizitelor de birou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      </w:t>
            </w:r>
            <w:r>
              <w:rPr>
                <w:szCs w:val="24"/>
                <w:lang w:val="en-US"/>
              </w:rPr>
              <w:t xml:space="preserve">                </w:t>
            </w:r>
            <w:r>
              <w:rPr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conform necesităţilor  </w:t>
            </w:r>
            <w:r>
              <w:rPr>
                <w:sz w:val="28"/>
                <w:szCs w:val="28"/>
                <w:u w:val="single"/>
                <w:lang w:val="en-US"/>
              </w:rPr>
              <w:tab/>
              <w:t>Penitenciarului nr.17-Rezina</w:t>
            </w:r>
            <w:r>
              <w:rPr>
                <w:sz w:val="28"/>
                <w:szCs w:val="28"/>
                <w:lang w:val="en-US"/>
              </w:rPr>
              <w:t xml:space="preserve"> 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79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(în continuare – Cumpărător) pentru perioada bugetară 2020, este alocată suma necesară din: </w:t>
            </w:r>
            <w:r>
              <w:rPr>
                <w:b/>
                <w:i/>
                <w:color w:val="000000"/>
                <w:u w:val="single"/>
                <w:lang w:val="en-US"/>
              </w:rPr>
              <w:t xml:space="preserve"> Banca Ministerul Finanţelor – Trezoreria de Stat/ TREZMD2X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7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</w:t>
            </w:r>
            <w:r>
              <w:rPr>
                <w:szCs w:val="24"/>
                <w:lang w:val="en-US"/>
              </w:rPr>
              <w:t xml:space="preserve">[sursa banilor publici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7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261"/>
              <w:gridCol w:w="1620"/>
              <w:gridCol w:w="900"/>
              <w:gridCol w:w="720"/>
              <w:gridCol w:w="4310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N/O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Cod CPV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Denumirea bunulu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Canti-tatea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U.M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pecificarea tehnică deplină solicitată.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</w:t>
                  </w: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  <w:lang w:val="en-US"/>
                    </w:rPr>
                    <w:t>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Hîrtie pentru imprimant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Cutii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A4,  &lt; 210x297 mm, &lt; densitatea 80gr./m2,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comatibila cu toate tipurile de printere laser, jet, xerox, pachet sigilat 500foi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în cutie a cite 5 buc. Echivalent MAESTRO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</w:t>
                  </w: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  <w:lang w:val="en-US"/>
                    </w:rPr>
                    <w:t>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p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.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Cerneal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ro-RO"/>
                    </w:rPr>
                    <w:t xml:space="preserve">ă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albastră(ulei), cu posibilitatea de schimb a minelor. Echivalent-Piano MAXRITER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</w:t>
                  </w: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  <w:lang w:val="en-US"/>
                    </w:rPr>
                    <w:t>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Pix ge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.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Albastru(gel), cu posibilitatea de schimb a minelor.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</w:t>
                  </w: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  <w:lang w:val="en-US"/>
                    </w:rPr>
                    <w:t>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p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Cerneal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ro-RO"/>
                    </w:rPr>
                    <w:t xml:space="preserve">ă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roșie- gel cu posibilitatea de schimb a minelor. 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</w:t>
                  </w: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  <w:lang w:val="en-US"/>
                    </w:rPr>
                    <w:t>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p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Cerneal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ro-RO"/>
                    </w:rPr>
                    <w:t xml:space="preserve">ă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neagră-gel, cu posibilitatea de schimb a minelor. 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Clei usc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.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Creion mare, &lt; 40gr.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corect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.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Pix, 7-8 ml.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min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.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Albastre, ulei, pentru pix, echivalent Piano MAXRITER.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min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.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Albastre, gel 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Agrafe de biro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cutii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/>
                    </w:rPr>
                    <w:t>Realizate din metal nichelat, inoxidabil</w:t>
                  </w:r>
                  <w:r>
                    <w:rPr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sz w:val="24"/>
                      <w:szCs w:val="24"/>
                      <w:shd w:fill="FFFFFF" w:val="clear"/>
                      <w:lang w:val="en-US"/>
                    </w:rPr>
                    <w:t>Dimensiune:28mm</w:t>
                  </w:r>
                  <w:r>
                    <w:rPr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sz w:val="24"/>
                      <w:szCs w:val="24"/>
                      <w:shd w:fill="FFFFFF" w:val="clear"/>
                      <w:lang w:val="en-US"/>
                    </w:rPr>
                    <w:t>Ambalare: 100 buc/cutie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Agrafe de biro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cutii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2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/>
                    </w:rPr>
                    <w:t>Realizate din metal nichelat, inoxidabil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sz w:val="24"/>
                      <w:szCs w:val="24"/>
                      <w:shd w:fill="FFFFFF" w:val="clear"/>
                      <w:lang w:val="en-US"/>
                    </w:rPr>
                    <w:t xml:space="preserve">Dimensiune: </w:t>
                  </w:r>
                  <w:r>
                    <w:rPr>
                      <w:color w:val="FF0000"/>
                      <w:sz w:val="24"/>
                      <w:szCs w:val="24"/>
                      <w:shd w:fill="FFFFFF" w:val="clear"/>
                      <w:lang w:val="en-US"/>
                    </w:rPr>
                    <w:t>50</w:t>
                  </w:r>
                  <w:r>
                    <w:rPr>
                      <w:sz w:val="24"/>
                      <w:szCs w:val="24"/>
                      <w:shd w:fill="FFFFFF" w:val="clear"/>
                      <w:lang w:val="en-US"/>
                    </w:rPr>
                    <w:t>mm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sz w:val="24"/>
                      <w:szCs w:val="24"/>
                      <w:shd w:fill="FFFFFF" w:val="clear"/>
                      <w:lang w:val="en-US"/>
                    </w:rPr>
                    <w:t>Ambalare: 100 buc/cutie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map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2"/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 xml:space="preserve">Dosar din carton A4, fără şina metalică.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Fabricata din carton rigid de calitate înalta, densitatea 235 gr/m2</w:t>
                  </w:r>
                </w:p>
                <w:p>
                  <w:pPr>
                    <w:pStyle w:val="Normal"/>
                    <w:shd w:fill="FFFFFF" w:val="clear"/>
                    <w:rPr>
                      <w:spacing w:val="-2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uloare: alb, kraft in interior.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map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lang w:val="en-US"/>
                    </w:rPr>
                    <w:t>Dosar din carton, cu sina din metal. Fabricata din carton rigid de calitate inalta, densitatea 235 gr/m2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Este des întrebuințată în calitate de element pentru arhivarea si stocarea hîrtiilor de serviciu și a documentelor. Aditional: sina din metal</w:t>
                    <w:br/>
                    <w:t xml:space="preserve">Densitate: 235 gr/m2. </w:t>
                  </w:r>
                  <w:r>
                    <w:rPr>
                      <w:bCs/>
                      <w:lang w:val="en-US"/>
                    </w:rPr>
                    <w:t>Pentru hîrtii format A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capsat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4F5972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Capse utilizate: 24/6 - 24/8, 26/6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Culori: albastru, negru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Material: metal si talpa acoperita cu material cauciucat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Structura stabila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Mecanism din metal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Tip capsare: inchisa, deschisa, tip cui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Capacitate inmagazinare capse: maximum 200 de capse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Capacitate de capsare: maximum 40 coli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Distanta maxima de la marginea colii: 90 mm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Dimensiuni: 157 x 40 x 63 mm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Perforator pentru hîrt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 xml:space="preserve">Mecanism si carcasa din metal. Capacitate de perforare: pana la 40 coli (hartie de 80g). Mecanism de blocare a clapei. Nr. perforatii: 2. Diametru perforatie: 5.5 mm. </w:t>
                  </w:r>
                  <w:r>
                    <w:rPr>
                      <w:shd w:fill="FFFFFF" w:val="clear"/>
                    </w:rPr>
                    <w:t>Distanta intre perforatii: 80 mm. Adancimea de perforare: 12 mm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Perforator pentru hîrt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Perforator metallic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Distanta intre cele 2 gauri: 80 mm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Diametrul perforatiei: 5,5 mm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Prevazut cu sistem de blocare a clapei, distantier si rezervor pentru confetti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Capacitate de perforare: maxim 60 coli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Dimensiuni: 188/124/176 mm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Caps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4F5972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Tip capse: 24/6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Ambalare: 1000 buc/cutie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Capacitate capsare: 30 coli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Alte detalii: zincate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rig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shd w:fill="FFFFFF" w:val="clear"/>
                      <w:lang w:val="en-US"/>
                    </w:rPr>
                    <w:t>din metal, durabilă și rezistentă la deformări.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shd w:fill="FFFFFF" w:val="clear"/>
                      <w:lang w:val="en-US"/>
                    </w:rPr>
                    <w:t>Latura este gradată în cm și inci.</w:t>
                  </w:r>
                  <w:r>
                    <w:rPr>
                      <w:lang w:val="en-US"/>
                    </w:rPr>
                    <w:t>.</w:t>
                  </w:r>
                  <w:r>
                    <w:rPr>
                      <w:shd w:fill="FFFFFF" w:val="clear"/>
                      <w:lang w:val="en-US"/>
                    </w:rPr>
                    <w:t xml:space="preserve">Lungimea - </w:t>
                  </w:r>
                  <w:r>
                    <w:rPr>
                      <w:shd w:fill="FFFFFF" w:val="clear"/>
                      <w:lang w:val="ro-RO"/>
                    </w:rPr>
                    <w:t>3</w:t>
                  </w:r>
                  <w:r>
                    <w:rPr>
                      <w:shd w:fill="FFFFFF" w:val="clear"/>
                      <w:lang w:val="en-US"/>
                    </w:rPr>
                    <w:t>0 cm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radier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shd w:fill="FFFFFF" w:val="clear"/>
                      <w:lang w:val="en-US"/>
                    </w:rPr>
                    <w:t>Radiera dreptunghiulara combinata bicolora.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shd w:fill="FFFFFF" w:val="clear"/>
                      <w:lang w:val="en-US"/>
                    </w:rPr>
                    <w:t>Confectionata din cauciuc natural.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shd w:fill="FFFFFF" w:val="clear"/>
                      <w:lang w:val="en-US"/>
                    </w:rPr>
                    <w:t>Dimensiuni: 6x1,4x0,7 cmse recomanda a fi folosita pentru a sterge urmele lasate de creion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Biblioraftu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verticale A4, tip bancar, coperta din carton intreg cu strat de acoperire din PVC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ecanism cu arc, tip clip, inel pentru prindere, permite utilizarea in mod eficient in cadrul birourilor. 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Incuietori pentru fixarea pozitie inchise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lang w:val="en-US"/>
                    </w:rPr>
                    <w:t>Margine de calitate, din metal. </w:t>
                    <w:br/>
                    <w:t>Grosimea: 70 mm. Coperta: cu strat de PVC</w:t>
                    <w:br/>
                    <w:t>Dimensiuni: 218</w:t>
                  </w:r>
                  <w:r>
                    <w:rPr>
                      <w:color w:val="000000"/>
                    </w:rPr>
                    <w:t>х</w:t>
                  </w:r>
                  <w:r>
                    <w:rPr>
                      <w:color w:val="000000"/>
                      <w:lang w:val="en-US"/>
                    </w:rPr>
                    <w:t>235</w:t>
                  </w:r>
                  <w:r>
                    <w:rPr>
                      <w:color w:val="000000"/>
                    </w:rPr>
                    <w:t>х</w:t>
                  </w:r>
                  <w:r>
                    <w:rPr>
                      <w:color w:val="000000"/>
                      <w:lang w:val="en-US"/>
                    </w:rPr>
                    <w:t>70mm</w:t>
                    <w:br/>
                    <w:t>-Mecanism cu arc</w:t>
                    <w:br/>
                    <w:t>-Inel pentru prindere</w:t>
                    <w:br/>
                    <w:t>-Element pentru fixare in diferite pozitii</w:t>
                    <w:br/>
                    <w:t>-Margini din metal</w:t>
                    <w:br/>
                    <w:t>-Index detașabil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Biblioraftu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lang w:val="en-US"/>
                    </w:rPr>
                    <w:t>verticale A4, de 35 mm, coperta din carton cu strat din PVC pe ambele fețe. Mecanismul consta din 2 inele in forma de D, inel pentru prindere, care il face usor de utilizat in birou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Index comod si detasabil, pentru notite, amplasat in partea de fata a biblioraftului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lang w:val="en-US"/>
                    </w:rPr>
                    <w:t xml:space="preserve">- biblioraft cu mecanism </w:t>
                  </w:r>
                  <w:r>
                    <w:rPr>
                      <w:color w:val="000000"/>
                    </w:rPr>
                    <w:t>А</w:t>
                  </w:r>
                  <w:r>
                    <w:rPr>
                      <w:color w:val="000000"/>
                      <w:lang w:val="en-US"/>
                    </w:rPr>
                    <w:t>4/2D</w:t>
                    <w:br/>
                    <w:t>- Coperta acoperita pe ambele fete cu PVC</w:t>
                    <w:br/>
                    <w:t>- Mecanism: 2 D-inele, 30mm diametru</w:t>
                    <w:br/>
                    <w:t>- inel pentru prindere</w:t>
                    <w:br/>
                    <w:t>- index detasabil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foarfe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Lama ascutita din otel inoxidabil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Lungime:  21 cm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Cu rubber grip pentru utilizare confortabila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anda adeziv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333333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Banda adezivă pentru ambalare, culoare transparenta, element de înalta calitate și durabil. Dimensiuni 48mm x 45m. Grosime 45 mkm.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Marker permane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333333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Culoarea roșie, vîrf teslit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Marker permane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333333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Culoarea neagră, vîrf teslit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6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Mapă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Din polipropilena</w:t>
                  </w:r>
                  <w:r>
                    <w:rPr>
                      <w:color w:val="333333"/>
                      <w:lang w:val="en-US"/>
                    </w:rPr>
                    <w:t>,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Format A4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Cotor lat prevazut cu 2 perforatii pentru indosariere in biblioraft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În interior cu alonja pentru indosariere documente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Eticheta interschimbabila pe cotor pentru detalii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Grosime coperta fata: 180 microni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Grosime coperta spate: 220 microni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Capacitate indosariere: 100 coli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Dimensiuni: 310 x 228 mm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161" w:after="161"/>
                    <w:ind w:hanging="0"/>
                    <w:jc w:val="lef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555555"/>
                      <w:sz w:val="20"/>
                      <w:szCs w:val="20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161" w:after="161"/>
                    <w:ind w:hanging="0"/>
                    <w:jc w:val="left"/>
                    <w:rPr/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Index autoadeziv h</w:t>
                  </w:r>
                  <w:r>
                    <w:rPr>
                      <w:b w:val="false"/>
                      <w:sz w:val="24"/>
                      <w:szCs w:val="24"/>
                    </w:rPr>
                    <w:t>î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rti</w:t>
                  </w:r>
                  <w:r>
                    <w:rPr>
                      <w:b w:val="false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Folosite ca indexuri la separarea documentelor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Adera la orice tip de suprafata (adeziv repozitionabil)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333333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100 buc. Mărimea disponibilă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Umezitor de dege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color w:val="333333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burete cu gel 10 gr, pentru numerare, fără miros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Pionez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cutii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Pioneze speciale pentru prinderea afiselor sau pliantelor pe un panou din pluta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Material gamalie: plastic colorat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Lungime: 22 mm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Ambalare: 60 buc/cutie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fol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set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Folie transparenta din polipropilena (PP) cu perforatii standard pentru indosariere.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Deschidere in partea de sus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Format: A4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File tip cristal</w:t>
                  </w:r>
                  <w:r>
                    <w:rPr>
                      <w:color w:val="333333"/>
                      <w:lang w:val="en-US"/>
                    </w:rPr>
                    <w:t xml:space="preserve">.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Grosime: 45 microni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Ambalare: 100 buc/se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/>
            </w:pPr>
            <w:r>
              <w:rPr/>
              <w:t xml:space="preserve">Documentele/cerinţele de calificare pentru operatorii economici includ următoarele: </w:t>
            </w:r>
          </w:p>
          <w:tbl>
            <w:tblPr>
              <w:tblW w:w="99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3348"/>
              <w:gridCol w:w="3996"/>
              <w:gridCol w:w="1750"/>
              <w:gridCol w:w="374"/>
              <w:gridCol w:w="5"/>
            </w:tblGrid>
            <w:tr>
              <w:trPr>
                <w:trHeight w:val="701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r. d/o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numirea documentului/cerinței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bligativitatea</w:t>
                  </w:r>
                </w:p>
              </w:tc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ovada înregistrării persoanei juridice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pie, cu ştampila şi semnătura Participantului;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- în original, sau copie cu ştampila şi semnătura Participantului;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- în original, sau copie cu ştampila şi semnătura Participantului;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14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în original, sau copie cu ştampila şi semnătura Participantului;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147" w:hanging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în original sau copie cu ştampila şi semnătura Participantului;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990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rPr>
                      <w:b/>
                      <w:b/>
                      <w:sz w:val="28"/>
                      <w:szCs w:val="2"/>
                      <w:lang w:val="en-US"/>
                    </w:rPr>
                  </w:pPr>
                  <w:r>
                    <w:rPr>
                      <w:b/>
                      <w:sz w:val="28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rPr>
                      <w:b/>
                      <w:b/>
                      <w:sz w:val="28"/>
                      <w:szCs w:val="2"/>
                      <w:lang w:val="en-US"/>
                    </w:rPr>
                  </w:pPr>
                  <w:r>
                    <w:rPr>
                      <w:b/>
                      <w:sz w:val="28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"/>
                      <w:lang w:val="en-US"/>
                    </w:rPr>
                    <w:t>Întocmirea ofertelor:</w:t>
                  </w:r>
                  <w:r>
                    <w:rPr>
                      <w:szCs w:val="2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"/>
                      <w:lang w:val="en-US"/>
                    </w:rPr>
                    <w:t>Oferta şi documentele de calificare solicitate vor fi întocmite clar, fără corectări, cu număr şi data de ieşire, cu aplicarea ştampilei şi semnăturii persoanei responsabi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284"/>
                    <w:rPr>
                      <w:b/>
                      <w:b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Termenul de livrare/prestare solicitat și locul destinației finale: p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înă la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 xml:space="preserve">10.02.2020, la sediul beneficiarului,  or.Rezina str. Nistreană 1 </w:t>
                  </w:r>
                </w:p>
                <w:p>
                  <w:pPr>
                    <w:pStyle w:val="Normal"/>
                    <w:ind w:right="-157" w:hanging="0"/>
                    <w:rPr>
                      <w:rFonts w:eastAsia="SimSun;宋体"/>
                      <w:b/>
                      <w:b/>
                      <w:sz w:val="28"/>
                      <w:szCs w:val="28"/>
                      <w:u w:val="single"/>
                      <w:lang w:val="ro-RO" w:eastAsia="zh-CN"/>
                    </w:rPr>
                  </w:pPr>
                  <w:r>
                    <w:rPr>
                      <w:rFonts w:eastAsia="SimSun;宋体"/>
                      <w:b/>
                      <w:sz w:val="28"/>
                      <w:szCs w:val="28"/>
                      <w:u w:val="single"/>
                      <w:lang w:val="ro-RO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ind w:left="72" w:right="141" w:hanging="72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eastAsia="SimSun;宋体"/>
                      <w:b/>
                      <w:sz w:val="28"/>
                      <w:szCs w:val="28"/>
                      <w:lang w:val="ro-RO" w:eastAsia="zh-CN"/>
                    </w:rPr>
                    <w:t xml:space="preserve">Criteriile de evaluare a ofertelor </w:t>
                  </w:r>
                  <w:r>
                    <w:rPr>
                      <w:rFonts w:eastAsia="SimSun;宋体"/>
                      <w:b/>
                      <w:sz w:val="28"/>
                      <w:szCs w:val="28"/>
                      <w:lang w:val="en-US" w:eastAsia="zh-CN"/>
                    </w:rPr>
                    <w:t xml:space="preserve">: </w:t>
                  </w:r>
                  <w:r>
                    <w:rPr>
                      <w:i/>
                      <w:sz w:val="28"/>
                      <w:szCs w:val="28"/>
                      <w:u w:val="single"/>
                      <w:lang w:val="en-US"/>
                    </w:rPr>
                    <w:t>prețul cel mai scăzut și corespunderea parametrilor tehnici solicitaț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  <w:lang w:val="ro-RO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284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Operatorii economici interesaţi pot obţine informaţie suplimentară  sau pot solicita clarificări de la autoritatea contractantă la adresa indicată mai jos</w:t>
                  </w:r>
                  <w:r>
                    <w:rPr>
                      <w:sz w:val="28"/>
                      <w:szCs w:val="28"/>
                      <w:lang w:val="en-US"/>
                    </w:rPr>
                    <w:t>:</w:t>
                  </w:r>
                </w:p>
                <w:p>
                  <w:pPr>
                    <w:pStyle w:val="TextBody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Denumirea autorităţii contractante: </w:t>
                  </w:r>
                  <w:r>
                    <w:rPr>
                      <w:sz w:val="28"/>
                      <w:szCs w:val="28"/>
                      <w:lang w:eastAsia="ru-RU"/>
                    </w:rPr>
                    <w:t>Penitenciarul nr.17-Rezina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Adresa: </w:t>
                  </w:r>
                  <w:r>
                    <w:rPr>
                      <w:spacing w:val="-2"/>
                      <w:sz w:val="28"/>
                      <w:szCs w:val="28"/>
                      <w:lang w:val="en-US"/>
                    </w:rPr>
                    <w:t>or. Rezina str. Nistrean</w:t>
                  </w:r>
                  <w:r>
                    <w:rPr>
                      <w:spacing w:val="-2"/>
                      <w:sz w:val="28"/>
                      <w:szCs w:val="28"/>
                      <w:lang w:val="ro-RO"/>
                    </w:rPr>
                    <w:t>ă 1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Tel: 025425560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Fax: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E-mail: </w:t>
                  </w:r>
                  <w:r>
                    <w:rPr>
                      <w:color w:val="000000"/>
                      <w:sz w:val="28"/>
                      <w:lang w:val="en-US"/>
                    </w:rPr>
                    <w:t>margineanu_86@mail.ru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Numele şi funcţia persoanei responsabile: </w:t>
                  </w:r>
                  <w:r>
                    <w:rPr>
                      <w:sz w:val="28"/>
                      <w:szCs w:val="28"/>
                      <w:lang w:val="en-US"/>
                    </w:rPr>
                    <w:t>specialist principal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val="en-US"/>
                    </w:rPr>
                    <w:t xml:space="preserve"> al serviciului achiziții publice al Penitenciarului nr.17-Rezina - Mărgineanu Ir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contextualSpacing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right="57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9. Contestațiile depuse pe marginea procedurii, se depun la sediul Agenţia Naţională pentru Soluţionarea Contestaţiilor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277" w:leader="none"/>
                    </w:tabs>
                    <w:spacing w:lineRule="exact" w:line="317" w:before="0" w:after="0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277" w:leader="none"/>
                    </w:tabs>
                    <w:spacing w:lineRule="exact" w:line="317" w:before="0" w:after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Agenţia Naţională pentru Soluţionarea Contestaţiilor;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277" w:leader="none"/>
                    </w:tabs>
                    <w:spacing w:lineRule="exact" w:line="317" w:before="0" w:after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Mun.Chişinău, bd.Ştefan cel Mare şi Sfînt, nr.162(et.11) MD 2004;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277" w:leader="none"/>
                    </w:tabs>
                    <w:spacing w:lineRule="exact" w:line="317" w:before="0" w:after="12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Tel/fax/email: 022820652, 022820651; </w:t>
                  </w:r>
                  <w:hyperlink r:id="rId2">
                    <w:r>
                      <w:rPr>
                        <w:rStyle w:val="InternetLink"/>
                      </w:rPr>
                      <w:t>contestatii</w:t>
                    </w:r>
                    <w:r>
                      <w:rPr>
                        <w:rStyle w:val="InternetLink"/>
                        <w:lang w:val="en-US"/>
                      </w:rPr>
                      <w:t>@</w:t>
                    </w:r>
                    <w:r>
                      <w:rPr>
                        <w:rStyle w:val="InternetLink"/>
                      </w:rPr>
                      <w:t>ansc.md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0. Valoarea estimată a achiziţiei, fără TVA, lei: 15000,0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lang w:val="en-US"/>
              </w:rPr>
              <w:t>Conducătorul grupului de lucru:                                               Vitalie CUIB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L.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eastAsia="Times New Roman"/>
      <w:b w:val="false"/>
      <w:i/>
      <w:sz w:val="28"/>
    </w:rPr>
  </w:style>
  <w:style w:type="character" w:styleId="WW8Num1z2">
    <w:name w:val="WW8Num1z2"/>
    <w:qFormat/>
    <w:rPr>
      <w:rFonts w:eastAsia="Times New Roman"/>
      <w:b/>
      <w:i/>
      <w:sz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b/>
      <w:sz w:val="32"/>
      <w:szCs w:val="32"/>
      <w:lang w:val="ro-RO" w:bidi="ar-SA"/>
    </w:rPr>
  </w:style>
  <w:style w:type="character" w:styleId="12">
    <w:name w:val=" Знак Знак12"/>
    <w:qFormat/>
    <w:rPr>
      <w:rFonts w:eastAsia="Calibri"/>
      <w:sz w:val="24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Calibri"/>
      <w:sz w:val="24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8"/>
      <w:szCs w:val="28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1:00Z</dcterms:created>
  <dc:creator>admin</dc:creator>
  <dc:description/>
  <cp:keywords/>
  <dc:language>en-US</dc:language>
  <cp:lastModifiedBy>GT</cp:lastModifiedBy>
  <dcterms:modified xsi:type="dcterms:W3CDTF">2020-01-27T12:29:00Z</dcterms:modified>
  <cp:revision>3</cp:revision>
  <dc:subject/>
  <dc:title/>
</cp:coreProperties>
</file>