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Agenția de Dezvoltare Regională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23601000061</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Nu se aplică</w:t>
            </w:r>
          </w:p>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sz w:val="28"/>
                <w:szCs w:val="28"/>
                <w:lang w:val="ro-MD"/>
              </w:rPr>
              <w:t>Nu se ap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 se aplică</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b/>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de Dezvoltare Regională mun. Chișină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E88A67-5C17-43BB-ACDD-11866438D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630</Words>
  <Characters>26856</Characters>
  <CharactersWithSpaces>31424</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3:00Z</dcterms:created>
  <dc:creator>LPLAMADEALA</dc:creator>
  <dc:description/>
  <dc:language>en-US</dc:language>
  <cp:lastModifiedBy>Niku</cp:lastModifiedBy>
  <cp:lastPrinted>2020-03-09T06:17:00Z</cp:lastPrinted>
  <dcterms:modified xsi:type="dcterms:W3CDTF">2023-09-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