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lang w:val="ro-MD" w:eastAsia="en-US"/>
        </w:rPr>
      </w:pPr>
      <w:r>
        <w:rPr>
          <w:lang w:val="ro-MD" w:eastAsia="en-US"/>
        </w:rPr>
        <w:t>Specificaţii tehnice</w:t>
      </w:r>
    </w:p>
    <w:p>
      <w:pPr>
        <w:pStyle w:val="Normal"/>
        <w:jc w:val="center"/>
        <w:rPr/>
      </w:pPr>
      <w:r>
        <w:rPr/>
        <w:t>[Acest tabel va fi completat de către ofertant în coloanele 2, 3, 4, 6, 7, iar de către autoritatea contractantă – în coloanele 1, 5,]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993"/>
        <w:gridCol w:w="1275"/>
        <w:gridCol w:w="4111"/>
        <w:gridCol w:w="2522"/>
        <w:gridCol w:w="1447"/>
      </w:tblGrid>
      <w:tr>
        <w:trPr>
          <w:trHeight w:val="436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14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biectul achiziției:____________________</w:t>
            </w:r>
          </w:p>
        </w:tc>
      </w:tr>
      <w:tr>
        <w:trPr>
          <w:trHeight w:val="444" w:hRule="atLeast"/>
        </w:trPr>
        <w:tc>
          <w:tcPr>
            <w:tcW w:w="144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</w:tr>
      <w:tr>
        <w:trPr>
          <w:trHeight w:val="1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/servici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modelului bunului/servici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Țara de orig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oducătoru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solicitată de către autoritatea contractant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propusă de către ofertan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tandarde de referinț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7</w:t>
            </w:r>
          </w:p>
        </w:tc>
      </w:tr>
      <w:tr>
        <w:trPr>
          <w:trHeight w:val="168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o-MD"/>
              </w:rPr>
              <w:t>Accesorii de biro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Pix cu gel 0,5 mm, negru, cu capac cu clip de prindere, corp in culoarea scrierii și cu inserții din cauciuc anti-alunecare, calitate superioară (echivalentul AIHAO 801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>
          <w:trHeight w:val="170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Pix cu gel 0,5 mm, albastru, cu capac cu clip de prindere, corp in culoarea scrierii și cu inserții din cauciuc anti-alunecare calitate superioară (echivalentul AIHAO 801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>
          <w:trHeight w:val="167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Pix cu gel 0,5 mm,  roșu, cu capac cu clip de prindere, corp in culoarea scrierii și cu inserții din cauciuc anti-alunecare, calitate superioară(echivalentul AIHAO 801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>
          <w:trHeight w:val="16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Pix cu bilă 0.7 mm albastru, corp transparent cu inserții din cauciuc anti-alunecare, volum înalt de cerneală, calitate superioară (echivalentul Maxriter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Pix cu bilă 0.7 mm roșu, corp transparent cu inserții din cauciuc anti-alunecare, volum înalt de cerneală, calitate superioară (echivalentul Maxriter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 xml:space="preserve">Marcher permanent (negru, albastru), calitate superioară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Marcher text 5mm , calitate superioară (diferite culori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>
          <w:trHeight w:val="4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Set markere pentru tabla,</w:t>
            </w: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2mm, 4 culor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MD"/>
              </w:rPr>
              <w:t>Ace pentru table, 50 bucăți, colorat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 xml:space="preserve">Creion cu radieră HB, calitate superioară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Ascuțitoare pentru creioane metalică, calitate superioar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Radieră,  extra moale,  ambalaj individual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 xml:space="preserve">Riglă  30cm, plastic colorată, calitate superioară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Binder clip(15mm) cut 12buc, calitate superioară,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Binder clip(25mm) cut 12buc, calitate superioară,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Binder clip(32mm) cut 12buc, calitate superioară,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Binder clip(41mm) cut 12buc, calitate superioară,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Binder clip(51mm) cut 12buc, calitate superioară,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Perforator (30 foi), carcasă oțel de înaltă calitate, mîner cu inserții din cauciuc anti-alunecar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Capsator (nr. 24/6) capsare 30 foi, carcasă oțel de înaltă calitate, mîner cu inserții din cauciuc anti-alunecar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Clame-capse (nr. 24/6), oțel galvanizat, 1000 buc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Biblioraft A4/70mm, 2 inele, calitate superioar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Biblioraft A4/50mm, 2 inele, calitate superioar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Mapă cu șiret (carton), 300 g/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o-MD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 xml:space="preserve"> calitate superioar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Mapă cu șiret (carton), lățimea cotorului - 45 mm, 300 g/m2 calitate superioar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Mapă cu șină (plastic), calitate superioară (diferite culori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Mapă cu fix lateral (plastic), calitate superioară (diferite culori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Mapă cu elastici (plastic), calitate superioar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MD"/>
              </w:rPr>
              <w:t xml:space="preserve">Dosar cu șină, coperta față transparentă mată, eticheta pentru marcare, coperta spate color </w:t>
            </w: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(diferite culori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>
          <w:trHeight w:val="60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Adeziv solid (creion 15g), calitate superioar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>
          <w:trHeight w:val="69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Bandă adezivă 48*180, calitate superioar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>
          <w:trHeight w:val="69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Bandă adezivă 18*20, calitate superioar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Bandă adezivă 12*30, calitate superioar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Folii (A4, 40mk,100 folii), calitate superioar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Foarfece (190mm), mânere în formă clasica cu inserții din cauciuc anti-alunecare, calitate superioară,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Office organaizer (16 piese), calitate superioar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>
          <w:trHeight w:val="59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Baterii AA, echivalentul Varta High Energ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>
          <w:trHeight w:val="70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Baterii AAA, echivalentul Varta High Energ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>
          <w:trHeight w:val="70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Baterie  A23, 12V, echivalentul Varta High Energ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>
          <w:trHeight w:val="70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Crona 9V F22, echivalentul VARTA Superlif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>
          <w:trHeight w:val="6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Baterie  3V, CR 2032, echivalentul VART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>
          <w:trHeight w:val="70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Corector cu periuță 20ml, calitate superioar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>
          <w:trHeight w:val="7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Creion corector , 10 ml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>
          <w:trHeight w:val="7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Index-uri din plastic, 45x12 mm, 5 buc. x 25 foi, calitate superioar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>
          <w:trHeight w:val="44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Hîrtie-notițe cu lipici (7.6*7.6/100 foi), calitate superioar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>
          <w:trHeight w:val="39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Hîrtie A4, class A, 300g/m , 125 fo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>
          <w:trHeight w:val="48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Hîrtie A3, class A, 200g/m , 250 fo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>
          <w:trHeight w:val="43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 xml:space="preserve">Hârtie A4, class A, 80g/m, 500f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>
          <w:trHeight w:val="40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Hârtie A3, class A 80g/m, 500f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>
          <w:trHeight w:val="7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Hârtie A5, class A 80g/m, 500f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>
          <w:trHeight w:val="49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 xml:space="preserve">Hârtie APLI matt, inkjet 120g/m, 100 f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>
          <w:trHeight w:val="42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Photo paper glossy, for injet printers  A4, 115g/m, 100f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>
          <w:trHeight w:val="3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MD"/>
              </w:rPr>
              <w:t>Hartie p/u flipchart  60x90cm, 20 foi alb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Etichete autoadezive albe A4, 100 fo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>
          <w:trHeight w:val="7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Clipboard dublu A4, negru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>
          <w:trHeight w:val="6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Tuș pentru stampile 30ml, albastra, calitate superioar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MD"/>
              </w:rPr>
              <w:t>Pernuta de schimb pentru stampila P30, incolor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>
          <w:trHeight w:val="5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Ata pentru arhivare 1000m, d 1mm, densitatea 2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>
          <w:trHeight w:val="58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Tabla magnetică de scris,</w:t>
            </w: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suport markere și burete, ramă din aluminiu, 90x150 cm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Peliculă PVC 200mkm,  1000x1400 mm, transparent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Suport pentru hârtie din metal orizontal, 3 tăvițe suprapozabile, format A4, culoare neagr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Registru de cancelarie A4,</w:t>
            </w: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 xml:space="preserve">coperta laminata,  96 file matematică,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Distrugător de hârtie, clasa de securitate minim P4, auto start/stop + reverse,  protecție de supraîncălzire, distrugere hârtie cu capse, capacitate rezervor minim 20 l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</w:tbl>
    <w:p>
      <w:pPr>
        <w:pStyle w:val="Normal"/>
        <w:jc w:val="center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Ofertantul: _______________________ Adresa: __________________________</w:t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ro-MD" w:eastAsia="en-US"/>
        </w:rPr>
      </w:pPr>
      <w:r>
        <w:rPr>
          <w:rFonts w:cs="Times New Roman" w:ascii="Times New Roman" w:hAnsi="Times New Roman"/>
          <w:sz w:val="28"/>
          <w:szCs w:val="28"/>
          <w:lang w:val="ro-MD" w:eastAsia="en-US"/>
        </w:rPr>
      </w:r>
    </w:p>
    <w:p>
      <w:pPr>
        <w:pStyle w:val="Heading2"/>
        <w:rPr>
          <w:lang w:val="ro-MD" w:eastAsia="en-US"/>
        </w:rPr>
      </w:pPr>
      <w:r>
        <w:rPr>
          <w:lang w:val="ro-MD" w:eastAsia="en-US"/>
        </w:rPr>
      </w:r>
    </w:p>
    <w:p>
      <w:pPr>
        <w:pStyle w:val="Heading2"/>
        <w:rPr>
          <w:lang w:val="ro-MD" w:eastAsia="en-US"/>
        </w:rPr>
      </w:pPr>
      <w:r>
        <w:rPr>
          <w:lang w:val="ro-MD" w:eastAsia="en-US"/>
        </w:rPr>
      </w:r>
    </w:p>
    <w:p>
      <w:pPr>
        <w:pStyle w:val="Heading2"/>
        <w:rPr>
          <w:lang w:val="ro-MD" w:eastAsia="en-US"/>
        </w:rPr>
      </w:pPr>
      <w:r>
        <w:rPr>
          <w:lang w:val="ro-MD" w:eastAsia="en-US"/>
        </w:rPr>
      </w:r>
    </w:p>
    <w:p>
      <w:pPr>
        <w:pStyle w:val="Heading2"/>
        <w:rPr>
          <w:lang w:val="ro-MD" w:eastAsia="en-US"/>
        </w:rPr>
      </w:pPr>
      <w:r>
        <w:rPr>
          <w:lang w:val="ro-MD" w:eastAsia="en-US"/>
        </w:rPr>
      </w:r>
    </w:p>
    <w:p>
      <w:pPr>
        <w:pStyle w:val="Heading2"/>
        <w:rPr>
          <w:lang w:val="ro-MD" w:eastAsia="en-US"/>
        </w:rPr>
      </w:pPr>
      <w:r>
        <w:rPr>
          <w:lang w:val="ro-MD" w:eastAsia="en-US"/>
        </w:rPr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Heading2"/>
        <w:rPr>
          <w:lang w:val="ro-MD" w:eastAsia="en-US"/>
        </w:rPr>
      </w:pPr>
      <w:r>
        <w:rPr>
          <w:lang w:val="ro-MD" w:eastAsia="en-US"/>
        </w:rPr>
        <w:t>Specificații de preț</w:t>
      </w:r>
    </w:p>
    <w:p>
      <w:pPr>
        <w:pStyle w:val="Normal"/>
        <w:jc w:val="center"/>
        <w:rPr/>
      </w:pPr>
      <w:r>
        <w:rPr>
          <w:i/>
          <w:iCs/>
        </w:rPr>
        <w:t>[Acest tabel va fi completat de către ofertant în coloanele 5,6,7,8 și 11 la necesitate, iar de către autoritatea contractantă – în coloanele 1,2,3,4,9,]</w:t>
      </w:r>
    </w:p>
    <w:p>
      <w:pPr>
        <w:pStyle w:val="Normal"/>
        <w:jc w:val="center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992"/>
        <w:gridCol w:w="809"/>
        <w:gridCol w:w="1484"/>
        <w:gridCol w:w="1484"/>
        <w:gridCol w:w="1474"/>
        <w:gridCol w:w="1474"/>
        <w:gridCol w:w="1829"/>
      </w:tblGrid>
      <w:tr>
        <w:trPr>
          <w:trHeight w:val="482" w:hRule="atLeast"/>
        </w:trPr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58" w:hRule="atLeast"/>
        </w:trPr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biectul achiziției:____________________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o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/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anti-tate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 unitar (fără TVA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 unitar (cu TV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fă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V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u TV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ermenul d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ivrare/presta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9</w:t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Pix cu gel 0,5 mm, negru, cu capac cu clip de prindere, corp in culoarea scrierii și cu inserții din cauciuc anti-alunecare, calitate superioară (echivalentul AIHAO 80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e parcursul anului 2023</w:t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Pix cu gel 0,5 mm, albastru, cu capac cu clip de prindere, corp in culoarea scrierii și cu inserții din cauciuc anti-alunecare calitate superioară (echivalentul AIHAO 80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Pix cu gel 0,5 mm,  roșu, cu capac cu clip de prindere, corp in culoarea scrierii și cu inserții din cauciuc anti-alunecare, calitate superioară(echivalentul AIHAO 80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Pix cu bilă 0.7 mm albastru, corp transparent cu inserții din cauciuc anti-alunecare, volum înalt de cerneală, calitate superioară (echivalentul Maxrit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Pix cu bilă 0.7 mm roșu, corp transparent cu inserții din cauciuc anti-alunecare, volum înalt de cerneală, calitate superioară (echivalentul Maxrit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 xml:space="preserve">Marcher permanent (negru, albastru), calitate superioar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Marcher text 5mm , calitate superioară (diferite culor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Set markere pentru tabla,</w:t>
            </w: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2mm, 4 cul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MD"/>
              </w:rPr>
              <w:t>Ace pentru table, 50 bucăți, color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 xml:space="preserve">Creion cu radieră HB, calitate superioar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Ascuțitoare pentru creioane metalică,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Radieră,  extra moale,  ambalaj individ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 xml:space="preserve">Riglă  30cm, plastic colorată, calitate superioar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Binder clip(15mm) cut 12buc, calitate superioară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Binder clip(25mm) cut 12buc, calitate superioară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Binder clip(32mm) cut 12buc, calitate superioară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Binder clip(41mm) cut 12buc, calitate superioară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Binder clip(51mm) cut 12buc, calitate superioară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Perforator (30 foi), carcasă oțel de înaltă calitate, mîner cu inserții din cauciuc anti-alune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Capsator (nr. 24/6) capsare 30 foi, carcasă oțel de înaltă calitate, mîner cu inserții din cauciuc anti-alune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Clame-capse (nr. 24/6), oțel galvanizat, 1000 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Biblioraft A4/70mm, 2 inele,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Biblioraft A4/50mm, 2 inele,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Mapă cu șiret (carton), 300 g/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o-MD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 xml:space="preserve">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Mapă cu șiret (carton), lățimea cotorului - 45 mm, 300 g/m2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Mapă cu șină (plastic), calitate superioară (diferite culor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Mapă cu fix lateral (plastic), calitate superioară (diferite culor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Mapă cu elastici (plastic),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MD"/>
              </w:rPr>
              <w:t xml:space="preserve">Dosar cu șină, coperta față transparentă mată, eticheta pentru marcare, coperta spate color </w:t>
            </w: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(diferite culor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Adeziv solid (creion 15g),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Bandă adezivă 48*180,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Bandă adezivă 18*20,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Bandă adezivă 12*30,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Folii (A4, 40mk,100 folii),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Foarfece (190mm), mânere în formă clasica cu inserții din cauciuc anti-alunecare, calitate superioară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6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Office organaizer (16 piese),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7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Baterii AA, echivalentul Varta High Ener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Baterii AAA, echivalentul Varta High Ener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9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Baterie  A23, 12V, echivalentul Varta High Ener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Crona 9V F22, echivalentul VARTA Superlif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4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Baterie  3V, CR 2032, echivalentul VAR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4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Corector cu periuță 20ml,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4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Creion corector , 1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4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Index-uri din plastic, 45x12 mm, 5 buc. x 25 foi,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Hîrtie-notițe cu lipici (7.6*7.6/100 foi),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Hîrtie A4, class A, 300g/m , 125 fo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47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Hîrtie A3, class A, 200g/m , 250 fo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 xml:space="preserve">Hârtie A4, class A, 80g/m, 500f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4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Hârtie A3, class A 80g/m, 500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Hârtie A5, class A 80g/m, 500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 xml:space="preserve">Hârtie APLI matt, inkjet 120g/m, 100 f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Photo paper glossy, for injet printers  A4, 115g/m, 100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MD"/>
              </w:rPr>
              <w:t>Hartie p/u flipchart  60x90cm, 20 foi al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Etichete autoadezive albe A4, 100 fo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Clipboard dublu A4, neg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6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Tuș pentru stampile 30ml, albastra,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7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MD"/>
              </w:rPr>
              <w:t>Pernuta de schimb pentru stampila P30, incol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Ata pentru arhivare 1000m, d 1mm, densitatea 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9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Tabla magnetică de scris,</w:t>
            </w: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suport markere și burete, ramă din aluminiu, 90x15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6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Peliculă PVC 200mkm,  1000x1400 mm, transparen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6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Suport pentru hârtie din metal orizontal, 3 tăvițe suprapozabile, format A4, culoare neag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6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Registru de cancelarie A4,</w:t>
            </w: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 xml:space="preserve">coperta laminata,  96 file matematică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6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Distrugător de hârtie, clasa de securitate minim P4, auto start/stop + reverse,  protecție de supraîncălzire, distrugere hârtie cu capse, capacitate rezervor minim 20 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ntul: _______________________ Adresa: __________________________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ro-RO" w:eastAsia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cs="Times New Roman"/>
      <w:b/>
      <w:bCs/>
      <w:color w:val="5B9BD5"/>
      <w:sz w:val="26"/>
      <w:szCs w:val="26"/>
      <w:lang w:val="ro-RO" w:eastAsia="en-US"/>
    </w:rPr>
  </w:style>
  <w:style w:type="character" w:styleId="NoSpacingChar">
    <w:name w:val="No Spacing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40:00Z</dcterms:created>
  <dc:creator>MIHAILUTA MA. Alexandru</dc:creator>
  <dc:description/>
  <cp:keywords/>
  <dc:language>en-US</dc:language>
  <cp:lastModifiedBy>MIHAILUTA MA. Alexandru</cp:lastModifiedBy>
  <dcterms:modified xsi:type="dcterms:W3CDTF">2023-08-11T09:46:00Z</dcterms:modified>
  <cp:revision>9</cp:revision>
  <dc:subject/>
  <dc:title/>
</cp:coreProperties>
</file>