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4-23 Materiale electr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Materiale electrice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8T12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