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u w:val="single"/>
                <w:lang w:bidi="ar-SA"/>
              </w:rPr>
              <w:t>BAP 60 din 05.08.2025</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kern w:val="0"/>
                <w:lang w:eastAsia="ru-RU" w:bidi="ar-SA"/>
              </w:rPr>
              <w:t>Primaria Abaclia r. Basarabeas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bidi="ar-SA"/>
              </w:rPr>
              <w:t>1007601008867</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29BD1-7789-484D-8DB7-A4ACC7E35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4</Words>
  <Characters>26363</Characters>
  <CharactersWithSpaces>3092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06:00Z</dcterms:created>
  <dc:creator>LPLAMADEALA</dc:creator>
  <dc:description/>
  <dc:language>en-US</dc:language>
  <cp:lastModifiedBy>Diana Cobozev</cp:lastModifiedBy>
  <dcterms:modified xsi:type="dcterms:W3CDTF">2025-08-08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