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nr. 49 din 15.12.2022, BAP nr.100  din 20.1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8"/>
          <w:lang w:val="en-US"/>
        </w:rPr>
        <w:t>Serviciilor de mentenanță preventivă externă a dispozitivelor medicale pentru anul 2023 REPETAT I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1-19T12:18:00Z</cp:lastPrinted>
  <dcterms:modified xsi:type="dcterms:W3CDTF">2023-03-22T12:47:00Z</dcterms:modified>
  <cp:revision>41</cp:revision>
  <dc:subject/>
  <dc:title/>
</cp:coreProperties>
</file>