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>CAIET DE SARCINI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>PENTRU CEREREA OFERTEI  DE PREŢ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>ie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>3. Obiectul achiziţiil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fr-FR" w:eastAsia="ru-RU"/>
        </w:rPr>
        <w:t>Curățarea albiei râului Durlești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 w:eastAsia="ru-RU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H74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ierea crengilor (cu curatirea coiturilor) cu ferestraul mecanic din autoturn in conditii restrinse de lucru la arbori cu diametrul 11-30 cm (Обрезка деревьев бензопилой исключая автовышку, K=0,5h-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I1AA02A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aterialelor din grupa A - grele, in bulgari prin aruncare - de pe rampa, in vagon, categoria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A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Transportarea pamintului cu autobasculanta de 5 t la distanta de 10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G06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oate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jloa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nu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oa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sino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lus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ad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io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erial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mn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oz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f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ari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cin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ametr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oa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dacini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...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рчевка пн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4H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can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av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n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71-1,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d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a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draul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m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midit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tura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arc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vehicu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IV (K=0.85, Погрузка мех способом в а/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A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Transportarea pamintului cu autobasculanta de 5 t la distanta de 9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H79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ringerea crengilor la gramezi, specii: moi si tari (Сбор остатков древесно-кустарниковой растительности и бытового мус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I1AA02A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aterialelor din grupa A - grele, in bulgari prin aruncare - de pe rampa, in vagon, categoria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C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Transportarea pamintului cu autobasculanta de 5 t la distanta de 30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6E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can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av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n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5-0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d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a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chipa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agl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m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gil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mui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arc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vehic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II in coditiile gospodaririi apelor (мокрый грун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A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Transportarea pamintului cu autobasculanta de 5 t la distanta de 9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3F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can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avator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40-0,7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d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a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draul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m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midit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tura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arc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vehicu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II in conditiile gospodaririi ape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C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Transportarea pamintului cu autobasculanta de 5 t la distanta de 30 k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9:00Z</dcterms:created>
  <dc:creator>Vasile</dc:creator>
  <dc:description/>
  <dc:language>en-US</dc:language>
  <cp:lastModifiedBy>RePack by SPecialiST</cp:lastModifiedBy>
  <cp:lastPrinted>2018-10-26T13:10:00Z</cp:lastPrinted>
  <dcterms:modified xsi:type="dcterms:W3CDTF">2018-11-20T14:59:00Z</dcterms:modified>
  <cp:revision>2</cp:revision>
  <dc:subject/>
  <dc:title/>
</cp:coreProperties>
</file>