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Lucrari de inlocuire a invelitorii acoperisului sarpant a blocurilor C,C1 dreapta, D1 si D2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ro-MD"/>
              </w:rPr>
              <w:t>, LT " Petre Stefanuca "  or.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MD"/>
        </w:rPr>
      </w:pPr>
      <w:r>
        <w:rPr>
          <w:b/>
          <w:bCs/>
          <w:sz w:val="40"/>
          <w:szCs w:val="40"/>
          <w:lang w:val="ro-MD"/>
        </w:rPr>
        <w:t>Lista cu cantitaţile de lucrări № 2-2025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 Bloc 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jgheab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 bur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i: timplarie din lemn - usa la cerd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invelitori din asbociment - foi de arde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0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0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H32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streasinile si frontoan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H32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lucarne, inclusiv intrarea in cerdac (invelitoare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05A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2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nipularea materialelor si elementelor prefabricate cu automacaraua , amplasata in pozitie fixa, sarcina fiind de 0- 0.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in auto a deseurilor sol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 cu autobasculanta  la distanta de 2 k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2. Invelitoarea acoperis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0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tereala la invelitori sau doliile invelitorilor din tigla, placi tip eternit etc., din scinduri brute de rasinoase: 100x30mm- 6.65 m3, 150x50mm -2.18m3, 50x30mm - 1,59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0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ecutarea lucarnelor , inclusiv intrarea in cerdac. Se exclude :balamali, crem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R1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cu email si lac alchidal a timplariei de lemn (capetele capriorilor si grilele lucarnelor ), in constructii existente, la exterior, intr-un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tamentul  lemnariei, pe suprafete aparente cu paste bioignifuga 2 in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si confectionate din profiluri din mase plastice  inclusiv armaturile si accesoriile necesare - intrarea in cerd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velitori din placi din tabla amprentata ( profnastil ) pentru invelitorile acoperisurilor (tip Lindab) - 0.47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0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esina si frontonuli din placi din tabla amprentata (profnastil, h- 10mm) - culoarea alb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jgheaburi tip brass din tabla protejata anticoroziv - d-150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burlane tip brass din tabla protejata anticoroziv - d-100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26B ap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tectie antizapada din tabla 0.45 mm , protejata anticor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, montate aparent: balustrada - protectie anticadere de pe acop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 05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la balustrade, grile si parapete metalice,executate cu  vopsele pe baza de ulei in 2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3. Termoizolarea planseului ( cerdac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atirea si inlaturarea stratului de gunoi si nor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F10H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termoizolator din placi de vata minerala,  asezate in poduri uscate, necirculabile pe suprafete orizontale cu grosimea de 200 mm - 2 straturi x 100 mm si densitatea 45 kg/m3 ( doua straturi de 100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peste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4. Scara metalica de acces in cerdacul cladi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, montate aparent (scari exterio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2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la balustrade, grile si parapete metalice,executate cu  vopsele pe baza de ulei in 2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 Bloc C1 ( partea dreapta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 bur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invelitori din tabla, asbociment - foi de arde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H32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streasinile infundate sau apa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nipularea materialelor si elementelor prefabricate cu automacaraua , amplasata in pozitie fixa, sarcina fiind de 0-0,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in auto sol (pamint) cu bolovani, cu pie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de 5 t la distanta de 2 k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2. Invelitoarea acoperis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dreptarea capriorilor din lemn rotund cu scinduri de rasinoase : 100x30 - 1.2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tereala le invelitori sau doliile invelitorilor din tigla, placi tip eternit etc., din scinduri brute de rasinoase: 100x30mm - 2.12 m3, 50x30mm - 0.6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tamentul lemnariei pe suprafete aparente cu paste bioignifuga 2 i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velitori din placi din tabla amprentata ( profnastil  pentru invelitorile acoperisurilor (tip Lindab) - 0.47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B1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hela metalica tubulara pentru lucrari de montare a stresinei  la inaltimi pina la 7 m, cu imobilizarea schelei timp de 15 zile (120 or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B14C1, K=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chela metalica tubulara pentru lucrari de finisaje la tavane la inaltimi pina la 7 m, cu imobilizarea schelei timp de 15 zile (120 ore), рentru fiecare zi de imobilizare in plus sau in minus,  se scad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1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7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esina din placi din tabla amprentata (profnastil) - culoare alb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jgheaburi tip brass din tabla protejata anticoroziv, d- 150 mm, alb. Se exclude: cot de jg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burlane tip brass din tabla protejata anticoroziv, d - 100 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26B ap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tectie  din tabla 0.45mm, protejata anticor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2.3. Termoizolarea planse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atirea si inlaturarea stratului de gunoi si noro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F10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termoizolator , din placi de vata minerala asezate in poduri uscate, necirculabile pe suprafete orizontale  cu grosimea de 200mm - 2 sx 100mm si densitatea 45 kg/m3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 Bloc D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 bur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invelitori din asbociment - foi de ardez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nipularea materialelor si elementelor prefabricate cu automacaraua , amplasata in pozitie fixa, sarcina fiind de 0-0,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in auto a deseurilor soli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 cu autobasculanta 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2. Invelitoarea acoperis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dreptarea capriorilor din lemn rotund cu scinduri de rasinoase 100x30 mm- 0.75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tereala la invelitori sau doliile invelitorilor din tigla, placi tip eternit etc., din scinduri brute de rasinoase : 100x30mm -1.43m3, 50x30mm -0.38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tamentul  lemnariei, pe suprafete aparente cu paste bioignifuga 2 i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velitori din placi din tabla amprentata ( profnastil ) pentru invelitorile acoperisurilor (tip Lindab) - 0.47  mm. Se exclude; coame metalic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B1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B14C1, K=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chela metalica tubulara pentru lucrari de montare a stresinei la inaltimi pina la 7 m, cu imobilizarea schelei timp de 15 zile (120 ore), рentru fiecare zi de imobilizare in plus sau in minus,  se scad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1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esina din placi din tabla amprentata (profnastil) - culoare alb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jgheaburi tip brass din tabla protejata anticoroziv - d- 150 mm, alb. Se exclude: cot de jg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burlane tip brass din tabla protejata anticoroziv - d - 100 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26B ap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tectie antizapada din tabla 0.45 mm, protejata anticor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3.3. Termoizolarea planse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atirea si inlaturarea stratului de gunoi si noro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F10H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termoizolator din placi de vata minerala asezate in poduri uscate, necirculabile pe suprafete orizontale cu grosimea de 200 mm - 2 straturi x100mm si densitatea 45 kg/m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peste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4. Bloc D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4.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bur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invelitori din asbociment - foi de ardez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nipularea materialelor si elementelor prefabricate cu automacaraua , amplasata in pozitie fixa, sarcina fiind de 0-0,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in auto a deseurilor soli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4.2. Invelitoarea acoperis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dreptarea capriorilor din  lemn rotund cu scinduri de rasinoase 100x30 mm - 0.58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tereala la invelitori sau doliile invelitorilor din tigla, placi tip eternit etc., din scinduri brute de rasinoase: 100x30mm-1.13m3, 50x30mm - 0.29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tamentul  lemnariei, pe suprafete aparente cu paste bioignifuga 2 i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velitori din placi din tabla amprentata ( profnastil ) pentru invelitorile acoperisurilor (tip Lindab) -  0.47 mm.- Se exclude: coame metalic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B1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hela metalica tubulara pentru lucrari de montare a stresinei la inaltimi pina la 7 m, cu imobilizarea schelei timp de 15 zile (120 or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B14C1, K=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chela metalica tubulara pentru lucrari de finisaje la tavane la inaltimi pina la 7 m, cu imobilizarea schelei timp de 15 zile (120 ore), рentru fiecare zi de imobilizare in plus sau in minus, se scad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1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esina din placi din tabla amprentata (profnastil) - culoarea alb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jgheaburi tip brass din tabla protejata anticoroziv - d - 150 mm, alb. Se exclude: cot de jd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burlane tip brass din tabla protejata anticoroziv - d - 100 mm, 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26B ap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tectie antizapada din tabla 0.45 mm ,  protejata anticor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4.3. Termoizolarea planse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atirea si inlaturarea stratului de gunoi si noro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sub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F10H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termoizolator  din placi die vata minerala asezate in poduri uscate, necirculabile pe suprafete orizontale cu grosimea de 200 mm - 2 straturi x 100 mm si densitatea 45 kg/m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limentar polimeric tip ondutiss montat peste stratul de vata mineral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трудозатратам=0,2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3,500</w:t>
            </w:r>
          </w:p>
        </w:tc>
      </w:tr>
    </w:tbl>
    <w:p>
      <w:pPr>
        <w:pStyle w:val="Normal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MD"/>
        </w:rPr>
      </w:pPr>
      <w:r>
        <w:rPr>
          <w:sz w:val="24"/>
          <w:szCs w:val="24"/>
          <w:lang w:val="ro-MD"/>
        </w:rPr>
        <w:tab/>
      </w:r>
      <w:r>
        <w:rPr>
          <w:sz w:val="28"/>
          <w:szCs w:val="28"/>
          <w:lang w:val="ro-MD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NVESTITOR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(funcţia, semnătura, numele, prenumel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8"/>
          <w:szCs w:val="28"/>
          <w:lang w:val="ro-MD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228</Words>
  <Characters>12703</Characters>
  <CharactersWithSpaces>1490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5:00Z</dcterms:created>
  <dc:creator>Valentin Scarevnea</dc:creator>
  <dc:description/>
  <dc:language>en-US</dc:language>
  <cp:lastModifiedBy>admin</cp:lastModifiedBy>
  <dcterms:modified xsi:type="dcterms:W3CDTF">2025-03-17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