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708"/>
        <w:gridCol w:w="993"/>
        <w:gridCol w:w="427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511100-4, 15530000-2, 15542000-9, 15431100-9, 15541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./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11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lănină de po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peratura la livrare +5˚C, cu suprafața curată, fără cheaguri de sînge sau așchi de os, ștampile sau porțiuni murdar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98112,00 le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8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fb7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D83BF-08E3-4A8A-8464-50784D1FF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4498</Characters>
  <CharactersWithSpaces>527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6:00Z</dcterms:created>
  <dc:creator>Computer</dc:creator>
  <dc:description/>
  <dc:language>en-US</dc:language>
  <cp:lastModifiedBy>RePack by Diakov</cp:lastModifiedBy>
  <cp:lastPrinted>2018-10-31T14:25:00Z</cp:lastPrinted>
  <dcterms:modified xsi:type="dcterms:W3CDTF">2018-10-3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