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 xml:space="preserve">3 </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91784-9EE7-4886-9841-B3D67FB47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690</Words>
  <Characters>26737</Characters>
  <CharactersWithSpaces>3136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LPLAMADEALA</dc:creator>
  <dc:description/>
  <dc:language>en-US</dc:language>
  <cp:lastModifiedBy>Сорин</cp:lastModifiedBy>
  <cp:lastPrinted>2020-03-09T06:17:00Z</cp:lastPrinted>
  <dcterms:modified xsi:type="dcterms:W3CDTF">2021-02-25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