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pentru Grădinițele nr.1 și nr.2  din Văsieni Ialoveni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 xml:space="preserve">Cerererea ofertelor de preț pentru bunur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u w:val="single"/>
          <w:lang w:val="ro-RO"/>
        </w:rPr>
        <w:t>Primăria s. Văsieni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</w:t>
      </w:r>
      <w:r>
        <w:rPr>
          <w:b/>
          <w:sz w:val="24"/>
          <w:szCs w:val="24"/>
          <w:shd w:fill="FFFFFF" w:val="clear"/>
          <w:lang w:val="en-US"/>
        </w:rPr>
        <w:t>: __</w:t>
      </w:r>
      <w:r>
        <w:rPr>
          <w:b/>
          <w:sz w:val="24"/>
          <w:szCs w:val="24"/>
          <w:u w:val="single"/>
          <w:shd w:fill="FFFFFF" w:val="clear"/>
          <w:lang w:val="en-US"/>
        </w:rPr>
        <w:t>1008601000994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MD 6830, r. Ialoveni, s. Văsieni</w:t>
      </w:r>
      <w:r>
        <w:rPr>
          <w:b/>
          <w:sz w:val="24"/>
          <w:szCs w:val="24"/>
          <w:shd w:fill="FFFFFF" w:val="clear"/>
          <w:lang w:val="en-US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en-US"/>
        </w:rPr>
        <w:t>026844236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vasieniprimaria@gmail.com</w:t>
        </w:r>
      </w:hyperlink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Instituție de stat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268"/>
        <w:gridCol w:w="838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>, Alte produse alimentare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14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32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lang w:val="en-US"/>
              </w:rPr>
              <w:t>Crupă  de grîu pachet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val="en-US" w:eastAsia="zh-CN"/>
              </w:rPr>
              <w:t xml:space="preserve">sfărămateînambalajcîte 1 kg,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32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Crupă  de  orz pachet de 1 kg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val="en-US" w:eastAsia="zh-CN"/>
              </w:rPr>
              <w:t xml:space="preserve">înambalajcîte 1kg,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61338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Fulgi de ovăz pachet 0.5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val="en-US" w:eastAsia="zh-CN"/>
              </w:rPr>
              <w:t>înambalajcîte 0,5kg,mărunți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625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Crupe  de griş pachet de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val="en-US" w:eastAsia="zh-CN"/>
              </w:rPr>
              <w:t xml:space="preserve">înambalajcîte 1kg,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6122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lang w:val="en-US"/>
              </w:rPr>
              <w:t>Malai  extra pachet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122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uscată despicată pachet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val="en-US" w:eastAsia="zh-CN"/>
              </w:rPr>
              <w:t xml:space="preserve">Întreagăînambalajcîte 1kg,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2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ole albe pachet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8724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re  iodată pachet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Calibri"/>
              </w:rPr>
              <w:t>GOST 13830-97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US"/>
              </w:rPr>
              <w:t>Macaroane Spicuşor cal. Superioră cutie 18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Calibri"/>
              </w:rPr>
              <w:t>GOST 875-9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Macaroane asorti cal. Superioară pachet 5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Calibri"/>
              </w:rPr>
              <w:t>GOST 875-9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Suc de fructe natural limpezit ; sticla 1 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limpezit, sticla 1L, 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Ulei rafinat  de floarea soarelui deodorizat. </w:t>
            </w:r>
            <w:r>
              <w:rPr/>
              <w:t xml:space="preserve">Sticla de </w:t>
            </w:r>
            <w:r>
              <w:rPr>
                <w:lang w:val="en-US"/>
              </w:rPr>
              <w:t>1</w:t>
            </w:r>
            <w:r>
              <w:rPr/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val="en-US" w:eastAsia="zh-CN"/>
              </w:rPr>
              <w:t>rafinatdezodorizatînsticle de 1 L,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61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ăină de grîucal.super. pachet de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val="en-US" w:eastAsia="zh-CN"/>
              </w:rPr>
              <w:t xml:space="preserve">calitateasuperioară,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32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s acru de casă. sticlă 1 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lang w:val="en-US"/>
              </w:rPr>
              <w:t>De casă, 100% natural. Ambalat în recipiente de  1 L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uă de găină măşc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rFonts w:eastAsia="PMingLiU"/>
                <w:lang w:val="en-US" w:eastAsia="zh-CN"/>
              </w:rPr>
              <w:t>de masă, dieticecategoria B cu greutatea nu maimică de 63 gr., SM 89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12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  <w:r>
              <w:rPr>
                <w:color w:val="000000"/>
                <w:lang w:val="en-US"/>
              </w:rPr>
              <w:t>albi, roș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alb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Sfeclă roşie cilindrică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4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Proaspătă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11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rez  rotund pachet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Calibri"/>
              </w:rPr>
              <w:t>GOST 6292-9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Hrişcă pachet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lang w:val="en-US"/>
              </w:rPr>
              <w:t>Boabe întregi cu fierbere rapidă, ambalată în pungi de polietilenă de     1 kg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2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este Hec. Fara cap de marime medie. </w:t>
            </w:r>
            <w:r>
              <w:rPr/>
              <w:t>Cutie  10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lang w:val="en-US"/>
              </w:rPr>
              <w:t>Congelat, fără cap, ambalat în cutii de carton de 10 kg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5434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scaval Rosiis</w:t>
            </w:r>
            <w:r>
              <w:rPr>
                <w:lang w:val="en-US"/>
              </w:rPr>
              <w:t>c</w:t>
            </w:r>
            <w:r>
              <w:rPr/>
              <w:t>hi . grasime 50% (eticheta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ăsime 50%,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>ambalat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898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ojdie  uscată 80 gr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Pakmai, 80 gr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2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ămî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3324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ructe uscate  asorti pachet 3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ar pachet1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rFonts w:eastAsia="PMingLiU"/>
                <w:lang w:val="en-US" w:eastAsia="zh-CN"/>
              </w:rPr>
              <w:t>din sfeclă de calitatestandart 1 kg,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8632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eai  tare . 0.4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33229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giun de mere in borcan sterilizat 0.84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Sterilizat caltate superioară în borcane de sticlă  de 0.840 gr, GOST 6929-88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81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astă de tomat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rFonts w:eastAsia="PMingLiU"/>
                <w:lang w:val="en-US" w:eastAsia="zh-CN"/>
              </w:rPr>
              <w:t>caltate superioară în borcane de sticlă  de 0.720 gr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cao 0,05 k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Calibri"/>
              </w:rPr>
              <w:t>GOST 108-7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32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 albe, ros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Proaspete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Proaspete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cu seminț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CUTIE 2.4 kg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13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opid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Proaspetă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limpede , borcan 0,700 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cu bob zbîrcit în borcane de 700gr,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tafi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Pungi 200 gr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sus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Pungi .100 gr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Pungi 200 gr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22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ez de floarea soare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Pungi 500 gr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2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ari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Proaspete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11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lec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/>
              <w:t>Proaspă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11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dei dulc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/>
              <w:t>Proaspăti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322143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c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/>
              <w:t>Proaspăt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11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runjel ver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/>
              <w:t>Proaspăt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11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r ver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/>
              <w:t>Proaspăt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11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eastAsia="zh-CN"/>
              </w:rPr>
              <w:t>Proaspete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11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pă ver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eastAsia="zh-CN"/>
              </w:rPr>
              <w:t>Proaspete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6147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de la 17.08.2019 pînă la 31 decembrie 2019______________________________________________</w:t>
      </w:r>
      <w:r>
        <w:rPr>
          <w:b/>
          <w:sz w:val="24"/>
          <w:szCs w:val="24"/>
          <w:shd w:fill="FFFFFF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pînă la 31 decembrie 2019 (5 luni)</w:t>
      </w:r>
      <w:r>
        <w:rPr>
          <w:b/>
          <w:sz w:val="24"/>
          <w:szCs w:val="24"/>
          <w:shd w:fill="FFFFFF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sz w:val="24"/>
          <w:szCs w:val="24"/>
          <w:u w:val="single"/>
          <w:shd w:fill="FFFFFF" w:val="clear"/>
          <w:lang w:val="en-US"/>
        </w:rPr>
        <w:t>nu_se admite</w:t>
      </w:r>
      <w:r>
        <w:rPr>
          <w:b/>
          <w:sz w:val="24"/>
          <w:szCs w:val="24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FF" w:val="clear"/>
          <w:lang w:val="en-US"/>
        </w:rPr>
        <w:t>nu_se admite</w:t>
      </w:r>
      <w:r>
        <w:rPr>
          <w:b/>
          <w:sz w:val="24"/>
          <w:szCs w:val="24"/>
          <w:shd w:fill="FFFFFF" w:val="clear"/>
          <w:lang w:val="en-US"/>
        </w:rPr>
        <w:t xml:space="preserve"> 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83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1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Date despre participan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Original, confirmate prin semnatura şi şi ştampila participantului .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2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Original, semnat electronic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" w:cs="Arial" w:ascii="Arial" w:hAnsi="Arial" w:eastAsiaTheme="minorEastAsia"/>
                <w:kern w:val="0"/>
                <w:sz w:val="18"/>
                <w:szCs w:val="18"/>
                <w:lang w:val="en-US" w:eastAsia="zh-CN" w:bidi="ar-SA"/>
              </w:rPr>
              <w:t>Formularul F3.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3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Original, semnat electronic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4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ertificat / Decizie 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Înregistrare a întreprinderii/Extras din Registrul de Stat al persoanelor juridic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opia confirmată prin aplicarea semnăturii şi ştampilei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5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opia originalului eliberat de banca deţinătoare de cont, confirmată prin aplicrea semnăturii şi ştampilei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6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contribuţiilor eliberat de Inspectoratul Fiscal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obligator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7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Autorizatie sanitar -veterinară pentru transpor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opia original, eliberat de ANSA autorizare sanitar-veterinară de transport confirmată prin semnătura şi ş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8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Autorizaţie Sanitar-veterinară de funcţionar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opia original, confirmate prin semnatura şi ş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9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ertificat sanitar- veterinar F2-pentru produse de origine animală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ertificat de inonsivitate – pentru produse de origine vegetală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ertificat de conformitate – pentru produsele procesate.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opii, confirmate prin semnătura și ș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Aviz sanitar pentru produsele lactat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opie. Confirmată prin aplicarea semnăturii şi ştampilei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eastAsia="zh-CN" w:bidi="ar-SA"/>
              </w:rPr>
              <w:t xml:space="preserve">11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Autorizatia sanitar-veterinar de funcţionare pentru- deposit,anbator, npunct de sacrificar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ertificate de înregistrare oficiala-brutărie.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opia confirmată prin aplicrea semnăturii şi ştampilei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iCs/>
                <w:kern w:val="0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tiile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lang w:eastAsia="zh-CN"/>
              </w:rPr>
            </w:pPr>
            <w:r>
              <w:rPr>
                <w:rFonts w:eastAsia="" w:eastAsiaTheme="minorEastAsia"/>
                <w:b/>
                <w:kern w:val="0"/>
                <w:lang w:eastAsia="zh-CN" w:bidi="ar-SA"/>
              </w:rPr>
              <w:t>Original - Formularul F3.1, cu semna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eastAsiaTheme="minorEastAsia"/>
                <w:b/>
                <w:kern w:val="0"/>
                <w:lang w:eastAsia="zh-CN" w:bidi="ar-SA"/>
              </w:rPr>
              <w:t>electronicd a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tiile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lang w:val="en-US" w:eastAsia="zh-CN"/>
              </w:rPr>
            </w:pPr>
            <w:r>
              <w:rPr>
                <w:rFonts w:eastAsia="" w:eastAsiaTheme="minorEastAsia"/>
                <w:b/>
                <w:kern w:val="0"/>
                <w:lang w:val="en-US" w:eastAsia="zh-CN" w:bidi="ar-SA"/>
              </w:rPr>
              <w:t>Original - Formularul F3.1, cu semna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" w:eastAsiaTheme="minorEastAsia"/>
                <w:b/>
                <w:kern w:val="0"/>
                <w:lang w:val="en-US" w:eastAsia="zh-CN" w:bidi="ar-SA"/>
              </w:rPr>
              <w:t>electronicd a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" w:eastAsiaTheme="minorEastAsia"/>
                <w:b/>
                <w:kern w:val="0"/>
                <w:lang w:val="en-US" w:eastAsia="zh-CN" w:bidi="ar-SA"/>
              </w:rPr>
              <w:t xml:space="preserve">Raporlul financia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eastAsiaTheme="minorEastAsia"/>
                <w:b/>
                <w:kern w:val="0"/>
                <w:lang w:val="en-US" w:eastAsia="zh-CN" w:bidi="ar-SA"/>
              </w:rPr>
              <w:t>Copie - cu semnătura electronic a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prețul del mai mic,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en-US"/>
        </w:rPr>
        <w:t>prezența actelor obligatorii solicitate</w:t>
      </w:r>
      <w:r>
        <w:rPr>
          <w:b/>
          <w:sz w:val="24"/>
          <w:szCs w:val="24"/>
          <w:shd w:fill="FFFFFF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ora 10.00</w:t>
      </w:r>
      <w:r>
        <w:rPr>
          <w:b/>
          <w:sz w:val="24"/>
          <w:szCs w:val="24"/>
          <w:shd w:fill="FFFFFF" w:val="clear"/>
        </w:rPr>
        <w:t>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15.08.201</w:t>
      </w:r>
      <w:r>
        <w:rPr>
          <w:b/>
          <w:sz w:val="24"/>
          <w:szCs w:val="24"/>
          <w:shd w:fill="FFFFFF" w:val="clear"/>
          <w:lang w:val="ro-RO"/>
        </w:rPr>
        <w:t>9</w:t>
      </w:r>
      <w:r>
        <w:rPr>
          <w:b/>
          <w:sz w:val="24"/>
          <w:szCs w:val="24"/>
          <w:shd w:fill="FFFFFF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  <w:r>
        <w:rPr>
          <w:b/>
          <w:sz w:val="24"/>
          <w:szCs w:val="24"/>
          <w:shd w:fill="FFFFFF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u w:val="single"/>
          <w:lang w:val="en-US"/>
        </w:rPr>
        <w:t>: de stat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___</w:t>
      </w:r>
      <w:r>
        <w:rPr>
          <w:b/>
          <w:sz w:val="24"/>
          <w:szCs w:val="24"/>
          <w:u w:val="single"/>
          <w:shd w:fill="FFFFFF" w:val="clear"/>
          <w:lang w:val="en-US"/>
        </w:rPr>
        <w:t>07.08.2019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07.08.2019</w:t>
      </w:r>
      <w:r>
        <w:rPr>
          <w:b/>
          <w:sz w:val="24"/>
          <w:szCs w:val="24"/>
          <w:shd w:fill="FFFFFF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FF" w:val="clear"/>
          <w:lang w:val="en-US"/>
        </w:rPr>
        <w:t xml:space="preserve"> __</w:t>
      </w:r>
      <w:r>
        <w:rPr>
          <w:b/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en-US"/>
        </w:rPr>
        <w:t>Sergiu Candu, primar</w:t>
      </w:r>
      <w:r>
        <w:rPr>
          <w:b/>
          <w:sz w:val="24"/>
          <w:szCs w:val="24"/>
          <w:shd w:fill="FFFFFF" w:val="clear"/>
          <w:lang w:val="en-US"/>
        </w:rPr>
        <w:t>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2048b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02048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02048b"/>
    <w:pPr>
      <w:ind w:firstLine="720"/>
      <w:jc w:val="both"/>
    </w:pPr>
    <w:rPr>
      <w:lang w:val="ro-RO"/>
    </w:rPr>
  </w:style>
  <w:style w:type="paragraph" w:styleId="Default" w:customStyle="1">
    <w:name w:val="Default"/>
    <w:qFormat/>
    <w:rsid w:val="005f68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eniprimar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787</Words>
  <Characters>10187</Characters>
  <CharactersWithSpaces>1195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4:00Z</dcterms:created>
  <dc:creator>Computer</dc:creator>
  <dc:description/>
  <dc:language>en-US</dc:language>
  <cp:lastModifiedBy>Primar</cp:lastModifiedBy>
  <cp:lastPrinted>2016-04-27T12:10:00Z</cp:lastPrinted>
  <dcterms:modified xsi:type="dcterms:W3CDTF">2019-08-0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