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cabinetului de logopedie si a coridoarelor la clasele primare a LT "G. Calinesc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Coridoare la clasele primare (7 buc)</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sau B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7.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4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peretilor cu placi din ghips-carton HYDRO, grosime 12,5 mm, montati pe structura din profil zincat: pe suprafete plane, inclusiv glafurile usilor si ferestr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3.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3.8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9.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se va executa in relief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 (partial la neces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2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6, gr. +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20 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Gros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79.4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prefabricate din LEMN sau MDF (norma plinta 0.80m/m2), in incaperi cu suprafete mai mari de 16 mp, cu covor PVC LIPIT cu prenadez (adeziv pentru linoleum) - Covor PVC pentru trafic intens Tarkett Force (sau similar), Clasa 33, grosime min. 2.5mm.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pentru trafic intens Tarkett Force (sau similar), Clasa 33, grosime min. 2.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7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 (adeziv linoleu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4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rvaz pardoseala prefabricat din LEMN sau MD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5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5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3/4"),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3/4")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1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binetul logoped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peretilor cu placi din ghips-carton HYDRO, grosime 12,5 mm, montati pe structura din profil zincat: pe suprafete plane, inclusiv glafurile usilor si ferestr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  (se va executa in relief decor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  (nota: antreprenorul va prevedea in cheltuieli de regie costul la pelicula pentru protejarea pardosel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LEMN sau MDF, curatate si montate pe dibluri din lemn fixate cu suruburi din alama in incaperi cu suprafete mai mari de 16 mp, plinte orizontale cu inaltimea maxima de 15 cm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din alama 4 x 16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7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e LEMN sau MD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8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5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5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3/4"),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3/4")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1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9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Coridoare la clasele prim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abinetul logoped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045</Words>
  <Characters>40159</Characters>
  <CharactersWithSpaces>4711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56:00Z</dcterms:created>
  <dc:creator>Coscodan Iulian</dc:creator>
  <dc:description/>
  <dc:language>en-US</dc:language>
  <cp:lastModifiedBy>Coscodan Iulian</cp:lastModifiedBy>
  <dcterms:modified xsi:type="dcterms:W3CDTF">2024-09-23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