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0000"/>
                <w:sz w:val="18"/>
                <w:szCs w:val="18"/>
              </w:rPr>
              <w:t>Ghid 014 dublu angul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0000"/>
                <w:sz w:val="18"/>
                <w:szCs w:val="18"/>
              </w:rPr>
              <w:t>Ghid hidrofilic construit din miez de nitinol cu împletitură radioopacă  în partea distală și oţel inoxidabil acoperit cu politetrafluoretilenă (PTFE) în partea proximală. Acoperire hidrofilica cu PTFE. Oferă acces în zonele tortuoase datorită angulației duble.</w:t>
              <w:br/>
              <w:t xml:space="preserve">Forme distale: Straight (D), Double Angle (J) și Double Angle (DA). </w:t>
              <w:br/>
              <w:t>Diametru distal OD: .007”(0.18mm), .008”(0.20mm), .010”(0.25mm), .012”(0.30mm), .014”(0.35mm).</w:t>
              <w:br/>
              <w:t>Lungime: 120, 200, 220, 310cm.</w:t>
              <w:br/>
              <w:t>Este livrat în set: 1 ghid, 1 torquer si ac introduc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8"/>
                <w:szCs w:val="18"/>
              </w:rPr>
              <w:t>Microghid 0.014”  cu acoperire hidrofila si insert de plat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rPr>
              <w:t>Cerinte obligatorii fixe: (Oferta va fi respinsă dacă va conține bunuri cu coduri suplimentare diferite decât cerințelor obligatorii fixe)</w:t>
              <w:br/>
              <w:t xml:space="preserve">Constructia: Nitinol hybrid si stainless steel, acoperire hidrofilica. </w:t>
              <w:br/>
              <w:t xml:space="preserve">Sistemul inovativ de conexiune prin andocare permite schimbul de catetere intra-operational cu lungime extinsa pina la 313 cm; </w:t>
              <w:br/>
              <w:t xml:space="preserve">Tipuri: Soft, Support; </w:t>
              <w:br/>
              <w:t xml:space="preserve">Diametrul extern distal 0.012” (0.30mm); </w:t>
              <w:br/>
              <w:t xml:space="preserve">Diametrul extern proximal 0.014” (0.36mm). </w:t>
              <w:br/>
              <w:t xml:space="preserve">Lungimea microghidului este de 200 cm cu posibilitatea de a fi extins pana la 313 cm.; </w:t>
              <w:br/>
              <w:t xml:space="preserve">Lungimea portiunii hidrofilice: 40, 97 cm; </w:t>
              <w:br/>
              <w:t>Lungimea capatului distal radioopac: 3cm, 6cm.</w:t>
              <w:br/>
              <w:t>Cerinte minime obligatorii: (oferta poate conține suplimentare la cerințele minime obligatorii și alte dimensiuni)</w:t>
              <w:br/>
              <w:t xml:space="preserve">Dimesiuni obligatorii: </w:t>
              <w:br/>
              <w:t xml:space="preserve">Diametrul extern distal 0.012” (0.30mm); </w:t>
              <w:br/>
              <w:t xml:space="preserve">Diametrul extern proximal 0.014” (0.36mm). </w:t>
              <w:br/>
              <w:t xml:space="preserve">Lungimea microghidului este de 200 cm cu posibilitatea de a fi extins pana la 313 cm.; </w:t>
              <w:br/>
              <w:t xml:space="preserve">Lungimea portiunii hidrofilice: 40, 97 cm; </w:t>
              <w:br/>
              <w:t>Lungimea capatului distal radioopac: 3cm, 6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8"/>
                <w:szCs w:val="18"/>
              </w:rPr>
              <w:t>Cateter acces distal pentru aspirat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rPr>
              <w:t>Cerinte obligatorii fixe: (Oferta va fi respinsă dacă va conține bunuri cu coduri suplimentare diferite decât cerințelor obligatorii fixe)</w:t>
              <w:br/>
              <w:t>Teaca lungă 088 este indicată pentru introducerea dispozitivelor intervenționale în sistemul vascular periferic, coronarian și neuro. Cateter cu un singur lumen, ranforsat cu impletituri și rigiditate variabilă. Include în componența sa dilatatorul, introductor peel-away, valvă hemostatică 9F și 8F, adaptor.</w:t>
              <w:br/>
              <w:t>Teaca este compusă din următoarele componente principale:</w:t>
              <w:br/>
              <w:t>- 9 trepte de suplete pe lungime</w:t>
              <w:br/>
              <w:t>- 9 cm de spirală distală înfăşurată</w:t>
              <w:br/>
              <w:t>- Bandă marker distal: 1mm Platinum / Iridum</w:t>
              <w:br/>
              <w:t>- tub interior din PTFE</w:t>
              <w:br/>
              <w:t>Compatibil cu ghid de 0.038” sau combinat cu un cateter diagnostic de 6Fr. Poate fi folosit direct în vas sau printr-un introducător de 8Fr.</w:t>
              <w:br/>
              <w:t>Disponibil in 4 lungimi: 80, 90, 100 si 105 cm</w:t>
              <w:br/>
              <w:t>Proximal OD: 0.106”</w:t>
              <w:br/>
              <w:t>Distal OD: 0.100” (peste o lungime de 9 cm)</w:t>
              <w:br/>
              <w:t>Proximal ID: 0.088”</w:t>
              <w:br/>
              <w:t>Distal ID: 0.088”</w:t>
              <w:br/>
              <w:t xml:space="preserve">Acoperire hdrofilică: 20cm </w:t>
              <w:br/>
              <w:t>Lungime hub: 6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8"/>
                <w:szCs w:val="18"/>
              </w:rPr>
              <w:t>Microcateter cerebral reinfors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rPr>
              <w:t>Cerinte obligatorii fixe: (Oferta va fi respinsă dacă va conține bunuri cu coduri suplimentare diferite decât cerințelor obligatorii fixe)</w:t>
              <w:br/>
              <w:t>Microcateter cerebral reinforsat cu 2 variante de diametru intern: .021 si .027 inch.</w:t>
              <w:br/>
              <w:t xml:space="preserve"> Cerinte minime obligatorii: (oferta poate conține suplimentare la cerințele minime obligatorii și alte dimensiuni)</w:t>
              <w:br/>
              <w:t>Dimesiuni obligatorii:</w:t>
              <w:br/>
              <w:t xml:space="preserve">Caracteristici pentru produsul de 021: diametru extern: 2.7F &gt; 2.4F; lungime utilizabila: 153 cm; compatibilitate ghid: 0.018'' max. Caracteristici pentru produsul de 027: diametru extern: 2.8F &gt; 2.8F; lungime utilizabila: 130 cm; compatibilitate ghid: 0.021'' max. </w:t>
              <w:br/>
              <w:t>(suplimentar la cele obligatorii se accepta si alte dimensiu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8"/>
                <w:szCs w:val="18"/>
              </w:rPr>
              <w:br/>
              <w:t xml:space="preserve">Cateter ghid prevazut cu balon de olcuzi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rPr>
              <w:t>Cateterele de ocluzie sunt echipate cu un balon la capătul distal.</w:t>
              <w:br/>
              <w:t>Datorită flexibilității graduale, cateterul urmează cele mai complexe curbe prin ghidul de .012” și .014”. Acoperire hidrofilă a cateterului și balonului indeflat. Sunt indicate pentru a opri temporar sau a controla fluxul sanguin, tratamentul vasospasmelor si embolizarea anevrismelor cu baloane în vasculatura periferică și neuro. Balon compliant, indicat pentru remodelare carotidă, vasospasm și test de ocluzie temporară. Tub proximal rigid, perfect pentru push&amp;torque. 2 markeri Rx din Platinim la capătul distal și proximal al balonului. Poate fi folosit în paralel cu un microcateter pe o teacă ghid de 6Fr.</w:t>
              <w:br/>
              <w:t>Lungimea cateterului: 160 cm</w:t>
              <w:br/>
              <w:t>Lungimea balonului: 10, 15, 20, 30mm</w:t>
              <w:br/>
              <w:t>Lungimea capătului distal: 6mm</w:t>
              <w:br/>
              <w:t>Diametrul balonului: de la 3 la 5mm</w:t>
              <w:br/>
              <w:t>Volum maxim balon: 0.25, 0.35, 0.40, 0.50 ml</w:t>
              <w:br/>
              <w:t>Markeri Rx: 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8"/>
                <w:szCs w:val="18"/>
              </w:rPr>
              <w:t>Dispozitiv revascularizare cerebral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rPr>
              <w:t>Cerinte obligatorii fixe: (Oferta va fi respinsă dacă va conține bunuri cu coduri suplimentare diferite decât cerințelor obligatorii fixe)</w:t>
              <w:br/>
              <w:t xml:space="preserve">Dispozitivul de revascularizare destinat pentru refacerea circulatiei sanguine prin indepartarea trombilor la pacientii care prezinta accident vascular cerebral ischemic cauzat de ocluzia vaselor intracraniene mari. </w:t>
              <w:br/>
              <w:t xml:space="preserve">Caracteristici tehnice: </w:t>
              <w:br/>
              <w:t xml:space="preserve">Distanta dintre marcajele radioopace ale stentului: 5 mm, 6 mm, 10 mm.. </w:t>
              <w:br/>
              <w:t>Produsul sa beneficieze de studii clinice de nivel 1, care sa demonstreze eficacitatea si cost beneficiile terapiei.</w:t>
              <w:br/>
              <w:br/>
              <w:t>Cerinte minime obligatorii: (oferta poate conține suplimentare la cerințele minime obligatorii și alte dimensiuni)</w:t>
              <w:br/>
              <w:t xml:space="preserve">Dimesiuni obligatorii </w:t>
              <w:br/>
              <w:t xml:space="preserve">Se livreaza pe cateter cu un diametru intern de 0.017'' (0.43 mm) si 0.021'' (0.53 mm); </w:t>
              <w:br/>
              <w:t xml:space="preserve">Diametru: 3 mm, 4 mm, 6 mm; Lungime: 20 mm, 24 mm, 40 mm; </w:t>
              <w:br/>
              <w:t xml:space="preserve">Lungime stent: 31 mm, 37 mm, 47 mm, 50 mm; </w:t>
              <w:br/>
              <w:t xml:space="preserve">Lungime fir de impingere: 200 cm; </w:t>
              <w:br/>
              <w:t>(suplimentar la cele obligatorii se accepta si alte dimensiu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8"/>
                <w:szCs w:val="18"/>
              </w:rPr>
              <w:t>Dispozitiv revascularizare cerebrala celule inchise din nitino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rPr>
              <w:t>Conceput pentru a fi utilizat în restabilirea fluxului la pacienții cu AVC ischemic în urma ocluziei mari a vaselor intracraniene.</w:t>
              <w:br/>
              <w:t>Indicat pentru restabilirea fluxului sanguin în vascularizația neuro la:</w:t>
              <w:br/>
              <w:t>- pacienți care nu sunt eligibili pentru activator de plasminogen tisular intravenos (IV t-PA),</w:t>
              <w:br/>
              <w:t>- care eşuează terapia IV t-PA</w:t>
              <w:br/>
              <w:t>- sau ca un tratament suplimentar al terapiei IV t-PA</w:t>
              <w:br/>
              <w:t xml:space="preserve">Design cu celule închise din Nitinol tăiate cu laser. Are în construcția sa o fantă longitudinală pentru a permite o extindere a stentului până la 6 mm în diametru și compresie în vase mici. Numeroși marker Rx pentru a înțelege adaptabilitatea anatomică, poziționarea stent-retrieverului, angajarea sa în masa trombotică și conformabilitatea acestuia. Markeri Rx din Platinum (1 pe suprafața pusherului, 2 în partea proximală și 3 în partea distală) și Tantal (pînă la 15 markeri pe suprafața stentului). Pusher-ul este format din Nitinol, joncțiunea dintr-e stent și pusher este asamblată mecanic pentru o rezistenșă sporită la tracție și manevrabilitate. </w:t>
              <w:br/>
              <w:t xml:space="preserve">Disponibil în 3 versiuni: Mini, Regular și Maxi. </w:t>
              <w:br/>
              <w:t>Diametru stentului neconstrâns: 4, 5, 6mm</w:t>
              <w:br/>
              <w:t>Lungimea totală stent: 19, 24, 29, 33, 45, 48, 56, 67mm</w:t>
              <w:br/>
              <w:t>Lungimea de lucru: 10, 15, 20, 30, 35, 40, 50mm</w:t>
              <w:br/>
              <w:t>Lungime pusher: 200cm</w:t>
              <w:br/>
              <w:t>Compatibilitate microcateter: .017”, .021”</w:t>
              <w:b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70"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229</Words>
  <Characters>7008</Characters>
  <CharactersWithSpaces>82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11-05T08: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