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64/1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Mijloace de protecție colecti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Mijloace de protecție colectiv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a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4-11-27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