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</w:rPr>
              <w:t>Stelaje-paletă metalice cu 4 rafturi demontabile pe înălțime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6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Mașină de spălat industrial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6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Uscător rotativ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6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Mașina de călcare (каландр гладильный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8261C-6FA4-4D68-A0D4-B5EA9C56F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0-20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