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0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0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1" w:name="_Hlk128649747"/>
                  <w:r>
                    <w:rPr>
                      <w:lang w:val="it-IT"/>
                    </w:rPr>
                    <w:t>pecificații de preț</w:t>
                  </w:r>
                  <w:bookmarkEnd w:id="1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2" w:name="_Hlk128649804"/>
                  <w:bookmarkStart w:id="3" w:name="_Hlk128649732"/>
                  <w:bookmarkEnd w:id="2"/>
                  <w:bookmarkEnd w:id="3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4" w:name="_Hlk128649732"/>
                  <w:bookmarkStart w:id="5" w:name="_Hlk128649732"/>
                  <w:bookmarkEnd w:id="5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Produse alimentar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142500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Ou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ăți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9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9</w:t>
                  </w:r>
                  <w:bookmarkStart w:id="6" w:name="_GoBack"/>
                  <w:bookmarkEnd w:id="6"/>
                  <w:r>
                    <w:rPr>
                      <w:sz w:val="20"/>
                    </w:rPr>
                    <w:t>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7" w:name="_Hlk128649804"/>
                  <w:bookmarkStart w:id="8" w:name="_Hlk128649116"/>
                  <w:bookmarkStart w:id="9" w:name="_Hlk128649804"/>
                  <w:bookmarkStart w:id="10" w:name="_Hlk128649116"/>
                  <w:bookmarkEnd w:id="9"/>
                  <w:bookmarkEnd w:id="10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1</Words>
  <Characters>920</Characters>
  <CharactersWithSpaces>10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5:01:00Z</dcterms:created>
  <dc:creator>user</dc:creator>
  <dc:description/>
  <dc:language>en-US</dc:language>
  <cp:lastModifiedBy>User</cp:lastModifiedBy>
  <dcterms:modified xsi:type="dcterms:W3CDTF">2024-06-05T1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