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2"/>
      </w:tblGrid>
      <w:tr>
        <w:trPr>
          <w:trHeight w:val="850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IMSP Clinica Universitară de Asistență Medicală Primară a USMF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036001628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chiziție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Lapte de vaci pasteuriz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03333000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Laptelui de vaci pasteurizat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IMSP Clinica Universitară de Asistență Medicală Primară a USMF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pentru perioada bugetară 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6"/>
              <w:gridCol w:w="1443"/>
              <w:gridCol w:w="2411"/>
              <w:gridCol w:w="1133"/>
              <w:gridCol w:w="1376"/>
              <w:gridCol w:w="2705"/>
            </w:tblGrid>
            <w:tr>
              <w:trPr>
                <w:trHeight w:val="56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od CPV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antitatea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03333000-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26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pte de vaci pasteuriza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pachet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650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/>
                    <w:t>pasteurizat, 2,5%, (ambalaj -0,5 litri),  HG 611 din 05.07.201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 solicitat și locul destinației finale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 xml:space="preserve">Livrarea se va efectua la sediul autorității contractante, </w:t>
      </w:r>
      <w:r>
        <w:rPr>
          <w:b/>
          <w:sz w:val="28"/>
          <w:szCs w:val="28"/>
          <w:u w:val="single"/>
        </w:rPr>
        <w:t>2 ori / săpt. de la ora 9:00 până la 14:00, conform comenzilor prealabile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ferta (F 4.1, 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ertificat/Decizie de înregistrare a întreprinderii/Extras din Registrul de Stat al persoanelor juridic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Autorizaţia sanitar-veterinară pe unitate de transpor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formații generale despre ofert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14580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riteriul de atribuire este: Cel mai mic preț și corespunderea cerințelor înain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11500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ului de lucru:   ____________________     Tomacinschii Angela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537e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5" w:customStyle="1">
    <w:name w:val="Font Style25"/>
    <w:basedOn w:val="DefaultParagraphFont"/>
    <w:uiPriority w:val="99"/>
    <w:qFormat/>
    <w:rsid w:val="0096682c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6682c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HeaderChar"/>
    <w:uiPriority w:val="99"/>
    <w:rsid w:val="005537e0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91" w:customStyle="1">
    <w:name w:val="Style9"/>
    <w:basedOn w:val="Normal"/>
    <w:uiPriority w:val="99"/>
    <w:qFormat/>
    <w:rsid w:val="0096682c"/>
    <w:pPr>
      <w:widowControl w:val="false"/>
      <w:spacing w:lineRule="exact" w:line="317" w:before="0" w:after="0"/>
      <w:ind w:firstLine="557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EC3AE1-A975-40C9-BA4F-D49A618BE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2</Pages>
  <Words>381</Words>
  <Characters>2173</Characters>
  <CharactersWithSpaces>2549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6:00Z</dcterms:created>
  <dc:creator>Computer</dc:creator>
  <dc:description/>
  <dc:language>en-US</dc:language>
  <cp:lastModifiedBy>BENQ</cp:lastModifiedBy>
  <cp:lastPrinted>2020-12-03T08:30:00Z</cp:lastPrinted>
  <dcterms:modified xsi:type="dcterms:W3CDTF">2020-12-29T08:3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