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9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clienți particular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19"/>
        <w:gridCol w:w="2228"/>
        <w:gridCol w:w="975"/>
        <w:gridCol w:w="1362"/>
        <w:gridCol w:w="4034"/>
        <w:gridCol w:w="2331"/>
        <w:gridCol w:w="112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d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Ț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Servicii de înlocuire a contoarelor de apă rece la clienți particulari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nform caietului de sarcin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 w:eastAsia="ru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MD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10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iar de către autoritatea contractantă – în coloanele 1, 2, 3, 6, 7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clienți particulari</w:t>
            </w:r>
            <w:bookmarkStart w:id="1" w:name="_GoBack"/>
            <w:bookmarkEnd w:id="1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3659"/>
        <w:gridCol w:w="989"/>
        <w:gridCol w:w="1072"/>
        <w:gridCol w:w="8"/>
        <w:gridCol w:w="1330"/>
        <w:gridCol w:w="1401"/>
        <w:gridCol w:w="2386"/>
        <w:gridCol w:w="2374"/>
        <w:gridCol w:w="6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tatea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ventilulu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pentru 1 serviciu pentru evaluar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2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842aa"/>
    <w:rPr>
      <w:sz w:val="20"/>
      <w:szCs w:val="20"/>
      <w:lang w:val="ru-MD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42aa"/>
    <w:rPr>
      <w:b/>
      <w:bCs/>
      <w:sz w:val="20"/>
      <w:szCs w:val="20"/>
      <w:lang w:val="ru-M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0a77"/>
    <w:rPr>
      <w:rFonts w:ascii="Segoe UI" w:hAnsi="Segoe UI" w:cs="Segoe UI"/>
      <w:sz w:val="18"/>
      <w:szCs w:val="18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04f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842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42a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0a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21811-80F0-4052-A99E-A32821F24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1</Words>
  <Characters>1775</Characters>
  <CharactersWithSpaces>2082</CharactersWithSpaces>
  <Paragraphs>4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0:00Z</dcterms:created>
  <dc:creator>Melniciuc Aliona</dc:creator>
  <dc:description/>
  <dc:language>en-US</dc:language>
  <cp:lastModifiedBy>Melniciuc Aliona</cp:lastModifiedBy>
  <dcterms:modified xsi:type="dcterms:W3CDTF">2023-04-13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