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343044"/>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7C2404-C9E6-4C23-9D9C-0E8D6AD12C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24595</Words>
  <Characters>140197</Characters>
  <CharactersWithSpaces>164464</CharactersWithSpaces>
  <Paragraphs>3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7:21:00Z</dcterms:created>
  <dc:creator>student001 student001</dc:creator>
  <dc:description/>
  <dc:language>en-US</dc:language>
  <cp:lastModifiedBy>User</cp:lastModifiedBy>
  <cp:lastPrinted>2023-03-17T07:24:00Z</cp:lastPrinted>
  <dcterms:modified xsi:type="dcterms:W3CDTF">2025-01-17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