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Bic, com.Bubuieci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6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xterioare de gaz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i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Lucrari terasament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2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3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Вытесненный грунт разбросать вручную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terasamente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Сonducte si accesorii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1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gatura conductei noi la reteaua in fuctiu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sanit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, pentru conducte de distributie, montata in sant, PE80 SDR11 d50x4.6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-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olietilena PE80 SDR11 d50x4.6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ing polietilena (mufa, cot, te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503808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 tras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41073619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marc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261014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tic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, pentru conducte de distributie, montata in sant, PE80 SDR11 d63x5.8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-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ava polietilena PE80 SDR11 d63x5.8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ing polietilena (mufa, cot, te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503808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 tras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41073619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marc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261014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tic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0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pentru conducte colectoare sau de distributie, montata in sant, avind d57-3,5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sanit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57-3,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, fara sudura (eclise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lina pt. sud. si inc. sub flux s10mnl 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L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tia anticoroziva  foarte intarita, executata mecanizat in statie, la tevi din otel cu Dn=50-2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8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6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bulgari pentru constructii Tip 2 vrac S 14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anticoroziva pe baza de bitum strat I  v.903-6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band de 50 mm latime nii 406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uri textile de mata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49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rezistenta de ambalaj kraft tipl 160 g/mp - sul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2306829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ii circulare din sirma d 1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zugravit electric 0,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turn cu brat inclinat de 3,1-4,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in curatat tevi si conducte mobila 40 cp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C0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preliminara pentru controlul etanseitatii imbinarilor, executata cu aer la Pn 5, la conducte avind Dn 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9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31036100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groasa 7 x 1250 OL37-ln SR EN 1002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2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. metal. inel. etans.r31 d=123/8 mm pn.1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37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33 x 1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. semiprecise M 33 OL 37 S 621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6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a M 33 OL 34 S 52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, presiune 100 kg/cmp, 500 x 3,0 mm S 349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lansator de conducte pe tractor cu senile peste 1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inalt.presiune 8-15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C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preliminara pentru controlul etanseitatii imbinarilor, executata cu aer la Pn 5, la conducte avind Dn 8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6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31036100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groasa 7 x 1250 OL37-ln SR EN 1002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2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. metal. inel. etans.r31 d=123/8 mm pn.1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376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M 33 x 1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. semiprecise M 33 OL 37 S 621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6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a M 33 OL 34 S 52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6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, presiune 100 kg/cmp, 500 x 3,0 mm S 349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lansator de conducte pe tractor cu senile peste 1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inalt.presiune 8-15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C0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104002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ontator agregate en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inalt.presiune 8-15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C03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de rezistenta si regim, executata cu aer, cu motocompresor, pentru controlul etanseitatii imbinarilor si armaturilor, la conducte de otel cu Dn 8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104002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ontator agregate en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inalt.presiune 8-15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C0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de rezistenta cu aer (pentru Pn 4-9) si de etanseitate cu gaze naturale (pentru Pn 2-6), la imbinarile de la statia de reglare cu diametrul nominal de pina la 4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un de rufe S 18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inalt.presiune 8-15 mc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B0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cu flanse Pn 10-16, Задвижка 30с41нж д5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104002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ontator agregate en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1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движка 30с41нж д50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u cap hexagonal precis M 16 x 65 gr.5,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on.semiprecise M 16 gr.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6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is. plata pt. met M 16 OL34 S52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ori lubrefiante uz general u 75 co 2 S 56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, presiune 100 kg/cmp, 500 x 3,0 mm S 349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B0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cu flanse Pn 10-16, Кран шаровый д5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3104002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ontator agregate ene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1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ан шаровый д50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84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u cap hexagonal precis M 16 x 65 gr.5,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74115842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hexagon.semiprecise M 16 gr.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6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is. plata pt. met M 16 OL34 S52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620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sori lubrefiante uz general u 75 co 2 S 56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marsit, presiune 100 kg/cmp, 500 x 3,0 mm S 349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fitingurilor din polietilena, Муфта эл.сварной ПЕ д50мм П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фта эл.сварной ПЕ д50мм ПЕ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fitingurilor din polietilena,Переход ПЕ/ Ст д50/5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2315671381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ПЕ/ Ст д50/50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fitingurilor din polietilena, Отвод эл. сварной ПЕ д5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эл. сварной ПЕ д50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de tip electrofuziune intre teava si fiting (mufe, teu, cot) din polietilena, Переход д50х50 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Переход д50х50 мм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 a tevilor din polietilena de presiune, de inalta densitate, destinate alimentarilor cu apa, asamblate prin sudura cap la cap, Футляр ПЕ д90мм (Л=4м-5шт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ilena (Футляр ПЕ д90мм (Л=4м-5шт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7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1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e, manele D=15-18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24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sudura PE cu toate accesorii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D5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izitare din elemente din beton armat prefabricat, pentru canalizare, circulare (inelare) cu diametrul 1,0 m, in teren fara apa subtera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0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mat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01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 lacuri 0,0-7,0 mm S 166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D53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de vizitare, circulare (inelare) cu diametrul 1.0 m, pentru canalizare, in teren fara apa subtera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u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 КЦД-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0-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0-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6112643309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7-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i si dispozitive de fixare pentru sustinerea conductelor, boilere, aparate si recipienti, avind greutatea de pina la 2 kg / bucata. Кронштейн для крепления газ-д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i sau dispozitiv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Сonducte si accesorii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. Вход-Выход из земли УПГ-1-3 д50мм+3=3шт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0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 de protectie din teava de otel, montat in sant, la traversari de drumuri, pentru protectia conductei, tubul avind Dn 108-4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ava din otel Dn 108-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2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protectie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pentru protectia conductelor metalice CITOM S 68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88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le fag neaburite cl.B tiv. G= 50/50-100/100mm, l=1-1,70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56200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ina aditivata pct congelare-25 S2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protectie din pvc de 1 mm grosi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lansator de conducte pe tractor cu senile peste 1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bitum de 500 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, pentru conducte de distributie, montata in sant,  SDR 11 ПЕ80 д50-4,6 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-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olietilena PE80 SDR11 d50x4.6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ting polietilena (mufa, cot, te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503808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 tras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41073619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marc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261014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tic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0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pentru conducte colectoare sau de distributie, montata in sant, avind Dn 4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sanit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n 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, fara sudura (eclise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lina pt. sud. si inc. sub flux s10mnl 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 Стойка из уголка 40-40мм -2шт L=0.8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4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2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cu vopsea pe baza de rasini alchidice aplicate la pozitie, intr-un strat de grund si un strat de vopsea, pe suprafata constructiilor metalice ale halelor industriale (stilpi, grinzi, ferme, pane, contravintuiri, etc.) confectionate din profile usoare, executate manu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7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 pe baza de rasini alchidic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2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 pe baza de rasini alchid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de tip electrofuziune intre teava si fiting (mufe, teu, cot) din polietilena, Муфта эл фуз. ПЕ д5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фта эл.сварной ПЕ д50мм ПЕ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de tip electrofuziune intre teava si fiting (mufe, teu, cot) din polietilena, Переходник ПЕ/Ст д50/4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ник ПЕ/Ст д50/40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D2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pararea si turnarea betonului in fundatia canalelor,  prin interior cu H 1,2-1,8 m si acoperire 1-5 m В12,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5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2.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pina la  250 - 500l cu amestec fortat, actioanata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9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interior pentru beton 0.90-1.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ход-Выход из земли УПГ-1-3 д50мм+3=3шт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Прокл.ПЕ газ-да в футляре УПГ-8-1шт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2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, pentru conducte de distributie, montata in sant, Футляр 110x10,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1-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olietilena Футляр 110x10,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503808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 tras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41073619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marc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165261014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tic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кл.ПЕ газ-да в футляре УПГ-8-1шт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Контр. ПЕ трупка (УПГ-25)-1шт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B1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rnitura de manevra, cu tija, cu D=20 mm, pentru vane montate subteran in pamint (Ковер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16216735582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de manevra si mufa dubla D2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3305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simpla din fonta pentru tija de manevr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373124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cu capac din fonta pentru vane ingropa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19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fonta scurgere 50 x 150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2076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in beton 520 x 420 x 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mal 7-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, pentru conducte de distributie, montata in sant, SDR 11 ПЕ80 д32-3 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21216710001-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olietilena PE80 SDR11 D32-3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ing polietilena (mufa, cot, te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503808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 tras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41073619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marc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2610146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tic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U 650 de 48 kw (65 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pentru intindere tea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de tip electrofuziune intre teava si fiting (mufe, teu, cot) din polietilena, Заглушка д5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Заглушка д50мм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balast (Отмостка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st pentru betoane 0-71 mm S166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falt turnat, executat la trotuare, pe o fundatie existenta, in grosime de 3,0 cm (Отмоска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20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 turn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нтр. ПЕ трупка (УПГ-25)-1шт.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ШГРП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06B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, pentru utilizarea betonului marfa la montarea stilpilor prefabricati din beton arm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2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ri de gard din rama de otel rotund si plasa de sirm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laminat la cald de 25x3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C5/4 (B5/M75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beton armat prefabr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macar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39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rea mecanica a gropilor , cu instalatie de forat pe teren de lucru , pentru gropi de stilpi si ancore de electrificare in teren catg. II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adincime</w:t>
            </w:r>
            <w:r>
              <w:rPr>
                <w:b/>
                <w:bCs/>
                <w:sz w:val="22"/>
                <w:szCs w:val="22"/>
              </w:rPr>
              <w:t xml:space="preserve"> 2,5 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 0,6мм К=0,25 Котлован под фундамент для опор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4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.pentru lucrari de linii, stati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5202000053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n de lucru cu instalatie sapat gropi pentru stilp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D2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pararea si turnarea betonului in fundatia canalelor,  prin interior cu H 1,2-1,8 m si acoperire 1-5 m /Бетонированные опороы В12,5/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renor-canal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5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2.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pina la  250 - 500l cu amestec fortat, actioanata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9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interior pentru beton 0.90-1.5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0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metalice (stilpi, grinzi, ferme) gata confectionate, livrate complet asamblate, montate pe santier, in structura constructiei usoare /Стойка из эл.сварных труб д57мм Н=1,5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2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lectrod sud.otel slab aliat S 1125/2 E 50B 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2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 cap hexagonal   M 20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  M 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ctii metalice inglobate in bet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pneuri pina la 9,9 TF cu brat cu zabre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2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00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i sau dispozitiv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D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 industri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clorcauciu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de plumb G 355-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lacuri anticorozive   D.006-1 NI 1708-61 A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ШГРП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7. Demolarea si reconditionarea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7.1. Drumul din asfalt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C0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rmat cu segm. diamant crest. larg. d=400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aiat rosturi in beton  cu discuri abraziv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10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9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ocan pneumatic 4.0-5.9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resor 5-6 m3/min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C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depozit teren catg. I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 mare, executata la cald, in grosime de 4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B16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G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incarcaturilor cu autocamione la distanta 2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rumul din asfalt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molarea si reconditionarea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i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E02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gulator de presiune (uz casnic), montat in paralel,pentru debitul nominal de: - 100 mc/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sanit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485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inst. neagra nefil. m - 32 (1 1/4) OL 32 1 S 765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4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ava inst.neagra m -50 (2") OL 32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fonta mal fil int ext A4 45G D=50 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3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olan. et. pla fil int ext U2 D=32 11/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30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 olan. et. pla fil int ext U2 D=50 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3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plu fonta maleabila N8 D=32 11/4 d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plu fonta maleabila N8 D=50 2 ds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trecere fonta 1 1/4" A vent+mufa PN 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1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cep doua cai n pu bz/fc pn 10 d=50 120 n 505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lina pt. sud. si inc. sub flux s10mnl 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 plumb v.351-3 NTR 9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ti de cinepa sort 1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0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un de rufe S 18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fisie, sectiune 160 mm2/Заземление ШГРП полосой 40-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лосой 40-1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ul corpului de ilumin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12 mm/Электрод заземл,д20мм/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12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Valoarea utilajului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in piat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 xml:space="preserve">Шкафной ГРП с двумя регуляторами давления газа </w:t>
            </w:r>
            <w:r>
              <w:rPr>
                <w:b/>
                <w:bCs/>
                <w:sz w:val="22"/>
                <w:szCs w:val="22"/>
                <w:lang w:val="en-US"/>
              </w:rPr>
              <w:t>DSR</w:t>
            </w:r>
            <w:r>
              <w:rPr>
                <w:b/>
                <w:bCs/>
                <w:sz w:val="22"/>
                <w:szCs w:val="22"/>
              </w:rPr>
              <w:t>-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кафной ГРП с двумя регуляторами давления газа </w:t>
            </w:r>
            <w:r>
              <w:rPr>
                <w:sz w:val="16"/>
                <w:szCs w:val="16"/>
                <w:lang w:val="en-US"/>
              </w:rPr>
              <w:t>DSR</w:t>
            </w:r>
            <w:r>
              <w:rPr>
                <w:sz w:val="16"/>
                <w:szCs w:val="16"/>
              </w:rPr>
              <w:t>-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Valoarea utilajului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7:00Z</dcterms:created>
  <dc:creator>Windows User</dc:creator>
  <dc:description/>
  <dc:language>en-US</dc:language>
  <cp:lastModifiedBy>Windows User</cp:lastModifiedBy>
  <dcterms:modified xsi:type="dcterms:W3CDTF">2024-07-26T12:47:00Z</dcterms:modified>
  <cp:revision>2</cp:revision>
  <dc:subject/>
  <dc:title/>
</cp:coreProperties>
</file>