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itle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</w:sectPr>
      </w:pPr>
    </w:p>
    <w:p>
      <w:pPr>
        <w:pStyle w:val="TextBody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spacing w:before="56" w:after="0"/>
        <w:jc w:val="both"/>
        <w:rPr>
          <w:bCs/>
          <w:spacing w:val="-1"/>
        </w:rPr>
      </w:pPr>
      <w:r>
        <w:rPr>
          <w:b/>
          <w:sz w:val="24"/>
          <w:szCs w:val="24"/>
        </w:rPr>
        <w:t>Obiectivul:</w:t>
      </w:r>
      <w:r>
        <w:rPr>
          <w:b/>
          <w:bCs/>
          <w:lang w:val="ro-MD" w:eastAsia="ru-RU"/>
        </w:rPr>
        <w:t xml:space="preserve"> </w:t>
      </w:r>
      <w:r>
        <w:rPr>
          <w:lang w:val="ro-MD" w:eastAsia="ru-RU"/>
        </w:rPr>
        <w:t>Lotul 1 Lucrări de reparaţie curent</w:t>
      </w:r>
      <w:r>
        <w:rPr>
          <w:lang w:eastAsia="ru-RU"/>
        </w:rPr>
        <w:t>ă</w:t>
      </w:r>
      <w:r>
        <w:rPr>
          <w:lang w:val="ro-MD" w:eastAsia="ru-RU"/>
        </w:rPr>
        <w:t xml:space="preserve"> Bloc B etajul 3</w:t>
      </w:r>
      <w:r>
        <w:rPr>
          <w:b/>
          <w:lang w:val="ro-MD" w:eastAsia="ru-RU"/>
        </w:rPr>
        <w:t xml:space="preserve"> </w:t>
      </w:r>
      <w:r>
        <w:rPr>
          <w:bCs/>
        </w:rPr>
        <w:t>(stomatologie, aripa dreaptă, coridor, depozit, administraţia</w:t>
      </w:r>
      <w:r>
        <w:rPr>
          <w:bCs/>
          <w:spacing w:val="-1"/>
        </w:rPr>
        <w:t>);</w:t>
      </w:r>
      <w:r>
        <w:rPr>
          <w:bCs/>
        </w:rPr>
        <w:t xml:space="preserve">  </w:t>
      </w:r>
    </w:p>
    <w:p>
      <w:pPr>
        <w:pStyle w:val="Normal"/>
        <w:spacing w:before="56" w:after="0"/>
        <w:rPr>
          <w:bCs/>
        </w:rPr>
      </w:pPr>
      <w:r>
        <w:rPr>
          <w:b/>
          <w:sz w:val="24"/>
          <w:szCs w:val="24"/>
        </w:rPr>
        <w:t>Obiectul:</w:t>
      </w:r>
      <w:r>
        <w:rPr>
          <w:bCs/>
          <w:lang w:val="en-US"/>
        </w:rPr>
        <w:t xml:space="preserve"> 1.1 </w:t>
      </w:r>
      <w:r>
        <w:rPr>
          <w:bCs/>
        </w:rPr>
        <w:t>Bloc</w:t>
      </w:r>
      <w:r>
        <w:rPr>
          <w:bCs/>
          <w:spacing w:val="-2"/>
        </w:rPr>
        <w:t xml:space="preserve"> </w:t>
      </w:r>
      <w:r>
        <w:rPr>
          <w:bCs/>
        </w:rPr>
        <w:t>B, et. 3(Stomatologie</w:t>
      </w:r>
      <w:r>
        <w:rPr>
          <w:bCs/>
          <w:spacing w:val="-1"/>
        </w:rPr>
        <w:t>);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88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8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5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5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000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1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7,4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4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7,8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6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2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3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7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12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6,2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7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8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3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3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492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4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3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90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6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9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 suspendate, usi,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B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 de 125 - 1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8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9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60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9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2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0750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ucio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0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0x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11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auciuc, avind diametrul de 110 mm. (Ramificatie D 110x5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mificati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0x5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400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 suspendate, usi,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B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 de 125 - 1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1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4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4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5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73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6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6</w:t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</w:tbl>
    <w:p>
      <w:pPr>
        <w:pStyle w:val="Normal"/>
        <w:spacing w:lineRule="exact" w:line="173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7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9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1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3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3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6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6,43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0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3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4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11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auciuc, avind diametrul de 110 mm. (Ramificatie D 110x5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mificati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0x5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7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pend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9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1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0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6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4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6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8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9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7,4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90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3,5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6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1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7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76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z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tarului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2,7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6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4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44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,2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0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95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8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ucio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6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3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8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23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7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9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DF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erm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naltimi pina la 35 m. (1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D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696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36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lemn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si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mu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 ceramice,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1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6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354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1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7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3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7,7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4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65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8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5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9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8,56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5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7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1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5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6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1155</w:t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</w:tbl>
    <w:p>
      <w:pPr>
        <w:pStyle w:val="Normal"/>
        <w:spacing w:lineRule="exact" w:line="134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9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52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03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3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4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3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3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9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6,03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4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8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75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5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0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5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63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5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6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6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D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in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ps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9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10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unoi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4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427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50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gunoi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00. (Intrerupator automat 3P C40A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erete, inaltime si latime, mm, pina la 600х600. (Dulap metalic pentru 18 modu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00. (Intrerupator automat 3P C32A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25 A. (Intrerupator automat diferențial 1P C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25 A. (Intrerupator automat 1P C 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25 A. (Intrerupator automat 1P C 16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8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x6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4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1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 diametru pina la 2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a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5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9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16x16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4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semirot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х4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ant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etilen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х4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03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60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3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40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nşurub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a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9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60x4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4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semirot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х4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ant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etilen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х4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03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60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7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40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nşurub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4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a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4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vo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6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stron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00x6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ntrerup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9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hi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8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trerup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z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x5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intrerup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du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32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ț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16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40" w:right="740" w:gutter="0" w:header="0" w:top="15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22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200775</wp:posOffset>
              </wp:positionH>
              <wp:positionV relativeFrom="page">
                <wp:posOffset>10284460</wp:posOffset>
              </wp:positionV>
              <wp:extent cx="68072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95pt;mso-wrap-distance-left:9pt;mso-wrap-distance-right:9pt;mso-wrap-distance-top:0pt;mso-wrap-distance-bottom:0pt;margin-top:809.8pt;mso-position-vertical-relative:page;margin-left:48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22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120" w:right="12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00</Words>
  <Characters>84930</Characters>
  <CharactersWithSpaces>99631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7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8-30T06:28:00Z</dcterms:modified>
  <cp:revision>4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