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Reactivi și veselă chimică pentru efectuarea investigațiilor de laborator,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și veselă chimică pentru efectuarea investigațiilor de labora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1"/>
        <w:gridCol w:w="3143"/>
        <w:gridCol w:w="2137"/>
        <w:gridCol w:w="978"/>
        <w:gridCol w:w="844"/>
        <w:gridCol w:w="3848"/>
        <w:gridCol w:w="2356"/>
        <w:gridCol w:w="1318"/>
        <w:gridCol w:w="32"/>
      </w:tblGrid>
      <w:tr>
        <w:trPr/>
        <w:tc>
          <w:tcPr>
            <w:tcW w:w="531"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r.</w:t>
            </w:r>
          </w:p>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ord.</w:t>
            </w:r>
          </w:p>
        </w:tc>
        <w:tc>
          <w:tcPr>
            <w:tcW w:w="3143"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Denumirea bunurilor/serviciilor</w:t>
            </w:r>
          </w:p>
        </w:tc>
        <w:tc>
          <w:tcPr>
            <w:tcW w:w="2137"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numirea modelului bunului/serviciului</w:t>
            </w:r>
          </w:p>
        </w:tc>
        <w:tc>
          <w:tcPr>
            <w:tcW w:w="97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 xml:space="preserve">Ţara </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origine</w:t>
            </w:r>
          </w:p>
        </w:tc>
        <w:tc>
          <w:tcPr>
            <w:tcW w:w="844"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Produ-cătorul</w:t>
            </w:r>
          </w:p>
        </w:tc>
        <w:tc>
          <w:tcPr>
            <w:tcW w:w="384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pecificarea tehnică deplină solicitată de către autoritatea contractantă</w:t>
            </w:r>
          </w:p>
        </w:tc>
        <w:tc>
          <w:tcPr>
            <w:tcW w:w="2356"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pecificarea tehnică deplină propusă de către ofertant</w:t>
            </w:r>
          </w:p>
        </w:tc>
        <w:tc>
          <w:tcPr>
            <w:tcW w:w="131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tandarde de referinţă</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367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13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84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35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367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Bunuri/servici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811" w:type="dxa"/>
            <w:gridSpan w:val="3"/>
            <w:tcBorders/>
            <w:vAlign w:val="cente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Reactivi chimici</w:t>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14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zinc n(CH3COO)2*2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zinc Zn(CH3COO)2*2H2O, CAS:5970-45-6,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boric, H3BO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boric, H3BO3, CAS: 10043-35-3,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HCl (36,5-3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HCl (36,5-38)%, CAS 7647-01-0,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HCl,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CAS 7647-01-0, pur pentru analiză, 0,1 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enilantranilic, C13H11O2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enilantranilic, C13H11O2N, CAS: 9140-7,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osforic, H3P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osforic, H3PO4, CAS: 7664-38-2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ami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aminic 99,5%, ambalat, 1 kg Stanche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titrofix, CAS 7664-93-9, pur pu analiza, 0,1 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95-9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2SO4(95-98%) CAS 7664-93-9, pur pu analiza, ambalat în sticle de 1,8 k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C6H10O5)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9005-25-8,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AgNO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61-88-8,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sodiu, NaNO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31-99-4,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u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Y 6-09-2540-87, 0,1M/L,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78-50-9,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14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anhidru) Na2CO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anhidru) Na2CO3, CAS 497-19-8,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oform, CHCl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7-66-3,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amoniu, NH4C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amoniu, NH4Cl CAS 12125-02-9,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bariu, BaCl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bariu, BaCl2 CAS 10361-37-2,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mangan, tetrahidrat, MnCl2x4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446-34-9,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hidrogenofosfat de potasiu, KH2P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78-77-0,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ter dietilic, (C2H5)</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0-29-7,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licerina HOCH2CH(OH)CH2OH</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6-81-5,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NH4OH 25%</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36-21-6,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de indicator universal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 rezolutia 1 pH, cutie-100bu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filtr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în v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125 mm, banda albastr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125 mm, banda albastr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pentru pregătirea veselei (pergam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pentru pregătirea veselei (pergament), v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I2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 6-09-2540-87, 0,1 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K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81-11-0,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olibdat de amoniu tetrahidrat, 99% (NH4)6Mo7O24x4H2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olibdat de amoniu tetrahidrat, 99% (NH4)6Mo7O24x4H20, CAS 12054-85-2,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Hexan, C6H1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Hexan, C6H14 CAS 110-54-3,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 de aluminiu, Al2O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 de magneziu anhidru, Mg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 de magneziu anhidru, MgO CAS 1309-48-4</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ase Discs, flacon cu 50 discur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9308-1:2015, 50 discuri în flacon</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 de hidrogen, H2O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 de hidrogen, H2O2, CAS 7722-84-1,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CAS 7727-21-1, puriss pentru analiză 99%</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henol Red Lactose Broth</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9308-1:2015</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1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Griees reagent for nitrit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У 6-09-3569-86, pur pentru analiză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pun lichid, pentru spălarea veselei chimic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ntru spălarea veselei chimic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ă calcinat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hn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 CBO (BOD) 1000mg/l în 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Aldrich, 1000ml/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luție stand CCO (COD)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luka 500ml/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loruri (Chloride standard for IC, 1000 mg(Cl)/L in 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Aldrich, 39883, ultrapu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Fier (Iron standard for AAS TraceCERT, 1000 mg(Fe)/L in nitric acid)</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Aldrich, 16596, ultrapur pu spectrometr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Produse petrolier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SO 0,05 g/l, 10317-2013(5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Sulfat (Sulfate standard for IC, 1000mg/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igma-Aldrich, 90071, ultrapur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 Turbiditate (4000 NTU Formaz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Aldrich, TURB 4000</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10,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10,00, flacon 1000 ml, Sigma-Aldrich 33649,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4,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4,00, flacon 1000 ml, Sigma-Aldrich 33646,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7,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7,00, flacon 1000 ml, Sigma-Aldrich 33643,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și fier (II) heptahidrat (sarea lui Mohr), (NH4)2Fe(SO4)2*6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7783-85-9,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rgint, Ag2S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10294-26-5,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cupru pentahidrat, CuSO4*5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7758-99-8,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 MgS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10034-99-8,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 MnSO4*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10034-96-5,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potasiu, K2S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7778-80-5,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sodiu, Na2S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7757-82-6,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it de sodiu, Na2SO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7757-83-7,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 de sodiu și potasiu tetrahidrat, KOCOCH(OH)CH(OH)COONa*4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6381-59-5, pur p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stibiat(III) de potasiu hidrat (Potassium antimony(III) tartrate hydrate) K(SbO)C4H4O6*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331753-56-1, pur pu analiză, 98%</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1</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rgitol-7 Aga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MD" w:eastAsia="en-US" w:bidi="ar-SA"/>
              </w:rPr>
              <w:t>ISO 9308-1:2014</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21°C/15 m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ntru microbiologie 1000 teste, sterilizare umed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32/20 min, pentru microbiologie 1000 teste, efectuarea încercărilor bacteriologice (corectitudinea ciclului decontaminări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40, 1000tes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80°C/60 min, pentru microbiologie 1000 teste, sterilizare uscat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40, 1000tes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cinal, în v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Titru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Y 6-09-01-313-97, 0,1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5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10102-17-7, pur p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u-RU"/>
              </w:rPr>
            </w:pPr>
            <w:r>
              <w:rPr>
                <w:rFonts w:eastAsia="Calibri" w:cs="Times New Roman" w:ascii="Times New Roman" w:hAnsi="Times New Roman"/>
                <w:bCs/>
                <w:kern w:val="0"/>
                <w:sz w:val="20"/>
                <w:szCs w:val="20"/>
                <w:lang w:val="ru-RU" w:eastAsia="en-US" w:bidi="ar-SA"/>
              </w:rPr>
              <w:t>6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ă Hosipiu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fibră naturală, de bumbac, împachetată în pachete 50/200gr, uz medicinal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811"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Veselă chimică</w:t>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parat din stic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p Soxlet, 250ml (refregerent, colbă, extracto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6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ghetă din stic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30cm, capăt rotunjit sudat</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8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0ml, cu șlif</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90"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0ml, gradat cu gât larg 50/45, clasa AS</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0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0ml, sticlă, clasa A, cu șlif ș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1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ml, sticlă, clasa A, cu șlif 14/23 ș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1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50ml, sticlă, clasa A, cu șlif ș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u fund rotund</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0ml, sticlă,  cu șlif 29/32 și gât scurt</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magnetica p/u agi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p oval, 10x20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4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parat din stic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p Soxlet, 250ml (refregerent, colbă, extracto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ghetă din stic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30cm, capăt rotunjit sudat</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0ml, cu șlif</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44"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0ml, gradat cu gât larg 50/45, clasa AS</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4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0ml, sticlă, clasa A, cu șlif ș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ml, sticlă, clasa A, cu șlif 14/23 ș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50ml, sticlă, clasa A, cu șlif ș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u fund rotund</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0ml, sticlă,  cu șlif 29/32 și gât scurt</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nă de porțela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1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psulă de porțela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eașcă de porțela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eașca Petri ONUMBR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75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8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ă, cu năsuc și talp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ml, gradație vizibilă, clasa 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9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PMP, clasa 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MP, 100ml, gradație vizibilă, clasa 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0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PMP, clasa 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MP, 250ml, gradație vizibilă, clasa 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ă, cu năsuc și talp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0ml, gradație vizibilă, clasa 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ă, cu năsuc și talp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0ml, gradație vizibilă, clasa 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lbă cu fund pl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lbă cotată cu fund plat V=2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7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voraș silicon de protecți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terial silicon, suprafață ridată, rezistent la temperaturi înalte, dimensiuni: 350x350 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penser Kipp</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 șlif 29/32, 1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op de silico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super-17mm, diam infer-13mm, H-25,4, set-25bu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9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op din celuloz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 super-16,5mm/inferior 11,5, pu eprubete, formă conic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10"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lacon pentru oxigen cu capa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100ml, dop rodat fără goluri din interior (sticlă Wincle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6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lico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15/3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7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lico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6/2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8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lico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8/2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cu maner PP</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1000ml, gradație albastr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cu maner PP</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2000ml, gradație albastr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6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cu maner PP</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250ml, gradație albastr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8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cu maner PP</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500ml, gradație albastr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8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100ml, gradație clar vizibilă colorat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0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250ml, gradație clar vizibilă  colorat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1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50ml, gradație clar vizibilă  colorat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1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1000ml, sticl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32"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50ml, sticl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3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800ml, sticl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54"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6</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ră de cauciuc pu biuretă automat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ră de cauciuc pu biuretă automat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7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baloane cu cap rotativ</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mensiuni cap perie: 21*44*24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8</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eprubet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ic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6"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9</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eprubet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r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72"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0</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eprubet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7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1</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âlnie din plastic, 80 mm, gât larg</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âlnie din plastic, 80 mm, gât larg pu pulberi</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âlnie din sticlă, 36m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âlnie din sticlă, 36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6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1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1ml, cl.A, netermin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9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2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2ml, cl.A, netermin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0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2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2ml, cl.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4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5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ă gradată, 5ml, cl.A, netermin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7</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cipient pu prelevarea probelor de 5litri,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 litri</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4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fregerent fără șlif în parte inferioară cu 6 bul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fregerent fără șlif în parte inferioară cu 6 bul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9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fregerent cu bule , cu șlif exterior în parte inferioară cu 6 bul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fregerent cu bule , cu șlif exterior în parte inferioară cu 6 bul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98"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fregerent cu bule , cu șlif exterior în parte inferioară cu 8 bul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fregerent cu bule , cu șlif exterior în parte inferioară cu 8 bul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1</w:t>
            </w:r>
          </w:p>
        </w:tc>
        <w:tc>
          <w:tcPr>
            <w:tcW w:w="314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ringa steri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ml, cu ac steril, unică folosinț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ringa steri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ml, cu ac steril, unică folosinț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8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3</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ringa steri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ml, cu ac steril, unică folosinț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07"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4</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ringa steri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ml, cu ac steril, unică folosinț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5</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patulă din farfo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120mm*20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29"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6</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ă de cea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60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7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7</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ă de cea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0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6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8</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ă de cea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80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94"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9</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ă Wincler cu dop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terial: sticlă, V-100/150ml, zona mată de înscriere, înălțime 103mm, diametru 53mm, dop plastic foarmă joas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0</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uțe de pocrov</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amele 18*18mm, cutie a câte 100bu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95"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1</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vă din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5*35*7,5</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41"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2</w:t>
            </w:r>
          </w:p>
        </w:tc>
        <w:tc>
          <w:tcPr>
            <w:tcW w:w="314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ăvăluța pu termobalanț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ăvăluța pu termobalanț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15187" w:type="dxa"/>
            <w:gridSpan w:val="9"/>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6"/>
                <w:szCs w:val="6"/>
                <w:lang w:val="ro-RO"/>
              </w:rPr>
            </w:pPr>
            <w:r>
              <w:rPr>
                <w:rFonts w:eastAsia="Times New Roman" w:cs="Times New Roman" w:ascii="Times New Roman" w:hAnsi="Times New Roman"/>
                <w:kern w:val="0"/>
                <w:sz w:val="6"/>
                <w:szCs w:val="6"/>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Specificațiile tehnice a bunurilor să fie clar indicate;</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Marca de fabrică (producătorul, denumirea produsului în țară producătoare) și CAS-ul;</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și/sau volumul bunului (mg, gr, kg, ml, litru, fiolă, flacon, bucăți, set);</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b/>
                <w:b/>
                <w:bCs/>
                <w:sz w:val="20"/>
                <w:szCs w:val="20"/>
                <w:lang w:val="ro-RO"/>
              </w:rPr>
            </w:pPr>
            <w:r>
              <w:rPr>
                <w:rFonts w:eastAsia="Calibri" w:cs="Times New Roman" w:ascii="Times New Roman" w:hAnsi="Times New Roman"/>
                <w:b/>
                <w:bCs/>
                <w:kern w:val="0"/>
                <w:sz w:val="20"/>
                <w:szCs w:val="20"/>
                <w:lang w:val="ro-RO" w:eastAsia="en-US" w:bidi="ar-SA"/>
              </w:rPr>
              <w:t xml:space="preserve">La livrare  se va prezenta următorul set de documente: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Certificatul de calitate a produsului eliberat de producător cu aplicarea ștampilei umede a ofertant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Bunurile trebuie să fie noi, de calitate și să corespundă calificativului solicitat și clasei de precizie solicitate, certificatul de calitate;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Să fie păstrată integritatea ambalajului și sigiliului de la producător;</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Fișa tehnică de securitate a produs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Valabilitatea bunurilor solicitate nu va fi mai mică decât 3/4 din termenul de valabilitate declarat de producător;</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Livrarea bunurilor se va efectua după cum urmează: LAU-Chișinău, str. Lunca Bâcului 24, blocul administrativ SE Chișinău, et.I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Termenul de livrare 2 luni (60 zile).</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kern w:val="0"/>
                <w:sz w:val="20"/>
                <w:szCs w:val="20"/>
                <w:lang w:val="ro-RO" w:eastAsia="en-US" w:bidi="ar-SA"/>
              </w:rPr>
              <w:t>- Valabilitatea contractului 12 lun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și veselă chimică pentru efectuarea investigațiilor de laborator</w:t>
            </w:r>
          </w:p>
        </w:tc>
      </w:tr>
    </w:tbl>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1"/>
        <w:gridCol w:w="4390"/>
        <w:gridCol w:w="992"/>
        <w:gridCol w:w="866"/>
        <w:gridCol w:w="1131"/>
        <w:gridCol w:w="1132"/>
        <w:gridCol w:w="992"/>
        <w:gridCol w:w="992"/>
        <w:gridCol w:w="2122"/>
        <w:gridCol w:w="1274"/>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0"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6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2"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6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6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300-8</w:t>
            </w:r>
          </w:p>
        </w:tc>
        <w:tc>
          <w:tcPr>
            <w:tcW w:w="611"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etat de zinc Zn(CH3COO)2*2H2O</w:t>
            </w:r>
            <w:r>
              <w:rPr>
                <w:rFonts w:eastAsia="Calibri" w:cs="Times New Roman" w:ascii="Times New Roman" w:hAnsi="Times New Roman"/>
                <w:bCs/>
                <w:kern w:val="0"/>
                <w:sz w:val="18"/>
                <w:szCs w:val="18"/>
                <w:lang w:val="en-US" w:eastAsia="en-US" w:bidi="ar-SA"/>
              </w:rPr>
              <w:t xml:space="preserve"> Acetat de zinc Zn(CH3COO)2*2H2O, CAS:5970-45-6, pur pu analiză</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 zile din emiterea comenzii</w:t>
            </w:r>
          </w:p>
        </w:tc>
        <w:tc>
          <w:tcPr>
            <w:tcW w:w="1274"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boric, H3BO3</w:t>
            </w:r>
            <w:r>
              <w:rPr>
                <w:rFonts w:eastAsia="Calibri" w:cs="Times New Roman" w:ascii="Times New Roman" w:hAnsi="Times New Roman"/>
                <w:bCs/>
                <w:kern w:val="0"/>
                <w:sz w:val="18"/>
                <w:szCs w:val="18"/>
                <w:lang w:val="en-US" w:eastAsia="en-US" w:bidi="ar-SA"/>
              </w:rPr>
              <w:t xml:space="preserve"> Acid boric, H3BO3, CAS: 10043-35-3,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clorhidric HCl (36,5-38)%</w:t>
            </w:r>
            <w:r>
              <w:rPr>
                <w:rFonts w:eastAsia="Calibri" w:cs="Times New Roman" w:ascii="Times New Roman" w:hAnsi="Times New Roman"/>
                <w:bCs/>
                <w:kern w:val="0"/>
                <w:sz w:val="18"/>
                <w:szCs w:val="18"/>
                <w:lang w:val="en-US" w:eastAsia="en-US" w:bidi="ar-SA"/>
              </w:rPr>
              <w:t xml:space="preserve"> Acid clorhidric HCl (36,5-38)%, CAS 7647-01-0, pur pentr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clorhidric HCl, titrofix</w:t>
            </w:r>
            <w:r>
              <w:rPr>
                <w:rFonts w:eastAsia="Calibri" w:cs="Times New Roman" w:ascii="Times New Roman" w:hAnsi="Times New Roman"/>
                <w:bCs/>
                <w:kern w:val="0"/>
                <w:sz w:val="18"/>
                <w:szCs w:val="18"/>
                <w:lang w:val="en-US" w:eastAsia="en-US" w:bidi="ar-SA"/>
              </w:rPr>
              <w:t xml:space="preserve"> CAS 7647-01-0, pur pentru analiză, 0,1 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iola</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6.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fenilantranilic, C13H11O2N</w:t>
            </w:r>
            <w:r>
              <w:rPr>
                <w:rFonts w:eastAsia="Calibri" w:cs="Times New Roman" w:ascii="Times New Roman" w:hAnsi="Times New Roman"/>
                <w:bCs/>
                <w:kern w:val="0"/>
                <w:sz w:val="18"/>
                <w:szCs w:val="18"/>
                <w:lang w:val="en-US" w:eastAsia="en-US" w:bidi="ar-SA"/>
              </w:rPr>
              <w:t xml:space="preserve"> Acid fenilantranilic, C13H11O2N, CAS: 9140-7, pur pu analiz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fosforic, H3PO4</w:t>
            </w:r>
            <w:r>
              <w:rPr>
                <w:rFonts w:eastAsia="Calibri" w:cs="Times New Roman" w:ascii="Times New Roman" w:hAnsi="Times New Roman"/>
                <w:bCs/>
                <w:kern w:val="0"/>
                <w:sz w:val="18"/>
                <w:szCs w:val="18"/>
                <w:lang w:val="en-US" w:eastAsia="en-US" w:bidi="ar-SA"/>
              </w:rPr>
              <w:t xml:space="preserve"> Acid fosforic, H3PO4, CAS: 7664-38-2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sulfaminic</w:t>
            </w:r>
            <w:r>
              <w:rPr>
                <w:rFonts w:eastAsia="Calibri" w:cs="Times New Roman" w:ascii="Times New Roman" w:hAnsi="Times New Roman"/>
                <w:bCs/>
                <w:kern w:val="0"/>
                <w:sz w:val="18"/>
                <w:szCs w:val="18"/>
                <w:lang w:val="en-US" w:eastAsia="en-US" w:bidi="ar-SA"/>
              </w:rPr>
              <w:t xml:space="preserve"> Acid sulfaminic 99,5%, ambalat, 1 kg Stanche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sulfuric, H2SO4,titrofix</w:t>
            </w:r>
            <w:r>
              <w:rPr>
                <w:rFonts w:eastAsia="Calibri" w:cs="Times New Roman" w:ascii="Times New Roman" w:hAnsi="Times New Roman"/>
                <w:bCs/>
                <w:kern w:val="0"/>
                <w:sz w:val="18"/>
                <w:szCs w:val="18"/>
                <w:lang w:val="en-US" w:eastAsia="en-US" w:bidi="ar-SA"/>
              </w:rPr>
              <w:t xml:space="preserve"> Acid sulfuric, H2SO4 ,titrofix, CAS 7664-93-9, pur pu analiza, 0,1 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iola</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sulfuric, H2SO4  (95-98%) H2SO4(95-98%) CAS 7664-93-9, pur pu analiza, ambalat în sticle de 1,8 kg.</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midon solubil (C6H10O5)n CAS 9005-25-8,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zotat de argint, AgNO3 CAS 7761-88-8, pur pu analiz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zotat de sodiu, NaNO3 CAS 7631-99-4, pur pu analiz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icromat de potasiu, K2Cr2O7, titrufix TY 6-09-2540-87, 0,1M/L,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iola</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8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icromat de potasiu, K2Cr2O7 CAS 7778-50-9,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arbonat de sodiu (anhidru) Na2CO3 Carbonat de sodiu (anhidru) Na2CO3, CAS 497-19-8, pur pu analiz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oform, CHCl3 CAS 67-66-3, pur pu analiza</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a de amoniu, NH4Cl Clorura de amoniu, NH4Cl CAS 12125-02-9, pur pu analiza</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a de bariu, BaCl2 Clorura de bariu, BaCl2 CAS 10361-37-2, pur pu analiza</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a de mangan, tetrahidrat, MnCl2x4H2O CAS 13446-34-9,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8</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bottom w:val="nil"/>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Dihidrogenofosfat de potasiu, KH2PO4 CAS 7778-77-0,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Eter dietilic, (C2H5) CAS 60-29-7,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6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Glicerina HOCH2CH(OH)CH2OH CAS 56-81-5,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xid de amoniu, NH4OH 25% CAS 1336-21-6,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i</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rtie de indicator universala Cu rezolutia 1 pH, cutie-100bu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ârtie filtru Hirtie filtru în va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rtie filtru, d-125 mm, banda albastra Hirtie filtru, d-125 mm, banda albastr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set</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ârtie pentru pregătirea veselei (pergament) Hârtie pentru pregătirea veselei (pergament), va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5</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od, I2 titrofix TU 6-09-2540-87, 0,1 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iola</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6.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odură de potasiu, KI CAS 7681-11-0,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Molibdat de amoniu tetrahidrat, 99% (NH4)6Mo7O24x4H20 Molibdat de amoniu tetrahidrat, 99% (NH4)6Mo7O24x4H20, CAS 12054-85-2,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n-Hexan, C6H14 n-Hexan, C6H14 CAS 110-54-3,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Oxid de aluminiu, Al2O3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Oxid de magneziu anhidru, MgO Oxid de magneziu anhidru, MgO CAS 1309-48-4</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Oxidase Discs, flacon cu 50 discuri ISO 9308-1:2015, 50 discuri în flacon</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oxod de hidrogen, H2O2 Peroxod de hidrogen, H2O2, CAS 7722-84-1,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oxodisulfat de potasiu K2S2O8 Peroxodisulfat de potasiu K2S2O8, CAS 7727-21-1, puriss pentru analiză 99%</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henol Red Lactose Broth Iso 9308-1:2015</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Reactiv Griss (Griees reagent for nitrite) TУ 6-09-3569-86, pur pentr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5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apun lichid, pentru spălarea veselei chimice Pentru spălarea veselei chimic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dă calcinată tehni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 CBO (BOD) 1000mg/l în H2O Sigma-Aldrich, 1000ml/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 CCO (COD) Fluka 500ml/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loruri (Chloride standard for IC, 1000 mg(Cl)/L in H2O) Sigma-Aldrich, 39883, ultrapur</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Fier (Iron standard for AAS TraceCERT, 1000 mg(Fe)/L in nitric acid) Sigma-Aldrich, 16596, ultrapur pu spectrometrie</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Produse petroliere GSO 0,05 g/l, 10317-2013(5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Sulfat (Sulfate standard for IC, 1000mg/L) Sigma-Aldrich, 90071, ultrapur</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 Turbiditate (4000 NTU Formazin) Sigma-Aldrich, TURB 4000</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lacon</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bottom w:val="nil"/>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tampon pH=10,00 Soluție tampon pH=10,00, flacon 1000 ml, Sigma-Aldrich 33649, certificat de calitat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tampon pH=4,00 Soluție tampon pH=4,00, flacon 1000 ml, Sigma-Aldrich 33646, certificat de calitat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tampon pH=7,00 Soluție tampon pH=7,00, flacon 1000 ml, Sigma-Aldrich 33643, certificat de calitat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litru</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amoniu și fier (II) heptahidrat (sarea lui Mohr), (NH4)2Fe(SO4)2*6H2O CAS:7783-85-9,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argint, Ag2SO4 CAS:10294-26-5,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gr.</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cupru pentahidrat, CuSO4*5H2O CAS:7758-99-8,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magneziu, MgSO4 CAS:10034-99-8,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mangan, MnSO4*H2O CAS:10034-96-5,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6.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potasiu, K2SO4 CAS:7778-80-5,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sodiu, Na2SO4 CAS:7757-82-6,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it de sodiu, Na2SO3 CAS:7757-83-7,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artrat de sodiu și potasiu tetrahidrat, KOCOCH(OH)CH(OH)COONa*4H2O CAS:6381-59-5, pur pu analiz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artratstibiat(III) de potasiu hidrat (Potassium antimony(III) tartrate hydrate) K(SbO)C4H4O6*H2O CAS:331753-56-1, pur pu analiză, 98%</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1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rgitol-7 Agar ISO 9308-1:2014</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0.5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21°C/15 min pentru microbiologie 1000 teste, sterilizare umed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set.</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32/20 min, pentru microbiologie 1000 teste, efectuarea încercărilor bacteriologice (corectitudinea ciclului decontaminării) ISO 11140, 1000test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set.</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80°C/60 min, pentru microbiologie 1000 teste, sterilizare uscată ISO 11140, 1000test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set.</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ifon medicinal medicinal, în va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m.</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iosulfat de sodiu (Titrufix) TY 6-09-01-313-97, 0,1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fiola</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iosulfat de sodiu pentahidrat, Na2S2O3*5H2O CAS:10102-17-7, pur pu analiz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kg.</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Vată Hosipium fibră naturală, de bumbac, împachetată în pachete 50/200gr, uz medicin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parat din sticlă tip Soxlet, 250ml (refregerent, colbă, extractor)</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shd w:color="000000" w:fill="FFFFFF" w:val="clear"/>
            <w:vAlign w:val="center"/>
          </w:tcPr>
          <w:p>
            <w:pPr>
              <w:pStyle w:val="Standard"/>
              <w:widowControl/>
              <w:spacing w:before="0" w:after="0"/>
              <w:contextualSpacing/>
              <w:jc w:val="center"/>
              <w:rPr>
                <w:rFonts w:eastAsia="Calibri" w:cs="Times New Roman" w:eastAsiaTheme="minorHAnsi"/>
                <w:bCs/>
                <w:kern w:val="0"/>
                <w:sz w:val="20"/>
                <w:szCs w:val="20"/>
                <w:lang w:val="ro-MD" w:eastAsia="en-US" w:bidi="ar-SA"/>
              </w:rPr>
            </w:pPr>
            <w:r>
              <w:rPr>
                <w:rFonts w:cs="Times New Roman"/>
                <w:sz w:val="20"/>
                <w:szCs w:val="20"/>
                <w:lang w:val="ro-MD"/>
              </w:rPr>
              <w:t>1.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ghetă din sticlă L-30cm, capăt rotunjit sudat</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lon conic 500ml, cu șlif</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lon conic 500ml, gradat cu gât larg 50/45, clasa AS</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lon cotat 1000ml, sticlă, clasa A, cu șlif și dop din plasti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lon cotat 100ml, sticlă, clasa A, cu șlif 14/23 și dop din plasti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alon cotat 250ml, sticlă, clasa A, cu șlif și dop din plasti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lon cu fund rotund 500ml, sticlă,  cu șlif 29/32 și gât scurt</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ara magnetica p/u agitat tip oval, 10x20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restart"/>
            <w:tcBorders>
              <w:top w:val="nil"/>
              <w:bottom w:val="nil"/>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ană de porțelan V=1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apsulă de porțelan 100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eașcă de porțelan 50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eașca Petri ONUMBRA d=75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ilindru gradat sticlă, cu năsuc și talpă 100ml, gradație vizibilă, clasa 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6.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ilindru gradat PMP, clasa A PMP, 100ml, gradație vizibilă, clasa 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ilindru gradat PMP, clasa A PMP, 250ml, gradație vizibilă, clasa 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ilindru gradat sticlă, cu năsuc și talpă 1000ml, gradație vizibilă, clasa 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ilindru gradat sticlă, cu năsuc și talpă 1000ml, gradație vizibilă, clasa 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6.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olbă cu fund plat Colbă cotată cu fund plat V=2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ovoraș silicon de protecție Material silicon, suprafață ridată, rezistent la temperaturi înalte, dimensiuni: 350x350 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Dispenser Kipp cu șlif 29/32, 10m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Dop de silicon Diam/super-17mm, diam infer-13mm, H-25,4, set-25bu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set</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Dop din celuloză diam super-16,5mm/inferior 11,5, pu eprubete, formă conic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Flacon pentru oxigen cu capac Volum-100ml, dop rodat fără goluri din interior (sticlă Wincler)</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silicon d-15/3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m.</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Furtun silicon d-6/2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m.</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silicon d-8/2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m.</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ahar cu maner PP V-1000ml, gradație albastr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restart"/>
            <w:tcBorders>
              <w:top w:val="nil"/>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ahar cu maner PP V-2000ml, gradație albastr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cu maner PP V-250ml, gradație albastră</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cu maner PP V-500ml, gradație albastră</w:t>
            </w:r>
          </w:p>
        </w:tc>
        <w:tc>
          <w:tcPr>
            <w:tcW w:w="992"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gradat plastic V-100ml, gradație clar vizibilă colorat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gradat plastic V-250ml, gradație clar vizibilă  colorat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gradat plastic V-50ml, gradație clar vizibilă  colorat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termorezistent V-1000ml, sticl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 xml:space="preserve">Pahar termorezistent V-50ml, sticlă </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har termorezistent V-800ml, sticl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ară de cauciuc pu biuretă automată Pară de cauciuc pu biuretă automat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ie pu baloane cu cap rotative Dimensiuni cap perie: 21*44*24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erie pu spalat eprubete mic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ie pu spalat eprubete mar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ie pu spalat eprubete medi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âlnie din plastic, 80 mm, gât larg Pâlnie din plastic, 80 mm, gât larg pu pulberi</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âlnie din sticlă, 36mm Pâlnie din sticlă, 36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ipetă gradată, 1ml Pipetă gradată, 1ml, cl.A, netermina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ipetă gradată, 2ml Pipetă gradată, 2ml, cl.A, netermina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RO" w:eastAsia="en-US" w:bidi="ar-SA"/>
              </w:rPr>
              <w:t>Pipetă gradată, 2ml Pipetă gradată, 2ml, cl.A</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ipetă gradată, 5ml Pipetă gradată, 5ml, cl.A, neterminal</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cipient pu prelevarea probelor de 5litri, plasti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7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op w:val="nil"/>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Refregerent fără șlif în parte inferioară cu 6 bule </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4"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fregerent cu bule , cu șlif exterior în parte inferioară cu 6 bul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fregerent cu bule , cu șlif exterior în parte inferioară cu 8 bule</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ringa sterilă 10ml, cu ac steril, unică folosinț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ringa steril</w:t>
            </w:r>
            <w:r>
              <w:rPr>
                <w:rFonts w:eastAsia="Calibri" w:cs="Times New Roman" w:ascii="Times New Roman" w:hAnsi="Times New Roman"/>
                <w:bCs/>
                <w:kern w:val="0"/>
                <w:sz w:val="18"/>
                <w:szCs w:val="18"/>
                <w:lang w:val="ro-MD" w:eastAsia="en-US" w:bidi="ar-SA"/>
              </w:rPr>
              <w:t>ă</w:t>
            </w:r>
            <w:r>
              <w:rPr>
                <w:rFonts w:eastAsia="Calibri" w:cs="Times New Roman" w:ascii="Times New Roman" w:hAnsi="Times New Roman"/>
                <w:bCs/>
                <w:kern w:val="0"/>
                <w:sz w:val="18"/>
                <w:szCs w:val="18"/>
                <w:lang w:val="en-US" w:eastAsia="en-US" w:bidi="ar-SA"/>
              </w:rPr>
              <w:t xml:space="preserve"> 1ml, cu ac steril, unică folosinț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3</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ringa sterilă 2ml, cu ac steril, unică folosinț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3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4</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ringa sterilă 5ml, cu ac steril, unică folosinț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2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5</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patulă din farfor L-120mm*20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6</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ticlă de ceas 60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7</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ticlă de ceas 100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8</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ticlă de ceas 80mm</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9</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ticlă Wincler cu dop plastic Material: sticlă, V-100/150ml, zona mată de înscriere, înălțime 103mm, diametru 53mm, dop plastic foarmă joasă</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0</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ticluțe de pocrov Lamele 18*18mm, cutie a câte 100buc</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cutie</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4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1</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avă din plastic 45*35*7,5</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5.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2</w:t>
            </w:r>
          </w:p>
        </w:tc>
        <w:tc>
          <w:tcPr>
            <w:tcW w:w="439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 xml:space="preserve">Tăvăluța pu termobalanță </w:t>
            </w:r>
          </w:p>
        </w:tc>
        <w:tc>
          <w:tcPr>
            <w:tcW w:w="992"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buc.</w:t>
            </w:r>
          </w:p>
        </w:tc>
        <w:tc>
          <w:tcPr>
            <w:tcW w:w="86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0.00</w:t>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001"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14</Pages>
  <Words>4525</Words>
  <Characters>25798</Characters>
  <CharactersWithSpaces>3026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8:00Z</dcterms:created>
  <dc:creator>Bulmag Andrei</dc:creator>
  <dc:description/>
  <dc:language>en-US</dc:language>
  <cp:lastModifiedBy>Bulmag Andrei</cp:lastModifiedBy>
  <dcterms:modified xsi:type="dcterms:W3CDTF">2023-04-06T13:3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