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/>
        </w:rPr>
        <w:t>necesarului de articole de birou și papetaria pentru anul 2023</w:t>
      </w:r>
      <w:r>
        <w:rPr>
          <w:b/>
          <w:u w:val="single"/>
        </w:rPr>
        <w:t>, prin Licitația de Valoare mic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XSpec="center" w:tblpY="777" w:topFromText="0" w:vertAnchor="text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2801"/>
        <w:gridCol w:w="1134"/>
        <w:gridCol w:w="994"/>
        <w:gridCol w:w="140"/>
        <w:gridCol w:w="3154"/>
        <w:gridCol w:w="1416"/>
      </w:tblGrid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/lucrâ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atea de masur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ția tehnicâ deplinâ solicitatâ,Standarde de referinț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â(se va indica pentru fiecare lot în  parte)</w:t>
            </w:r>
          </w:p>
        </w:tc>
      </w:tr>
      <w:tr>
        <w:trPr>
          <w:trHeight w:val="4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Articole de birou, papetaria pentru anul 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x calitate bună, tip Candy, Piano, cu vîrf ascuți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ină pentru p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a, să fie compatibilă pentru pixul solicitat.</w:t>
            </w:r>
            <w:bookmarkStart w:id="1" w:name="_GoBack"/>
            <w:bookmarkEnd w:id="1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m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me ma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00</w:t>
            </w:r>
          </w:p>
        </w:tc>
      </w:tr>
      <w:tr>
        <w:trPr>
          <w:trHeight w:val="3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me 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me mi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50</w:t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îrtia A4 (500 fo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ârtie multifuncțională pent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ultiplicarea și imprimare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cumentelor de birou, format A4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nsitatea hârtiei 80g/mp, grad de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albeață min 160, 500 foi/s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arf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arfece birou 16cm (miner plasti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neala pentru ștamp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erneala pentru ștampi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eion simp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eion HB, cu radieră la vîr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ector-stilou pe baza de alcool cu virf metalic. Lichid ce se usuca rapid si usor de aplicat, ofera la fel o acoperire ideala a suprafetei. </w:t>
            </w:r>
            <w:r>
              <w:rPr>
                <w:color w:val="000000"/>
                <w:sz w:val="20"/>
                <w:szCs w:val="20"/>
              </w:rPr>
              <w:t>Volumul 9 m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lii (set 100 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le transparente de format A4 cu perforații ce oferă posibilitatea de a păstra documentele fără perforare în orice folder. Confecționate din plastic cu grosimea de 50 MK. Ambalate în pache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îrtie indigo (set 100 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îrtie indigo în set 10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pă cu i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blioraft archivator albastru lat, lațimea 55 mm, pentru hîrtie A4 (80G), mecanism cu două inele de metal, de 55mm lați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etiera umez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uretiera umezi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igla din metal, 30 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ci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coci lat 48mmx90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 pentru docu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ganizator tava de birou pentru documente formatul A4- cu 3 nivele. Din metal. Distanța frontală specială pentru operare ușoar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pa p/u semnatura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pa pentru semnarea documente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șeta cu clips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lipul permite atasarea in siguranta a documentelor necesare si utilizarea efectiva a clipboard-ului in procesul de lucr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s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capsator, Conceput pentru scoaterea capselor № 10, № 24, № 2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sator nr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ator nr.10, confecţionat integral din metal acoperit cu plastic color, cu o capacitate pînă la 15 fo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sator nr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ator nr.24, confecţionat integral din metal acoperit cu plastic color, cu o capacitate pînă la 30 fo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uscat (tip cre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ei -creion pe bază de glicerină nu mai mic de 36gr. (uscat) PVP, producţia nu mai veche anului 2022 .Ardeziv-cre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diera dreptunghiular 32x22x8mm, Material: cauciuc sintetic, foarte moale, Dimensiune: 32x22x8mm, Formă: dreptunghiulară, combin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ța pentru cusut docu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t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ta de arhivare utilizată la broșurare,cusutul documentelor contabile, carti si alte documente,la fel în diverse ramuri industrii ușoare. </w:t>
            </w:r>
            <w:r>
              <w:rPr>
                <w:color w:val="000000"/>
                <w:sz w:val="20"/>
                <w:szCs w:val="20"/>
              </w:rPr>
              <w:t>Greutate: 160gr Pînă la 50 metri în bobin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cuți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cutitoare din aluminiu cu o formă de pană pentru o gaură, Fabricat din meta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ips metalic 2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 mm, ambalat 12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ips metalic 5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 mm, ambalat 12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ips metalic 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 mm, ambalat 12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hd w:fill="FFFFFF" w:val="clear"/>
                <w:lang w:val="en-US"/>
              </w:rPr>
              <w:t>Valoarea estimativâ total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6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fiecare lot</w:t>
      </w:r>
      <w:r>
        <w:rPr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i/>
        </w:rPr>
        <w:t>Livrarea se va efectua de câtre Vînzator, în termen de 5 zile de la comandâ în forma electronică, cu transportul furnizorului, pe adresa: mun Orhei, str. C.Negruzzi 185, pe parcursul anului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9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ntenția de participare în cadrul procedurii de achiziț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 Anexei nr.7 din Documentatia Standard, aprobată prin Ordinul Ministerului Finanțelor nr.115 din 15.09.2021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8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original - conform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xei  2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din Documentatia Standard, semnate electronic de către operatorul econom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8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Anexei  23  din Documentatia Standard, semnate electronic de către operatorul econom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kern w:val="0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Extras din registru persoanelor juridice/Certificat de înregistrare a întreprinde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-copie-emis de Camera Înregistrârii de Stat (Ministerul Dezvoltârii Informaționale),-semnat electronic 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kern w:val="0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ormularul informativ despre ofer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-copie- - semnat electronic de către Participa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kern w:val="0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ertificat de atribuire a contului banc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– </w:t>
            </w:r>
            <w:r>
              <w:rPr>
                <w:kern w:val="0"/>
                <w:lang w:val="en-US" w:eastAsia="en-US" w:bidi="ar-SA"/>
              </w:rPr>
              <w:t>copie – eliberat de banca deţinăto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e cont, semnat electronic 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kern w:val="0"/>
                <w:lang w:val="en-US" w:eastAsia="en-US" w:bidi="ar-S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enținerea valabilității ofertei pentru o durată de 30 de zi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eclarația privind valabilitatea ofertei, completată conform Anexei nr.8 la Documentația standard, semnat elctronic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 </w:t>
            </w:r>
            <w:r>
              <w:rPr>
                <w:kern w:val="0"/>
                <w:lang w:val="en-US" w:eastAsia="en-US" w:bidi="ar-SA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Nota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upa caz, dacă se solicită, se va prezenta monstre cu titlu gratuit pentru toate produsele solicitate. Monstre vor fi prezentate în decurs de 2 zile lucratoare din data solicitării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US" w:eastAsia="en-US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 xml:space="preserve">__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i/>
          <w:lang w:val="it-IT" w:eastAsia="ru-RU"/>
        </w:rPr>
        <w:t>pentru fiecare lot</w:t>
      </w:r>
      <w:r>
        <w:rPr>
          <w:b/>
          <w:lang w:val="it-IT" w:eastAsia="ru-RU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3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conform buletinului M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2540" distR="0" simplePos="0" locked="0" layoutInCell="0" allowOverlap="1" relativeHeight="10" wp14:anchorId="62DD7F9D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0.2pt;margin-top:794.25pt;width:8.95pt;height:13pt;mso-wrap-style:square;v-text-anchor:top;mso-position-horizontal-relative:page;mso-position-vertical-relative:page" wp14:anchorId="62DD7F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7FE7EE-CD96-4170-B967-98ABD4FA9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795</Words>
  <Characters>10232</Characters>
  <CharactersWithSpaces>12003</CharactersWithSpaces>
  <Paragraphs>2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47:00Z</dcterms:created>
  <dc:creator>Postolache Natalia</dc:creator>
  <dc:description/>
  <dc:language>en-US</dc:language>
  <cp:lastModifiedBy>ADMIN</cp:lastModifiedBy>
  <cp:lastPrinted>2023-03-28T08:18:00Z</cp:lastPrinted>
  <dcterms:modified xsi:type="dcterms:W3CDTF">2023-03-28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