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u w:val="single"/>
        </w:rPr>
        <w:t>Achiziția serviciilor de : Reparație curentă și/sau capitală a motoarelor electrice 6 și 0,4 kV (după necesitate cu rebobinarea totală a înfăşurărilor), CET-1, Sursa-2. Reparația curentă și/sau capitală a generatoarelor, motoarelor electrice, transformatoarelor de putere (la necesitate reparație sau înlocuirea în dependență de rezultatele încercărilor) la stațiile de pompare (SP). Reparația capitală a Transformatoarelor de putere 2T (TMBM 1000/6) de la SP-10 și 1T (TMBM630/10) de la SP-3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50500000-0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</w:t>
      </w:r>
      <w:r>
        <w:rPr>
          <w:i/>
          <w:iCs/>
          <w:lang w:val="ro-MD" w:eastAsia="ro-RO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693"/>
        <w:gridCol w:w="708"/>
        <w:gridCol w:w="852"/>
        <w:gridCol w:w="2834"/>
        <w:gridCol w:w="1561"/>
      </w:tblGrid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b/>
                <w:bCs/>
                <w:spacing w:val="2"/>
                <w:sz w:val="22"/>
                <w:szCs w:val="2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(pent</w:t>
            </w:r>
            <w:r>
              <w:rPr>
                <w:i/>
                <w:iCs/>
                <w:sz w:val="22"/>
                <w:szCs w:val="22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t in parte)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5321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araţia curentă (după necesitate cu rebobinarea totală a înfăşurărilor) a motoarelor electrice 6 şi 0,4 kV și 220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devizelor anexate                (Anexa 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a curentă a generatoarelor, motoarelor electrice, transformatoarelor de putere (la necesitate reparație sau înlocuirea în dependență de rezultatele încercăril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devizelor anexate                (Anexa 2,3 și 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000,00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a capitală a Transformatoarelor de putere 2T (TMBM 1000/6) de la SP-10 și 1T (TMBM630/10) de la SP-</w:t>
            </w: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devizelor anexate                (Anexa 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>
          <w:trHeight w:val="410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, lei fără TV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800 00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pacing w:val="-3"/>
          <w:u w:val="single"/>
          <w:lang w:val="en-US"/>
        </w:rPr>
      </w:pPr>
      <w:r>
        <w:rPr>
          <w:rFonts w:eastAsia="Calibri"/>
          <w:b/>
          <w:i/>
          <w:iCs/>
          <w:color w:val="000000"/>
          <w:spacing w:val="-3"/>
          <w:u w:val="single"/>
        </w:rPr>
        <w:t>NOTĂ:</w:t>
      </w:r>
      <w:r>
        <w:rPr>
          <w:rFonts w:eastAsia="Calibri"/>
          <w:b/>
          <w:color w:val="000000"/>
          <w:spacing w:val="-3"/>
        </w:rPr>
        <w:t xml:space="preserve"> </w:t>
      </w:r>
      <w:r>
        <w:rPr>
          <w:rFonts w:eastAsia="Calibri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lang w:eastAsia="ru-RU"/>
        </w:rPr>
        <w:t>ГОСТ</w:t>
      </w:r>
      <w:r>
        <w:rPr>
          <w:rFonts w:eastAsia="Calibri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 singur lo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mai multe</w:t>
      </w:r>
      <w:r>
        <w:rPr>
          <w:b/>
          <w:bCs/>
          <w:spacing w:val="-2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lotur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val="it-IT" w:eastAsia="ru-RU"/>
        </w:rPr>
        <w:t>Serviciile</w:t>
      </w:r>
      <w:r>
        <w:rPr>
          <w:bCs/>
          <w:i/>
          <w:iCs/>
          <w:lang w:eastAsia="ru-RU"/>
        </w:rPr>
        <w:t xml:space="preserve"> se vor presta la comanda Beneficiarului, conform necesităților reale, </w:t>
      </w:r>
      <w:r>
        <w:rPr>
          <w:b/>
          <w:i/>
          <w:iCs/>
          <w:lang w:eastAsia="ru-RU"/>
        </w:rPr>
        <w:t>iunie-decembrie 2023, conform graficului de reparații anual al Beneficia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/servicii pres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, cu dovada deținerii standului de probe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 a personalului cu drept de a efectua lucrări în instalații de  tensiune înaltă și medie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Original scanat, confirmat prin semnătura electronică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05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685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15. 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Notă: Devizele urmează a fi elaborate de către operatorii economici în conformitate cu cerințele Ordinului nr. 52 din 30.03.2023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 xml:space="preserve">Conform cerințelor solicitate în Caietului de Sarcin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7"/>
        <w:gridCol w:w="3961"/>
      </w:tblGrid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Pages>5</Pages>
  <Words>1892</Words>
  <Characters>10977</Characters>
  <CharactersWithSpaces>1284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5-12T11:27:00Z</cp:lastPrinted>
  <dcterms:modified xsi:type="dcterms:W3CDTF">2023-05-18T07:03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