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jc w:val="center"/>
        <w:outlineLvl w:val="0"/>
        <w:rPr>
          <w:b/>
          <w:b/>
          <w:sz w:val="20"/>
          <w:szCs w:val="20"/>
          <w:lang w:eastAsia="ru-RU"/>
        </w:rPr>
      </w:pPr>
      <w:bookmarkStart w:id="80" w:name="_Hlk77770922"/>
      <w:r>
        <w:rPr>
          <w:b/>
          <w:sz w:val="20"/>
          <w:szCs w:val="20"/>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 xml:space="preserve">_________________________________________________________________________    </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D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val="ro-MD" w:eastAsia="ru-RU"/>
        </w:rPr>
        <w:t xml:space="preserve"> </w:t>
      </w:r>
      <w:r>
        <w:rPr>
          <w:sz w:val="20"/>
          <w:szCs w:val="20"/>
          <w:lang w:val="ru-RU" w:eastAsia="ru-RU"/>
        </w:rPr>
        <w:t>mai</w:t>
      </w:r>
      <w:r>
        <w:rPr>
          <w:sz w:val="20"/>
          <w:szCs w:val="20"/>
          <w:lang w:val="ro-MD" w:eastAsia="ru-RU"/>
        </w:rPr>
        <w:t xml:space="preserve"> </w:t>
      </w:r>
      <w:r>
        <w:rPr>
          <w:sz w:val="20"/>
          <w:szCs w:val="20"/>
          <w:lang w:val="ru-RU" w:eastAsia="ru-RU"/>
        </w:rPr>
        <w:t>multe</w:t>
      </w:r>
      <w:r>
        <w:rPr>
          <w:sz w:val="20"/>
          <w:szCs w:val="20"/>
          <w:lang w:val="ro-MD" w:eastAsia="ru-RU"/>
        </w:rPr>
        <w:t xml:space="preserve"> </w:t>
      </w:r>
      <w:r>
        <w:rPr>
          <w:sz w:val="20"/>
          <w:szCs w:val="20"/>
          <w:lang w:val="ru-RU" w:eastAsia="ru-RU"/>
        </w:rPr>
        <w:t>loturi;</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val="ro-MD" w:eastAsia="ru-RU"/>
        </w:rPr>
        <w:t xml:space="preserve"> </w:t>
      </w:r>
      <w:r>
        <w:rPr>
          <w:sz w:val="20"/>
          <w:szCs w:val="20"/>
          <w:lang w:val="ru-RU" w:eastAsia="ru-RU"/>
        </w:rPr>
        <w:t>toate</w:t>
      </w:r>
      <w:r>
        <w:rPr>
          <w:sz w:val="20"/>
          <w:szCs w:val="20"/>
          <w:lang w:val="ro-MD" w:eastAsia="ru-RU"/>
        </w:rPr>
        <w:t xml:space="preserve"> </w:t>
      </w:r>
      <w:r>
        <w:rPr>
          <w:sz w:val="20"/>
          <w:szCs w:val="20"/>
          <w:lang w:val="ru-RU" w:eastAsia="ru-RU"/>
        </w:rPr>
        <w:t>loturile;</w:t>
      </w:r>
    </w:p>
    <w:p>
      <w:pPr>
        <w:pStyle w:val="Normal"/>
        <w:numPr>
          <w:ilvl w:val="0"/>
          <w:numId w:val="11"/>
        </w:numPr>
        <w:shd w:val="clear" w:color="auto" w:fill="FFFFFF" w:themeFill="background1"/>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Admiterea sau interzicerea ofertelor alternative: ________________________</w:t>
      </w:r>
      <w:r>
        <w:rPr>
          <w:b/>
          <w:sz w:val="20"/>
          <w:szCs w:val="20"/>
          <w:lang w:eastAsia="ru-RU"/>
        </w:rPr>
        <w:t>___</w:t>
      </w:r>
    </w:p>
    <w:p>
      <w:pPr>
        <w:pStyle w:val="Normal"/>
        <w:shd w:val="clear" w:color="auto" w:fill="FFFFFF" w:themeFill="background1"/>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sz w:val="20"/>
          <w:szCs w:val="20"/>
          <w:lang w:val="it-IT" w:eastAsia="ru-RU"/>
        </w:rPr>
      </w:pPr>
      <w:r>
        <w:rPr>
          <w:b/>
          <w:sz w:val="20"/>
          <w:szCs w:val="20"/>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val="ru-RU" w:eastAsia="ru-RU"/>
        </w:rPr>
      </w:pPr>
      <w:r>
        <w:rPr>
          <w:sz w:val="20"/>
          <w:szCs w:val="20"/>
          <w:lang w:val="ro-MD" w:eastAsia="ru-RU"/>
        </w:rPr>
        <w:t xml:space="preserve">     </w:t>
      </w:r>
      <w:r>
        <w:rPr>
          <w:sz w:val="20"/>
          <w:szCs w:val="20"/>
          <w:lang w:val="ru-RU" w:eastAsia="ru-RU"/>
        </w:rPr>
        <w:t>(indicați</w:t>
      </w:r>
      <w:r>
        <w:rPr>
          <w:sz w:val="20"/>
          <w:szCs w:val="20"/>
          <w:lang w:val="ro-MD" w:eastAsia="ru-RU"/>
        </w:rPr>
        <w:t xml:space="preserve"> </w:t>
      </w:r>
      <w:r>
        <w:rPr>
          <w:sz w:val="20"/>
          <w:szCs w:val="20"/>
          <w:lang w:val="ru-RU" w:eastAsia="ru-RU"/>
        </w:rPr>
        <w:t>da</w:t>
      </w:r>
      <w:r>
        <w:rPr>
          <w:sz w:val="20"/>
          <w:szCs w:val="20"/>
          <w:lang w:val="ro-MD" w:eastAsia="ru-RU"/>
        </w:rPr>
        <w:t xml:space="preserve"> </w:t>
      </w:r>
      <w:r>
        <w:rPr>
          <w:sz w:val="20"/>
          <w:szCs w:val="20"/>
          <w:lang w:val="ru-RU" w:eastAsia="ru-RU"/>
        </w:rPr>
        <w:t>sau</w:t>
      </w:r>
      <w:r>
        <w:rPr>
          <w:sz w:val="20"/>
          <w:szCs w:val="20"/>
          <w:lang w:val="ro-MD" w:eastAsia="ru-RU"/>
        </w:rPr>
        <w:t xml:space="preserve"> </w:t>
      </w:r>
      <w:r>
        <w:rPr>
          <w:sz w:val="20"/>
          <w:szCs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Garanția pentru ofertă, după caz______________</w:t>
      </w:r>
      <w:r>
        <w:rPr>
          <w:sz w:val="20"/>
          <w:szCs w:val="20"/>
        </w:rPr>
        <w:t xml:space="preserve">, </w:t>
      </w:r>
      <w:r>
        <w:rPr>
          <w:b/>
          <w:sz w:val="20"/>
          <w:szCs w:val="20"/>
          <w:lang w:val="it-IT" w:eastAsia="ru-RU"/>
        </w:rPr>
        <w:t>cuantumul_________________.</w:t>
      </w:r>
    </w:p>
    <w:p>
      <w:pPr>
        <w:pStyle w:val="ListParagraph"/>
        <w:numPr>
          <w:ilvl w:val="0"/>
          <w:numId w:val="10"/>
        </w:numPr>
        <w:ind w:left="426" w:hanging="426"/>
        <w:rPr>
          <w:b/>
          <w:b/>
          <w:sz w:val="20"/>
          <w:szCs w:val="20"/>
          <w:lang w:val="it-IT" w:eastAsia="ru-RU"/>
        </w:rPr>
      </w:pPr>
      <w:r>
        <w:rPr>
          <w:b/>
          <w:sz w:val="20"/>
          <w:szCs w:val="20"/>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bookmarkStart w:id="81" w:name="_Hlk71621175"/>
      <w:r>
        <w:rPr>
          <w:b/>
          <w:sz w:val="20"/>
          <w:szCs w:val="20"/>
          <w:lang w:val="it-IT" w:eastAsia="ru-RU"/>
        </w:rPr>
        <w:t>Ofertele se prezintă în valuta________________</w:t>
      </w:r>
      <w:bookmarkEnd w:id="81"/>
      <w:r>
        <w:rPr>
          <w:b/>
          <w:sz w:val="20"/>
          <w:szCs w:val="20"/>
          <w:lang w:val="it-IT" w:eastAsia="ru-RU"/>
        </w:rPr>
        <w:t>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 ____________</w:t>
      </w:r>
      <w:r>
        <w:rPr>
          <w:b/>
          <w:sz w:val="20"/>
          <w:szCs w:val="20"/>
          <w:lang w:eastAsia="ru-RU"/>
        </w:rPr>
        <w:t>_____</w:t>
      </w:r>
    </w:p>
    <w:p>
      <w:pPr>
        <w:pStyle w:val="Normal"/>
        <w:numPr>
          <w:ilvl w:val="0"/>
          <w:numId w:val="10"/>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en-US" w:eastAsia="ru-RU"/>
        </w:rPr>
      </w:pPr>
      <w:r>
        <w:rPr>
          <w:b/>
          <w:sz w:val="20"/>
          <w:szCs w:val="20"/>
          <w:lang w:val="ro-MD" w:eastAsia="ru-RU"/>
        </w:rPr>
        <w:t>conform SIA RSAP /p</w:t>
      </w:r>
      <w:r>
        <w:rPr>
          <w:b/>
          <w:sz w:val="20"/>
          <w:szCs w:val="20"/>
          <w:lang w:val="en-US" w:eastAsia="ru-RU"/>
        </w:rPr>
        <w:t>ână</w:t>
      </w:r>
      <w:r>
        <w:rPr>
          <w:b/>
          <w:sz w:val="20"/>
          <w:szCs w:val="20"/>
          <w:lang w:val="ro-MD" w:eastAsia="ru-RU"/>
        </w:rPr>
        <w:t xml:space="preserve"> </w:t>
      </w:r>
      <w:r>
        <w:rPr>
          <w:b/>
          <w:sz w:val="20"/>
          <w:szCs w:val="20"/>
          <w:lang w:val="en-US" w:eastAsia="ru-RU"/>
        </w:rPr>
        <w:t xml:space="preserve">la: </w:t>
      </w:r>
      <w:r>
        <w:rPr>
          <w:b/>
          <w:i/>
          <w:sz w:val="20"/>
          <w:szCs w:val="20"/>
          <w:lang w:val="en-US" w:eastAsia="ru-RU"/>
        </w:rPr>
        <w:t>[ora</w:t>
      </w:r>
      <w:r>
        <w:rPr>
          <w:b/>
          <w:i/>
          <w:sz w:val="20"/>
          <w:szCs w:val="20"/>
          <w:lang w:val="ro-MD" w:eastAsia="ru-RU"/>
        </w:rPr>
        <w:t xml:space="preserve"> </w:t>
      </w:r>
      <w:r>
        <w:rPr>
          <w:b/>
          <w:i/>
          <w:sz w:val="20"/>
          <w:szCs w:val="20"/>
          <w:lang w:val="en-US" w:eastAsia="ru-RU"/>
        </w:rPr>
        <w:t>exactă]</w:t>
      </w:r>
      <w:r>
        <w:rPr>
          <w:b/>
          <w:sz w:val="20"/>
          <w:szCs w:val="20"/>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20"/>
        <w:gridCol w:w="3489"/>
      </w:tblGrid>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rHeight w:val="77" w:hRule="atLeast"/>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val="it-IT" w:eastAsia="ru-RU"/>
        </w:rPr>
      </w:pPr>
      <w:r>
        <w:rPr>
          <w:sz w:val="20"/>
          <w:szCs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r>
        <w:rPr>
          <w:b/>
          <w:sz w:val="20"/>
          <w:szCs w:val="20"/>
        </w:rPr>
        <w:t>.</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2207"/>
        <w:gridCol w:w="1696"/>
        <w:gridCol w:w="1566"/>
        <w:gridCol w:w="967"/>
        <w:gridCol w:w="2265"/>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uscu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800 gr calitate superioară, fără impurități livrarea 1/săptămînă  GOST 4570-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Hrișc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j 900 gr calitate superioară cu boabe întregi,fără inpurități livrare 1/săptămînă  GOST 55290-12</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Orez bob cu bob</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calitate superioară,fără inpuritîți livrare 1/săptămînă  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Mazăre uscată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900 gr, calitate superioara boabe înjumătățite fără corpuri străine în ambalaj,livrare 1/săptămînă  PTMD 67-38869887-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e de griș</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calitate superioară, livrare 1/săptămînă  PTMD 67-3886988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rpacaș</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900 gr,calitate superioară, livrare 1/săptămînă  PTMD 67-3886988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lgu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800 gr calitate superioară, fără impurități livrarea 1/săptămînă  GOST 4570-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grîu</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1 kg,calitate superioară,fără inpurități livrare 1/săptămînă  SM 200/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ăieței de cas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j 0,5 kg, NR.1 calitate superioară din grîu dur ,livrare 1/săptămî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ileu de găină fără 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în caserole de 1kg refrigerată, dezosată, livrare 2/săptămînă  GOST 25391-8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Șold de pasăr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în caserole de 1kg  refrigerată,livrare 2/săptămînă  GOST 25391-8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rne de porc fără 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cîte 5kg congelată, de animale tinere în atmosferă controlată  livrare 2/săptămînă  GOST 7724-7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ici de porc și vi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Ambalate de producător în caserole de 1kg congelați, livrare 2/săptămî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elmen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1kg,calitate superioară,întregi nedeteriorate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renvușt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xtra proaspăt  livrare 2/sî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alam semiafum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lancemit,extra proaspăt livrare 2/sî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lam Doctorscai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extra proaspăt fără miros străin, livrare 2/sî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ateu ficat de curcan</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erve 290gr întregi fără deteriorări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erve din carne de porc</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serve 240 gr. Întregi fara deteriorări,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ește cong.hec malocinî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Pește congelat hec malocinîi fără cap,ambalat de producător în cutii de carton cu greutatea de nu mai puțin de 350-400gr./1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din pește macrou în ule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240gr întregi fără deteriorări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Șpro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conservă 190g, cu peștele întreg fără defecte,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p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rizat grăsime 2,5%,fără adaos de grăsimi vegetale,ambalaj de 1L lichid,omogen ,fără gust și miros străin ,culoarea albă cu nuanțe gălbui ,livrare 2/săptămînă STAS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pte condens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380gr ,la aspectul exterior fără deteriorări livrare 2/săptămînă STAS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înză de vac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ungă 1kg,grăsime 9%,fără gust și miros străin,fără adaos de grăsimi vegetale  livrare 2/săptămînă PTMD 6708483053-05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mîntîn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achet polietelenă 0,5kg,grăsime 20%,fără adaos de grăsimi vegetale ,fără gust și miros străin livrare 2/săptămînă  SM 1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hefi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achet polietelenă 0,5L,grăsime 2,5%,fără gust și miros străin livrare 2/săptămînă STAS 4929-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n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200gr din smîntînă dulce nesărat 72,5% grăsime,fără adaou de grăsimi vegetale ,livrare 2/săptămînă STAS 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Brînzică </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n brănză proaspătă fără deteriorări și miros străin. Ambalat în folie gramajul 50g, extra proasp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e găin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e găină extra proaspete categoria A cu greutatea nu mai puțin de 53gr.,livrare 1/săptămînă SM 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lei vegetal de floarea soarelu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5L,rafinat,livrare 2/lună  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rș acru</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20gr praf,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r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pachet 1kg,fără inpurități livrare 2/lună 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estec de condimen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90gr praf,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frunze întreg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pachet 500gr ,frunza întreagă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Zahăr-t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kg ,livrare 2/lună SF 1241123/0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re de lămîi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pachet 2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c de fruc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eastAsia="ru-RU"/>
              </w:rPr>
              <w:t>Ambalaj tetrapac 1Ldin fructe natural limpezit fără zahăr asortiment,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c de roș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j tetrapac 1Ldin fructe natural limpezit fără zahăr asortiment,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ionez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j borcan  92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astă de roș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j borcan 720gr de 25% livrare 2/lună STAS 3343-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giun de mer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j borcan sticlă 860gr livrare 2/lună STAS 3343-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zăre conserva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j borcan 720gr cu bobul verde aprins si moale livrare 1/lună STAS 15842-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cao</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en-US"/>
              </w:rPr>
              <w:t>Ambalaj pachet 10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egume conserva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j borcan 3L,cu legumele întregi,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djic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borcan 210gr,</w:t>
            </w:r>
            <w:r>
              <w:rPr>
                <w:sz w:val="20"/>
                <w:szCs w:val="20"/>
                <w:lang w:val="en-US"/>
              </w:rPr>
              <w:t xml:space="preserve">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ușta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borcan 210gr,</w:t>
            </w:r>
            <w:r>
              <w:rPr>
                <w:sz w:val="20"/>
                <w:szCs w:val="20"/>
                <w:lang w:val="en-US"/>
              </w:rPr>
              <w:t xml:space="preserve">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mboane cu vaf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cutie 3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iscuiți cu lap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cutie 3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vrigei cu tărîț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e 0,5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urte dulc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cutie 3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uasan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cutie 1,2 kg, livrare 1/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alv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cutie 3kg-5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artofi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tregi, uscați, necontaminați, sănătoși, fără urme vizibile de substanțe străine, fără vătămări și deteriorări mecanice, fara pămînt alipit. </w:t>
            </w:r>
            <w:r>
              <w:rPr>
                <w:sz w:val="20"/>
                <w:szCs w:val="20"/>
                <w:lang w:val="en-US"/>
              </w:rPr>
              <w:t>Omogene în formă și culoare de mărime medie tipice soiurilor după culoare și formă. Ambalați în saci de plasă a cîte 10kg .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p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treaga, uscată, necontaminată, sănătoasă, fără urme vizibile de substanțe străine, fără vătămări și deteriorări mecanice, fara pămînt alipit. </w:t>
            </w:r>
            <w:r>
              <w:rPr>
                <w:sz w:val="20"/>
                <w:szCs w:val="20"/>
                <w:lang w:val="en-US"/>
              </w:rPr>
              <w:t>Omogene în formă și culoare de mărime medie tipice soiurilor după culoare și formă, fără miros și gust străin. Ambalați în saci de plasă a cîte 10kg .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orcov</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Tipic pentru soiurile de morcov de masa, fără tulpini, cu lungimea de 8-12cm . Ambalat în saci de plasă a cite 10 kg.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feclă roși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Rădăcină întreagă, sănătoasă, curate fără vătămări cauzate de insect, fără umiditate excesivă la suprafață, cu o formă și colorație tipică pentru soiurile de sfeclă de masa, fără tulpini, de mărimi medie. </w:t>
            </w:r>
            <w:r>
              <w:rPr>
                <w:sz w:val="20"/>
                <w:szCs w:val="20"/>
                <w:lang w:val="en-US" w:eastAsia="ru-RU"/>
              </w:rPr>
              <w:t xml:space="preserve">Ambalat în saci de plasă cite 5 kg. Livrare săptămînal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Varz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straveț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oș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rdei dulc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ără semne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Banan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ără semne de alterare, Livrare săptămînală, ambalate în cu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44"/>
              <w:gridCol w:w="951"/>
              <w:gridCol w:w="912"/>
              <w:gridCol w:w="1352"/>
              <w:gridCol w:w="1243"/>
              <w:gridCol w:w="1399"/>
              <w:gridCol w:w="1120"/>
              <w:gridCol w:w="54"/>
              <w:gridCol w:w="1368"/>
              <w:gridCol w:w="258"/>
              <w:gridCol w:w="36"/>
              <w:gridCol w:w="949"/>
              <w:gridCol w:w="235"/>
              <w:gridCol w:w="25"/>
              <w:gridCol w:w="36"/>
              <w:gridCol w:w="1159"/>
              <w:gridCol w:w="25"/>
              <w:gridCol w:w="31"/>
              <w:gridCol w:w="407"/>
            </w:tblGrid>
            <w:tr>
              <w:trPr>
                <w:trHeight w:val="697" w:hRule="atLeast"/>
              </w:trPr>
              <w:tc>
                <w:tcPr>
                  <w:tcW w:w="13875" w:type="dxa"/>
                  <w:gridSpan w:val="15"/>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t xml:space="preserve">                                                                                                                                                                                                                                                       </w:t>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2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c>
                <w:tcPr>
                  <w:tcW w:w="13875"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2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97" w:type="dxa"/>
                  <w:gridSpan w:val="11"/>
                  <w:tcBorders/>
                  <w:shd w:color="auto" w:fill="auto" w:val="clear"/>
                </w:tcPr>
                <w:p>
                  <w:pPr>
                    <w:pStyle w:val="Normal"/>
                    <w:widowControl w:val="false"/>
                    <w:rPr>
                      <w:sz w:val="20"/>
                      <w:szCs w:val="20"/>
                    </w:rPr>
                  </w:pPr>
                  <w:r>
                    <w:rPr>
                      <w:sz w:val="20"/>
                      <w:szCs w:val="20"/>
                    </w:rPr>
                  </w:r>
                </w:p>
              </w:tc>
              <w:tc>
                <w:tcPr>
                  <w:tcW w:w="1243" w:type="dxa"/>
                  <w:gridSpan w:val="3"/>
                  <w:tcBorders/>
                </w:tcPr>
                <w:p>
                  <w:pPr>
                    <w:pStyle w:val="Normal"/>
                    <w:widowControl w:val="false"/>
                    <w:rPr>
                      <w:sz w:val="20"/>
                      <w:szCs w:val="20"/>
                    </w:rPr>
                  </w:pPr>
                  <w:r>
                    <w:rPr>
                      <w:sz w:val="20"/>
                      <w:szCs w:val="20"/>
                    </w:rPr>
                  </w:r>
                </w:p>
              </w:tc>
              <w:tc>
                <w:tcPr>
                  <w:tcW w:w="1918" w:type="dxa"/>
                  <w:gridSpan w:val="7"/>
                  <w:tcBorders/>
                </w:tcPr>
                <w:p>
                  <w:pPr>
                    <w:pStyle w:val="Normal"/>
                    <w:widowControl w:val="false"/>
                    <w:rPr>
                      <w:sz w:val="20"/>
                      <w:szCs w:val="20"/>
                    </w:rPr>
                  </w:pPr>
                  <w:r>
                    <w:rPr>
                      <w:sz w:val="20"/>
                      <w:szCs w:val="20"/>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11900-2</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11900-2</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0321130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Orez bob cu bo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03212213-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21210-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613380-5</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612210-8</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Bulg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bookmarkStart w:id="150" w:name="_GoBack"/>
                  <w:bookmarkEnd w:id="150"/>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61221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850000-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Tăie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1200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ileu de găină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1200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Șold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00000-9</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rne de porc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1200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ici de porc și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3149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elm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3123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renvu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3123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lam semiafu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3123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lam Doctorsc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31700-2</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ateu ficat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31700-2</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serve din 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221000-3</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ește cong.hec malocinî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7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235000-4</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nserve din pește macrou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233000-3</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Șpro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7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11100-4</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11600-9</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apte condens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42000-9</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9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12300-3</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50000-8</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30000-2</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1580000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Brînzi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6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142500-3</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61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411100-3</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Li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2400-5</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orș a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15872400-5</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1270-7</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Amestec de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2100-2</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frunz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31200-4</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Zahăr-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72400-5</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re de 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600-0</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600-0</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15893000-4</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i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15893000-4</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astă de ro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1533220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03221221-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zăr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15841100-5</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15331500-2</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egume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5871200-6</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dj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5871250</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uș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42310-8</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omboane cu vaf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21200-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cu 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11100-7</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vrigei cu tărî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21200-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urt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21200-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uas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42300-5</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al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212100-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8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eastAsia="ru-RU"/>
                    </w:rPr>
                    <w:t>03221113-1</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03221112-4</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03221111-7</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03221410-3</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17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en-US" w:eastAsia="ru-RU"/>
                    </w:rPr>
                    <w:t>03221270-9</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strav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03220000-9</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03221230-7</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rde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03222111-4</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1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1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5"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15"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07"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4"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1" w:name="_Hlk77771427"/>
      <w:r>
        <w:rPr>
          <w:b/>
          <w:sz w:val="20"/>
          <w:szCs w:val="20"/>
        </w:rPr>
        <w:t>CONTRACT – MODEL</w:t>
      </w:r>
      <w:bookmarkEnd w:id="151"/>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b/>
                <w:b/>
                <w:bCs/>
                <w:iCs/>
                <w:sz w:val="20"/>
                <w:szCs w:val="20"/>
              </w:rPr>
            </w:pPr>
            <w:r>
              <w:rPr>
                <w:b/>
                <w:bCs/>
                <w:iCs/>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left" w:pos="567" w:leader="none"/>
                <w:tab w:val="left" w:pos="400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2" w:name="_Hlk77771456"/>
                  <w:r>
                    <w:rPr>
                      <w:b/>
                      <w:bCs/>
                      <w:caps/>
                      <w:sz w:val="20"/>
                      <w:szCs w:val="20"/>
                    </w:rPr>
                    <w:t>ACORD ADIȚIONAL</w:t>
                  </w:r>
                  <w:r>
                    <w:rPr>
                      <w:b/>
                      <w:bCs/>
                      <w:sz w:val="20"/>
                      <w:szCs w:val="20"/>
                    </w:rPr>
                    <w:t xml:space="preserve"> </w:t>
                  </w:r>
                  <w:bookmarkEnd w:id="152"/>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3" w:name="_Hlk77771474"/>
            <w:r>
              <w:rPr>
                <w:b/>
                <w:bCs/>
                <w:sz w:val="20"/>
                <w:szCs w:val="20"/>
              </w:rPr>
              <w:t>ACORD-CADRU</w:t>
            </w:r>
            <w:bookmarkEnd w:id="153"/>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93471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739329"/>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079141"/>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E1CE09-9B4E-4D9C-9C48-597A97C0F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ages>58</Pages>
  <Words>22828</Words>
  <Characters>130121</Characters>
  <CharactersWithSpaces>152644</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46:00Z</dcterms:created>
  <dc:creator>student001 student001</dc:creator>
  <dc:description/>
  <dc:language>en-US</dc:language>
  <cp:lastModifiedBy>1</cp:lastModifiedBy>
  <cp:lastPrinted>2025-06-10T07:23:00Z</cp:lastPrinted>
  <dcterms:modified xsi:type="dcterms:W3CDTF">2025-06-10T09: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