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lor alimentare pentru sem. II 20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COP 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Primăria or.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10067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D-6401, str. Alexandru cel Bun 55, or.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(0264)2-36-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rimarianispore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RO"/>
              </w:rPr>
              <w:t xml:space="preserve"> Produse lac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0 356,4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Caşcava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2,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cheag tare (45%) cu cheag tare, ambalaj 4-5 kg.fără adaos de grasimi veget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1833,3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Un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.47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,5 % ambalat  , pachete 200 gr fara adaos vege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3898,1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apte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.81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 % pasteurizat în pachet de polietilenă 1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018,5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fido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sz w:val="22"/>
                <w:szCs w:val="22"/>
              </w:rPr>
              <w:t>4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0,5 l ambal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2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Brînză de vac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5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grăsime </w:t>
            </w:r>
            <w:r>
              <w:rPr/>
              <w:t>5%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638,8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mîntînă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1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 % în pachet de polietilenă 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0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Brînzică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(dulce degresată) 1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94,4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hefir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sz w:val="22"/>
                <w:szCs w:val="22"/>
              </w:rPr>
              <w:t>1.7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(ambalat pachete de 0,5 l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231,4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aur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.1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alat 100 g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91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RO"/>
              </w:rPr>
              <w:t xml:space="preserve"> Produse diver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4 075,9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caroane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2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itate superioa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25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z șlefuit între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88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alat pachet 1 k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89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rupa de hrișcă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8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  de 1 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8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rupa de griş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85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  de 1 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41,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rupe de grîu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74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  de 1 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93,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rupe de orz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1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 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7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(Fulgi) de ovăz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 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16,6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de arpaca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6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 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de porum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6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 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5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azăre uscată intreaga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sz w:val="22"/>
                <w:szCs w:val="22"/>
              </w:rPr>
              <w:t>53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 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7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6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rafinat</w:t>
            </w:r>
            <w:r>
              <w:rPr>
                <w:lang w:val="ro-RO"/>
              </w:rPr>
              <w:t>, ambalat pachet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928,2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Ulei rafinat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7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zodorizat Floris  de floarea soarelui (rafinat) ambalaj 5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020,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Ulei nerafinat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ambalat 1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33,3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zăre verd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3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ambalat în borcane de 0,7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71,2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tă de roşi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1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rcane 0,7 gr 25%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25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iun din fruct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4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erilizat, ambalat  în borcane de 0,7 L Calitatea 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66,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lceaţă din fruct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în borcane de 36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7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poletan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sortimen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scuiţi cu lapt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1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833,3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vrig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2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ovali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675,9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smeț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57,4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scuiţi  de ovă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36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72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are de lămîie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8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e 25 g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33,3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per negru boab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alat pachet 10 g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runza de dafin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ambalat pachete 10 gr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4,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ndiment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gr  cu gust de găi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7,5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imbrișor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(Condiment)  (pachet 8 g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0,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ozmarin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pachet 8 gr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2,5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regano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pachet 8 gr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6,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suio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pachet 8 gr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2,5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are iodată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8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pachete / 1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66,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ai negru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i 100 g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87,5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ai din ierburi/din fruct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i 100 g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58,3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c din fructe natura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8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alat 1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acao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 80 g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ţet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%  sticle 0.5 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1,2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ojdie presat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  50g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83,3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da de bucatar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  0,5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33,3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mințe de susan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pachete 500 g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mințe de floarea soarelui (miez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 100 g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1,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urte dulc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5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sz w:val="22"/>
                <w:szCs w:val="22"/>
              </w:rPr>
              <w:t>90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itate superioar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885,1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falad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de vită/por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70,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 Ca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  <w:t>219 187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ile de găin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66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aspăt ambalat în pachet de 1 kg (calitate superioara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30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lpe de găin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51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aspăt ambalat în pachet de 1 kg (calitate superioar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4041,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arne de  porc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9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 ,degrasată cat I, fără 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425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rne de vită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proaspătă, degrasată, fără 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7895,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 Pește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en-US"/>
              </w:rPr>
              <w:t>46 958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este congelat Hec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2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ără cap și fără măruntaie şi fără coad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6958,3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 Produse de panificaț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en-US"/>
              </w:rPr>
              <w:t>86 129,1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îine Albă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.459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făină de grîu calitatea I, feliată și ambal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2795,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îine de secară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sz w:val="22"/>
                <w:szCs w:val="22"/>
              </w:rPr>
              <w:t>1.8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a I, feliată și ambal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1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ifle dulci cu magiun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8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 magiun și stafid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166,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86 707,4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iulie-decembrie 2019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31.12.2019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 este cazul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18"/>
                <w:lang w:val="ro-RO"/>
              </w:rPr>
            </w:pPr>
            <w:r>
              <w:rPr>
                <w:b/>
                <w:iCs/>
                <w:kern w:val="0"/>
                <w:sz w:val="18"/>
                <w:lang w:val="ro-RO" w:bidi="ar-SA"/>
              </w:rPr>
              <w:t>Denumirea documentului/cerinței</w:t>
            </w:r>
          </w:p>
        </w:tc>
        <w:tc>
          <w:tcPr>
            <w:tcW w:w="3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18"/>
                <w:lang w:val="ro-RO"/>
              </w:rPr>
            </w:pPr>
            <w:r>
              <w:rPr>
                <w:b/>
                <w:iCs/>
                <w:kern w:val="0"/>
                <w:sz w:val="18"/>
                <w:lang w:val="ro-RO" w:bidi="ar-SA"/>
              </w:rPr>
              <w:t>Mod de demonstrare a îndeplinirii cerinţei:</w:t>
            </w:r>
          </w:p>
        </w:tc>
        <w:tc>
          <w:tcPr>
            <w:tcW w:w="16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18"/>
                <w:lang w:val="ro-RO"/>
              </w:rPr>
            </w:pPr>
            <w:r>
              <w:rPr>
                <w:b/>
                <w:iCs/>
                <w:kern w:val="0"/>
                <w:sz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cs="TimesNewRomanPSMT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Neimplicarea în practici frauduloase și de corupere Declarație pe proprie răspundere conform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clarație pe proprie răspundere confo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Formularului (se va indica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ertificat/decizie de înregistrare a întreprinderii/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in Registrul de Stat al persoanelor juridice - copi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nfirmată prin aplicarea semnăturii şi ştampil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ofertantului Operatorul economic nerezident 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prezenta documente din ţara de origine care dovedes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forma de înregistrare/atestare ori apartenenţa din pun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 vedere profesiona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Actul care atestă dreptul de a liv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bunuri/lucrări/servici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– confirmată prin semnătura şi ștampil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Prezentarea de dovezi privind conform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produselor, identificată prin referire la specificații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standard relevant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Nu se ce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monstrarea experienței operatorului economic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omeniul de activitate aferent obiectului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e urmează a fi atribui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clarație privind experiența similară confo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Formularului (se va indica) sau Declarație privind 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principalelor lucrări executate în ultimul an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activitate conform Formularului (se va indica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monstrarea accesului la infrastructura/mijloac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indicate de autoritatea contractantă, pe care aceasta 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nsideră necesare pentru îndeplinirea contractului 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urmează a fi atribui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clarație privind dotările specifice, utilajul ş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echipamentul necesar pentru îndeplini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respunzătoare a contractului conform Formula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(se va indica) și Documente care atestă faptul 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operatorul economic se află în posesia utilajelo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instalațiilor și/sau echipamentelor indicat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autoritatea contractantă, acestea fiind fie în dot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proprie, fie închiriate, necesare îndeplinirii contrac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Neîncadrarea în situațiile ce determină excluderea de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procedura de atribuire, ce vin în aplicarea art. 18 d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Legea nr. 131 din 03.07.2015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clarație pe proprie răspundere confo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Formularului (se va indica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Oferta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Origina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Informații generale despre ofertan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Formularul informativ despre ofertant confo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Formularului (se va indica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Raportul financia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– confirmată prin semnătura şi ştampil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andida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UA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Origina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monstrarea accesului la personalul necesar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îndeplinirea corespunzătoare a obiectului contrac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e urmează a fi atribuit (personalul de specialitate c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va avea un rol esenţial în îndeplinirea acestuia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clarație privind personalul de specialitate prop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pentru implementarea contractului conform Formular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(se va indica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Minim ani de experiență specifică în livrarea bunuri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şi/sau serviciilor similar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Nu se ce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Garanţia pentru ofertă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nform F3.2 din Documentația Standard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Autorizaţia sanitară veterinară de funcţion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agentului economic participan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cs="TimesNewRomanPSMT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- confirmată prin semnătura şi ştampila particip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Autorizația sanitar-veterinară pe unitate de transpor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- confirmată prin semnătura şi ştampila particip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Lista fondatorilor operatorilor economici – num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prenume, cod personal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cs="TimesNewRomanPSMT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- confirmată prin semnătura şi ştampila particip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ertificat de deţinere a abatorului sau contract c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asemenea abator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cs="TimesNewRomanPSMT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- confirmată prin semnătura şi ştampila particip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ertificat de calitate şi de provenienţă a materiei prim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( făină , grîu 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cs="TimesNewRomanPSMT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- confirmată prin semnătura şi ştampila particip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nfirmare de diţinere a stocului de făină/grîu, neces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îndeplinirii contractului de achiziţie pe o perioadă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el puţin 10 zil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cs="TimesNewRomanPSMT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- confirmată prin semnătura şi ştampila particip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ertificat de deţinere a laboratorului atestat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efectuarea controlului permanent asupra calităţii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ntract cu asemenea laborator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cs="TimesNewRomanPSMT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- confirmată prin semnătura şi ştampila particip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ertificat pentru confirmarea capacităţii execută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alitative a contractului de achiziţi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original – eliberat de Participant, care reflec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următoarea informaţie: experienţă acumulată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performanţele;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ertificat de inspecție a calității cerealelor și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rivatelorderivatelor cerealelor», eliberat de Agenți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Națională pentru Siguranța Alimentelo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- confirmată prin semnătura şi ştampila particip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Sistemul de Managment al Calității și Siguranț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Alimentelor(pentru produsele de origine animalieră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SM GOST R 51705.1: 200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 este cazul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Nu este cazul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Nu este cazul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Prețul cel mai scăzut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40 zile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română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nu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Nu este cazul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nu se aplică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conform SIA RSAP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___ 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 se aplică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Grigorii Robu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9B186C-42F8-4160-975E-0F7CD42D1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7</Pages>
  <Words>2267</Words>
  <Characters>12925</Characters>
  <CharactersWithSpaces>15162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conomist</cp:lastModifiedBy>
  <cp:lastPrinted>2016-04-27T12:10:00Z</cp:lastPrinted>
  <dcterms:modified xsi:type="dcterms:W3CDTF">2019-06-14T1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