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Produselor alimentare pentru semestrul II al anului 2019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71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țet de v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81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Pesmeț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62900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07.2019-12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0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ezentarea de dovezi privind conformitatea produse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ferire la specificații sau standard relev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privind lipsa sau existența restanțelor la buget eliberat de IF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Lista Fondatorilor (nume, prenume cod personal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 (tel, adresa, recomandări , etc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aspundere privind neimplicarea în practici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1"/>
                <w:szCs w:val="21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utorizație sanitară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de conformitate sau alt certificat ce confirm calitatea și proveniența bunu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1"/>
                <w:szCs w:val="21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Garanția de bună execuți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4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. Arteni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4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6-05T10:08:00Z</dcterms:modified>
  <cp:revision>5</cp:revision>
  <dc:subject/>
  <dc:title/>
</cp:coreProperties>
</file>