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Publicații de specialitat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i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3403"/>
        <w:gridCol w:w="849"/>
        <w:gridCol w:w="709"/>
        <w:gridCol w:w="3403"/>
        <w:gridCol w:w="9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Elena Simina Tănăsescu, Ioan Muraru (coordonatori) ,,Constituția României”. Comentariu pe articole, ediția 2, București, anul 2019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na Simina Tănăsescu, Ioan Muraru (coordonatori) ,,Constituția României”. Comentariu pe articole, ediția 2, București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ge Sur ,,Relații internaționale”. Editura C.H.Beck, anul 20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ge Sur ,,Relații internaționale”. Editura C.H.Beck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Iuliana Iache ,,Protol ceremonial, etichetă și curtuazie în relațiile înternaționale și în diplomație”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ul 2016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Iuliana Iache ,,Protol ceremonial, etichetă și curtuazie în relațiile înternaționale și în diplomație”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ul 2016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idiu Puie ,,Serviciile de utilități publice”. Universul juridic, anul 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vidiu Puie ,,Serviciile de utilități publice”. </w:t>
            </w:r>
            <w:r>
              <w:rPr/>
              <w:t>Universul juridic, anul 20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0,00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că Dragoş, Dumitrică Cătălin ,,Dezvoltare şi planificare urbană</w:t>
            </w:r>
            <w:r>
              <w:rPr>
                <w:lang w:val="ro-MD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e</w:t>
            </w:r>
            <w:r>
              <w:rPr>
                <w:lang w:val="en-US"/>
              </w:rPr>
              <w:t xml:space="preserve">diția a </w:t>
            </w:r>
            <w:r>
              <w:rPr>
                <w:lang w:val="ro-MD"/>
              </w:rPr>
              <w:t>II</w:t>
            </w:r>
            <w:r>
              <w:rPr>
                <w:lang w:val="en-US"/>
              </w:rPr>
              <w:t xml:space="preserve">, București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val="en-US"/>
              </w:rPr>
              <w:t>Editura</w:t>
            </w:r>
            <w:r>
              <w:rPr/>
              <w:t xml:space="preserve"> </w:t>
            </w:r>
            <w:r>
              <w:rPr>
                <w:lang w:val="en-US"/>
              </w:rPr>
              <w:t>Economic</w:t>
            </w:r>
            <w:r>
              <w:rPr/>
              <w:t xml:space="preserve">ă, </w:t>
            </w:r>
            <w:r>
              <w:rPr>
                <w:lang w:val="en-US"/>
              </w:rPr>
              <w:t>anul</w:t>
            </w:r>
            <w:r>
              <w:rPr/>
              <w:t xml:space="preserve">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incă Dragoş, Dumitrică Cătălin ,,Dezvoltare şi planificare urbană”, ediția a II, București,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Editura Economică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daru Ovidiu ,,Legislația amenajării teritoriului, a urbanismului și al construirii”, București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daru Ovidiu ,,Legislația amenajării teritoriului, a urbanismului și al construirii”, București,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ditura Hamangiu, anul 20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dreea-Mihaela Băltărețu ,,Dezvoltare si planificare urbană”, București, Editura Universitară, anul 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ndreea-Mihaela Băltărețu ,,Dezvoltare si planificare urbană”, București, Editura Universitară, anul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Chirița ,,Relații internaționale și diplomatice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tura Universitară. anul 20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na Chirița ,,Relații internaționale și diplomatice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tura Universitară. anul 20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tantin G. Rarincescu ,,Contenciosul administrativ roman”, București, Editura Universul juridic,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tantin G. Rarincescu ,,Contenciosul administrativ roman”, București, Editura Universul juridic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Verginia Vedinaș ,,Codul administrativ adnotat”. Noutati. Examinare comparative. Note explicative. </w:t>
            </w:r>
            <w:r>
              <w:rPr/>
              <w:t xml:space="preserve">Editia a </w:t>
            </w:r>
            <w:r>
              <w:rPr>
                <w:lang w:val="ro-MD"/>
              </w:rPr>
              <w:t>III</w:t>
            </w:r>
            <w:r>
              <w:rPr/>
              <w:t>, București</w:t>
            </w:r>
            <w:r>
              <w:rPr>
                <w:lang w:val="ro-MD"/>
              </w:rPr>
              <w:t xml:space="preserve">, </w:t>
            </w:r>
            <w:r>
              <w:rPr/>
              <w:t xml:space="preserve">Universul juridic, </w:t>
            </w:r>
            <w:r>
              <w:rPr>
                <w:lang w:val="ro-MD"/>
              </w:rPr>
              <w:t xml:space="preserve">anul </w:t>
            </w:r>
            <w:r>
              <w:rPr/>
              <w:t>2021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Verginia Vedinaș ,,Codul administrativ adnotat”. Noutati. Examinare comparative. Note explicative. </w:t>
            </w:r>
            <w:r>
              <w:rPr/>
              <w:t xml:space="preserve">Editia a </w:t>
            </w:r>
            <w:r>
              <w:rPr>
                <w:lang w:val="ro-MD"/>
              </w:rPr>
              <w:t>III</w:t>
            </w:r>
            <w:r>
              <w:rPr/>
              <w:t>, București, Universul juridic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efan Deaconu ,,Drept constituțional” Editia 4, București, Editura: C.H.Bec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efan Deaconu ,,Drept constituțional” Editia 4, București, Editura: C.H.Beck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Ariana Dermenji ,,Protocolul instituțional” Ghid practic, Chisinău, </w:t>
            </w:r>
            <w:r>
              <w:rPr>
                <w:lang w:val="ro-MD"/>
              </w:rPr>
              <w:t xml:space="preserve">anul </w:t>
            </w:r>
            <w:r>
              <w:rPr>
                <w:lang w:val="en-US"/>
              </w:rPr>
              <w:t>20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riana Dermenji ,,Protocolul instituțional” Ghid practic, Chisinău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rela Gorunescu, Norel Neagu,  Dominic George ,,Infracțiuni prevăzute în legi speciale” C.H.Beck, 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rela Gorunescu, Norel Neagu,  Dominic George ,,Infracțiuni prevăzute în legi speciale” C.H.Beck, 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ăzvan Doseanu ,,Infracțiuni de corupție și de serviciu”. Aspecte de reglementare internă și de drept comparat. Universul juridic, anul 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ăzvan Doseanu ,,Infracțiuni de corupție și de serviciu”. Aspecte de reglementare internă și de drept comparat. Universul juridic, anul 20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briel-Liviu Inpas ,,Drept internațional al Uniunii Europene”. Editura Hamangiu, anul 2021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briel-Liviu Inpas ,,Drept internațional al Uniunii Europene”. </w:t>
            </w:r>
            <w:r>
              <w:rPr/>
              <w:t xml:space="preserve">Editura Hamangiu, anul 2021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exandru Atanasiu ,,Încetarea de drept a contractului individual de muncă în cazul pensionării”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Editura C. H.Beck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lexandru Atanasiu ,,Încetarea de drept a contractului individual de muncă în cazul pensionării”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Editura C. H.Beck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ia Uța ,,Hărțuirea în raporturile de muncă”. Universul jur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 xml:space="preserve">Lucia Uța ,,Hărțuirea în raporturile de muncă”. </w:t>
            </w:r>
            <w:r>
              <w:rPr/>
              <w:t>Universul jurid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rina Doroga ,,Drepturile contribuabililor”. Mecanisme de protecție europene și internaționale. C.H.Beck, 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orina Doroga  ,,Drepturile contribuabililor”. Mecanisme de protecție europene și internaționale. </w:t>
            </w:r>
            <w:r>
              <w:rPr/>
              <w:t>C.H.Beck, 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Muraru ,,Despre constituție în mileniul III”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Editura </w:t>
            </w:r>
            <w:r>
              <w:rPr/>
              <w:t xml:space="preserve">Hamangiu, </w:t>
            </w:r>
            <w:r>
              <w:rPr>
                <w:lang w:val="ro-MD"/>
              </w:rPr>
              <w:t xml:space="preserve">anul </w:t>
            </w:r>
            <w:r>
              <w:rPr/>
              <w:t>2019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Muraru ,,Despre constituție în mileniul III”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ditura </w:t>
            </w:r>
            <w:r>
              <w:rPr/>
              <w:t>Hamangiu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oan Muraru ,,Contencios constituțional”. Proceduri de teori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/>
              <w:t>Ed</w:t>
            </w:r>
            <w:r>
              <w:rPr>
                <w:lang w:val="ro-MD"/>
              </w:rPr>
              <w:t>itura</w:t>
            </w:r>
            <w:r>
              <w:rPr/>
              <w:t xml:space="preserve"> Hamangiu, </w:t>
            </w:r>
            <w:r>
              <w:rPr>
                <w:lang w:val="ro-MD"/>
              </w:rPr>
              <w:t xml:space="preserve">anul </w:t>
            </w:r>
            <w:r>
              <w:rPr/>
              <w:t>2019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oan Muraru ,,Contencios constituțional”. Proceduri de teori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ditura Hamangiu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Achiziții publice,, de Dumitru A.P. Florescu și Coman Luci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Achiziții publice,, de Dumitru A.P. Florescu și Coman Lucic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rcea Criste ,,Drept constituțional” Un drept al cetățeanulu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rcea Criste ,,Drept constituțional”Un drept al cetățeanului.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istian Ionescu ,,Teoria generală a dreptului constituțional”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ristian Ionescu ,,Teoria generală a dreptului constituțional”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eta Safta ,,Drept constituțional și instituții politice”, vol.I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eta Safta ,,Drept constituțional și instituții politice”, vol.II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eta Safta ,,Drept constituțional si instituții politice”, vol. 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ditura Hamangiu, anul  201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ieta Safta ,,Drept constituțional si instituții politice”, vol. I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ditura Hamangiu, anul 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istian Ionescu ,,Tratat de Drept constituțional contemporan”. Ediția II, C.H. Beck, 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istian Ionescu ,,Tratat de Drept constituțional contemporan”. Ediția II, C.H. Beck, 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briel-Liviu Ispas ,,Parlamentarismul în societatea internațională”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itutul European, anul 20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briel-Liviu Ispas ,,Parlamentarismul în societatea internațională”.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itutul European, anul 20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5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udiu-Angelo Gherghină ,,Legalitatea actului administrativ normativ în statul de drept”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laudiu-Angelo Gherghină ,,Legalitatea actului administrativ normativ în statul de drept”.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/>
              <w:t>Universul Juridic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rina Alexe ,,Protecția datelor cu caracter personal”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>Editura Universitară, anul 20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Irina Alexe ,,Protecția datelor cu caracter personal” </w:t>
            </w:r>
          </w:p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</w:rPr>
              <w:t>Editura Universitară, anul 20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Les ,,Prin lumea dreptului și a diplomației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Les ,,Prin lumea dreptului și a diplomației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ihai Lupu ,,Constituționalitatea dreptului”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hai Lupu ,,Constituționalitatea dreptului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udorel Toader, Marieta Safa ,,Contencios constituțional”, ediția a II. Editura Hamangiu, anul 20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udorel Toader, Marieta Safa ,,Contencios constituțional”, ediția a II. Editura Hamangiu, anul 2020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9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abian Niculae ,,Drept constituțional și instituții politice”. Caiet de seminar, vol. I. 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abian Niculae ,,Drept constituțional și instituții politice”. Caiet de seminar, vol. I. 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an Enache, Stefan Deaconu </w:t>
            </w:r>
            <w:r>
              <w:rPr>
                <w:lang w:val="ro-MD"/>
              </w:rPr>
              <w:t>,,</w:t>
            </w:r>
            <w:r>
              <w:rPr>
                <w:lang w:val="en-US"/>
              </w:rPr>
              <w:t xml:space="preserve">Drepturile si libertățile fundamentale in jurisprudența Curții Constituționale”. Volumul III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.H. Beck, anul 201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rian Enache, Stefan Deaconu ,,Drepturile si libertățile fundamentale in jurisprudența Curții Constituționale”. Volumul III,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lang w:val="en-US"/>
              </w:rPr>
              <w:t>C.H. Beck, anul 20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na Lazar, Nicolae Dragos Costescu  ,,Dreptul european al internetului” Editura Hamangiu, anul 2021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na Lazar, Nicolae Dragos Costescu  ,,Dreptul european al internetului” Editura Hamangiu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gdan Lucian Aurescu, Elena Lazar  ,,Dreptul internațional al protecției minorităților naționale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ditura Hamangiu, anul 2019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gdan Lucian Aurescu, Elena Lazar  ,,Dreptul internațional al protecției minorităților naționale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ditura Hamangiu, anul 2019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haela Augustina Dumitrascu ,,Dreptul Uniunii Europene I” Universul Juridic, anul 20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haela Augustina Dumitrascu ,,Dreptul Uniunii Europene I” Universul Juridic, anul 20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eția Dogaru, Gheorghe Mihai 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Norma juridică și interpretarea ei” Universul Juridic, anul 20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eția Dogaru, Gheorghe Mihai 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,,Norma juridică si interpretarea ei” Universul Juridic, anul 20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n M. Anghel ,,Dreptul diplomatic și dreptul consular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n M. Anghel ,,Dreptul diplomatic si dreptul consular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nke Karoly, Mihaela Senia Costinescu  ,,Controlul de constituționalitate in Romania” Excepția de neconstituționalitate. Editura Hamangiu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nke Karoly, Mihaela Senia Costinescu  ,,Controlul de constituționalitate in Romania” Exceptia de neconstitutionalitate. Editura Hamangiu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Senia Costinescu ,,Conflictul juridic de natura constituțională între autoritățile publice din Romania” Editura Hamangiu,  anul 20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Senia Costinescu ,,Conflictul juridic de natura constituționala intre autoritățile publice din Romania” Editura Hamangiu,  anul 2020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idiu Predescu ,,Drepturile omului și ordinea mondială”, ediția a II ,,Cum să trăim, într-o lume a schimbărilor excepționale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iversul Juridic, anul 20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idiu Predescu ,,Drepturile omului si ordinea mondială”, ediția a II ,,Cum sa trăim, într-o lume a schimbărilor excepționale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iversul Juridic, anul 2020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Vida, Ioana Cristina Vida ,,Logistica formală”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an Vida, Ioana Cristina Vida ,,Logistica formala”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versul Juridic, anul 20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Adina Apostolache ,,Rolul parlamentelor naționale în elaborarea și aplicarea dreptului European” U niversul Juridic, anul 2014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ihaela Adina Apostolache ,,Rolul parlamentelor naționale în elaborarea si aplicarea dreptului European” Universul Juridic, anul 2014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an Van Raepenbusch  ,,Drept Instituțional al Uniunii Europene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an Van Raepenbusch  ,,Drept Instituțional al Uniunii Europen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du Bufan, Jacques Malherbe, Mirela Buliga, Natalia Șvidchi ,,Tratat de drept fiscal”, vol. II. Drept fiscal al Uniunii Europene. Anul 20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du Bufan, Jacques Malherbe, Mirela Buliga, Natalia Șvidchi ,,Tratat de drept fiscal”, vol. II. Drept fiscal al Uniunii Europene. Anul 20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Mircea Duțu</w:t>
            </w:r>
            <w:r>
              <w:rPr>
                <w:lang w:val="ro-MD"/>
              </w:rPr>
              <w:t xml:space="preserve"> ,,</w:t>
            </w:r>
            <w:r>
              <w:rPr>
                <w:lang w:val="en-US"/>
              </w:rPr>
              <w:t>Dreptul climei</w:t>
            </w:r>
            <w:r>
              <w:rPr>
                <w:lang w:val="ro-MD"/>
              </w:rPr>
              <w:t>”</w:t>
            </w:r>
            <w:r>
              <w:rPr>
                <w:lang w:val="en-US"/>
              </w:rPr>
              <w:t>. Regimul juridic al combaterii și atenuării încălzirii globale și adaptării la efectele schimbărilor climatice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Anul</w:t>
            </w:r>
            <w:r>
              <w:rPr/>
              <w:t xml:space="preserve"> 2021</w:t>
            </w:r>
            <w:r>
              <w:rPr>
                <w:lang w:val="ro-MD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Mircea Duțu</w:t>
            </w:r>
            <w:r>
              <w:rPr>
                <w:lang w:val="ro-MD"/>
              </w:rPr>
              <w:t xml:space="preserve"> ,,</w:t>
            </w:r>
            <w:r>
              <w:rPr>
                <w:lang w:val="en-US"/>
              </w:rPr>
              <w:t>Dreptul climei</w:t>
            </w:r>
            <w:r>
              <w:rPr>
                <w:lang w:val="ro-MD"/>
              </w:rPr>
              <w:t>”</w:t>
            </w:r>
            <w:r>
              <w:rPr>
                <w:lang w:val="en-US"/>
              </w:rPr>
              <w:t>. Regimul juridic al combaterii și atenuării încălzirii globale și adaptării la efectele schimbărilor climatice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lang w:val="ro-MD"/>
              </w:rPr>
              <w:t>Anul</w:t>
            </w:r>
            <w:r>
              <w:rPr/>
              <w:t xml:space="preserve"> 2021</w:t>
            </w:r>
            <w:r>
              <w:rPr>
                <w:lang w:val="ro-MD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0,00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15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2" w:name="_Hlk84928798"/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toate loturile  - V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lang w:val="en-US"/>
        </w:rPr>
        <w:t>în decurs de 30 zile de la data înregistrării contractului la Trezoreria de Stat. L</w:t>
      </w:r>
      <w:r>
        <w:rPr>
          <w:bCs/>
          <w:i/>
          <w:iCs/>
          <w:sz w:val="24"/>
          <w:szCs w:val="24"/>
          <w:u w:val="single"/>
          <w:lang w:val="en-US"/>
        </w:rPr>
        <w:t>ivrarea la adresa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lang w:val="ro-MD"/>
        </w:rPr>
        <w:t xml:space="preserve">       </w:t>
      </w:r>
      <w:r>
        <w:rPr>
          <w:szCs w:val="24"/>
          <w:lang w:val="ro-MD"/>
        </w:rPr>
        <w:t xml:space="preserve">                                                                                        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111"/>
        <w:gridCol w:w="4247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/decizie de înregistrare a întreprinderii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, s</w:t>
            </w:r>
            <w:r>
              <w:rPr>
                <w:bCs/>
                <w:iCs/>
                <w:sz w:val="24"/>
                <w:szCs w:val="24"/>
                <w:lang w:val="ro-MD"/>
              </w:rPr>
              <w:t>emnate electronic</w:t>
            </w:r>
            <w:r>
              <w:rPr>
                <w:iCs/>
                <w:sz w:val="24"/>
                <w:szCs w:val="24"/>
                <w:lang w:val="ro-MD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, s</w:t>
            </w:r>
            <w:r>
              <w:rPr>
                <w:bCs/>
                <w:iCs/>
                <w:sz w:val="24"/>
                <w:szCs w:val="24"/>
                <w:lang w:val="ro-MD"/>
              </w:rPr>
              <w:t>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----, cuantumul </w:t>
      </w:r>
      <w:r>
        <w:rPr>
          <w:b/>
          <w:i/>
          <w:iCs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-----,  cuantumul  </w:t>
      </w:r>
      <w:r>
        <w:rPr>
          <w:bCs/>
          <w:i/>
          <w:iCs/>
          <w:sz w:val="24"/>
          <w:szCs w:val="24"/>
          <w:lang w:val="ro-MD"/>
        </w:rPr>
        <w:t>0</w:t>
      </w:r>
      <w:r>
        <w:rPr>
          <w:bCs/>
          <w:i/>
          <w:iCs/>
          <w:sz w:val="24"/>
          <w:szCs w:val="24"/>
          <w:u w:val="single"/>
          <w:lang w:val="ro-MD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>nu</w:t>
      </w:r>
      <w:r>
        <w:rPr>
          <w:bCs/>
          <w:i/>
          <w:iCs/>
          <w:szCs w:val="24"/>
          <w:u w:val="single"/>
          <w:lang w:val="ro-MD"/>
        </w:rPr>
        <w:t xml:space="preserve"> </w:t>
      </w:r>
      <w:r>
        <w:rPr>
          <w:szCs w:val="24"/>
          <w:lang w:val="ro-MD"/>
        </w:rPr>
        <w:t xml:space="preserve">  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Cs/>
          <w:sz w:val="24"/>
          <w:szCs w:val="24"/>
          <w:u w:val="single"/>
          <w:lang w:val="ro-MD"/>
        </w:rPr>
        <w:t>): 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Cs/>
          <w:sz w:val="24"/>
          <w:szCs w:val="24"/>
          <w:u w:val="single"/>
          <w:lang w:val="ro-MD"/>
        </w:rPr>
        <w:t xml:space="preserve"> 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</w:t>
      </w:r>
      <w:r>
        <w:rPr>
          <w:bCs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 </w:t>
      </w:r>
      <w:r>
        <w:rPr>
          <w:bCs/>
          <w:i/>
          <w:iCs/>
          <w:sz w:val="24"/>
          <w:szCs w:val="24"/>
          <w:u w:val="single"/>
          <w:lang w:val="ro-MD"/>
        </w:rPr>
        <w:t>26 octo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__________________   Lilia MEL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962" w:hanging="496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DF47-DBE1-4754-9AC6-2FD4C79D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2599</Words>
  <Characters>15076</Characters>
  <CharactersWithSpaces>1764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3:00Z</dcterms:created>
  <dc:creator>Valentina Ursu</dc:creator>
  <dc:description/>
  <dc:language>en-US</dc:language>
  <cp:lastModifiedBy>Ala Macari</cp:lastModifiedBy>
  <cp:lastPrinted>2021-10-26T11:57:00Z</cp:lastPrinted>
  <dcterms:modified xsi:type="dcterms:W3CDTF">2021-10-26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