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59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79"/>
        <w:gridCol w:w="2514"/>
        <w:gridCol w:w="1203"/>
        <w:gridCol w:w="853"/>
        <w:gridCol w:w="1464"/>
        <w:gridCol w:w="3289"/>
        <w:gridCol w:w="1985"/>
        <w:gridCol w:w="1587"/>
        <w:gridCol w:w="20"/>
      </w:tblGrid>
      <w:tr>
        <w:trPr/>
        <w:tc>
          <w:tcPr>
            <w:tcW w:w="1359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  <w:lang w:val="ro-RO" w:eastAsia="ro-RO"/>
              </w:rPr>
              <w:t>Specificaţii tehnice (F4.1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  <w:lang w:val="ro-RO" w:eastAsia="ro-RO"/>
              </w:rPr>
              <w:t>[Acest tabel va fi completat de către ofertant în coloanele 3, 4, 5, 7, iar de către autoritatea contractantă – în coloanele 1, 2, 6, 8]</w:t>
            </w:r>
          </w:p>
        </w:tc>
      </w:tr>
      <w:tr>
        <w:trPr/>
        <w:tc>
          <w:tcPr>
            <w:tcW w:w="13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umărul procedurii de achiziţie______________din_________</w:t>
            </w:r>
          </w:p>
        </w:tc>
      </w:tr>
      <w:tr>
        <w:trPr/>
        <w:tc>
          <w:tcPr>
            <w:tcW w:w="13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Denumirea procedurii de achiziţie: 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en-US" w:bidi="en-US"/>
              </w:rPr>
              <w:t>M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ro-RO" w:bidi="en-US"/>
              </w:rPr>
              <w:t>ateriale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en-US" w:bidi="en-US"/>
              </w:rPr>
              <w:t>, articole tehnico-sanitare (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ro-RO" w:bidi="en-US"/>
              </w:rPr>
              <w:t>diverse produse fabricate și articole conexe)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en-US" w:bidi="en-US"/>
              </w:rPr>
              <w:t>.</w:t>
            </w:r>
          </w:p>
        </w:tc>
      </w:tr>
      <w:tr>
        <w:trPr/>
        <w:tc>
          <w:tcPr>
            <w:tcW w:w="1359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CPV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Denumirea bunurilor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Modelul articolulu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Ţara de origin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roducătorul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Specificarea tehnică deplină solicitată de către autoritatea contractant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pecificarea tehnică deplină propusă de către ofertant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Standar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de referinţă</w:t>
            </w:r>
          </w:p>
        </w:tc>
        <w:tc>
          <w:tcPr>
            <w:tcW w:w="2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" w:eastAsiaTheme="minorEastAsia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2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  <w:t>Lotul 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o-RO"/>
              </w:rPr>
              <w:t>44400000-4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en-US" w:bidi="en-US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en-US" w:bidi="en-US"/>
              </w:rPr>
              <w:t>M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ro-RO" w:bidi="en-US"/>
              </w:rPr>
              <w:t>ateriale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en-US" w:bidi="en-US"/>
              </w:rPr>
              <w:t>, articole tehnico-sanitare (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ro-RO" w:bidi="en-US"/>
              </w:rPr>
              <w:t>diverse produse fabricate și articole conexe)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6"/>
                <w:szCs w:val="26"/>
                <w:lang w:val="ro-MO" w:eastAsia="ro-RO"/>
              </w:rPr>
            </w:pPr>
            <w:r>
              <w:rPr>
                <w:rFonts w:ascii="Times New Roman" w:hAnsi="Times New Roman"/>
                <w:b/>
                <w:i/>
                <w:sz w:val="26"/>
                <w:szCs w:val="26"/>
                <w:lang w:val="ro-RO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6"/>
                <w:szCs w:val="26"/>
                <w:lang w:val="ro-RO"/>
              </w:rPr>
              <w:t>Cerințele tehnice sunt descrise în</w:t>
            </w:r>
            <w:r>
              <w:rPr>
                <w:rFonts w:ascii="Times New Roman" w:hAnsi="Times New Roman"/>
                <w:b/>
                <w:sz w:val="26"/>
                <w:szCs w:val="26"/>
                <w:lang w:val="ro-RO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en-US" w:bidi="en-US"/>
              </w:rPr>
              <w:t xml:space="preserve">Anexa nr. 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ro-MO" w:bidi="en-US"/>
              </w:rPr>
              <w:t>1 la anunțul de participar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----</w:t>
            </w:r>
            <w:bookmarkStart w:id="0" w:name="_GoBack"/>
            <w:bookmarkEnd w:id="0"/>
          </w:p>
        </w:tc>
        <w:tc>
          <w:tcPr>
            <w:tcW w:w="2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Total lot 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TOTAL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20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594" w:type="dxa"/>
            <w:gridSpan w:val="9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Semnat: 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Numele, Prenumele: 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Adresa: 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b/>
          <w:b/>
          <w:sz w:val="24"/>
          <w:szCs w:val="24"/>
          <w:lang w:val="ro-RO" w:eastAsia="ro-RO"/>
        </w:rPr>
      </w:pPr>
      <w:r>
        <w:rPr>
          <w:rFonts w:eastAsia="" w:eastAsiaTheme="minorEastAsia" w:ascii="Times New Roman" w:hAnsi="Times New Roman"/>
          <w:b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4"/>
          <w:szCs w:val="24"/>
          <w:lang w:val="ro-RO" w:eastAsia="ro-RO"/>
        </w:rPr>
      </w:pPr>
      <w:r>
        <w:rPr>
          <w:rFonts w:eastAsia="" w:ascii="Times New Roman" w:hAnsi="Times New Roman" w:eastAsiaTheme="minorEastAsia"/>
          <w:sz w:val="24"/>
          <w:szCs w:val="24"/>
          <w:lang w:val="ro-RO" w:eastAsia="ro-RO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4"/>
          <w:szCs w:val="24"/>
          <w:lang w:val="ro-RO" w:eastAsia="ro-RO"/>
        </w:rPr>
      </w:pPr>
      <w:r>
        <w:rPr>
          <w:rFonts w:eastAsia="" w:eastAsiaTheme="minorEastAsia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4"/>
          <w:szCs w:val="24"/>
          <w:lang w:val="ro-RO" w:eastAsia="ro-RO"/>
        </w:rPr>
      </w:pPr>
      <w:r>
        <w:rPr>
          <w:rFonts w:eastAsia="" w:eastAsiaTheme="minorEastAsia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" w:eastAsiaTheme="minorEastAsia"/>
          <w:sz w:val="24"/>
          <w:szCs w:val="24"/>
          <w:lang w:val="ro-RO" w:eastAsia="ro-RO"/>
        </w:rPr>
      </w:pPr>
      <w:r>
        <w:rPr>
          <w:rFonts w:eastAsia="" w:eastAsiaTheme="minorEastAsia" w:ascii="Times New Roman" w:hAnsi="Times New Roman"/>
          <w:sz w:val="24"/>
          <w:szCs w:val="24"/>
          <w:lang w:val="ro-RO" w:eastAsia="ro-RO"/>
        </w:rPr>
      </w:r>
    </w:p>
    <w:tbl>
      <w:tblPr>
        <w:tblW w:w="13493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77"/>
        <w:gridCol w:w="3346"/>
        <w:gridCol w:w="1009"/>
        <w:gridCol w:w="795"/>
        <w:gridCol w:w="1019"/>
        <w:gridCol w:w="908"/>
        <w:gridCol w:w="1303"/>
        <w:gridCol w:w="1135"/>
        <w:gridCol w:w="1870"/>
        <w:gridCol w:w="1417"/>
        <w:gridCol w:w="12"/>
      </w:tblGrid>
      <w:tr>
        <w:trPr/>
        <w:tc>
          <w:tcPr>
            <w:tcW w:w="13491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eastAsiaTheme="minorEastAsia" w:ascii="Times New Roman" w:hAnsi="Times New Roman"/>
                <w:b/>
                <w:bCs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b/>
                <w:bCs/>
                <w:sz w:val="24"/>
                <w:szCs w:val="24"/>
                <w:lang w:val="ro-RO" w:eastAsia="ro-RO"/>
              </w:rPr>
              <w:t>Specificaţii de preţ (F4.2)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eastAsiaTheme="minorEastAsia" w:ascii="Times New Roman" w:hAnsi="Times New Roman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  <w:lang w:val="ro-RO" w:eastAsia="ro-RO"/>
              </w:rPr>
              <w:t xml:space="preserve">   </w:t>
            </w:r>
            <w:r>
              <w:rPr>
                <w:rFonts w:eastAsia="" w:ascii="Times New Roman" w:hAnsi="Times New Roman" w:eastAsiaTheme="minorEastAsia"/>
                <w:i/>
                <w:iCs/>
                <w:sz w:val="24"/>
                <w:szCs w:val="24"/>
                <w:lang w:val="ro-RO" w:eastAsia="ro-RO"/>
              </w:rPr>
              <w:t>[Acest tabel va fi completat de către ofertant în coloanele 5, 6, 7, 8, iar de către autoritatea contractantă – în coloanele 1, 2, 3, 4, 9, 10]</w:t>
            </w:r>
          </w:p>
        </w:tc>
      </w:tr>
      <w:tr>
        <w:trPr/>
        <w:tc>
          <w:tcPr>
            <w:tcW w:w="13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>Numărul procedurii de achiziţie______________din_________</w:t>
            </w:r>
          </w:p>
        </w:tc>
      </w:tr>
      <w:tr>
        <w:trPr/>
        <w:tc>
          <w:tcPr>
            <w:tcW w:w="134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M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  <w:t xml:space="preserve">Denumirea procedurii de achiziţie: 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en-US" w:bidi="en-US"/>
              </w:rPr>
              <w:t>M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ro-RO" w:bidi="en-US"/>
              </w:rPr>
              <w:t>ateriale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en-US" w:bidi="en-US"/>
              </w:rPr>
              <w:t>, articole tehnico-sanitare (</w:t>
            </w:r>
            <w:r>
              <w:rPr>
                <w:rFonts w:eastAsia="Times New Roman" w:ascii="Times New Roman" w:hAnsi="Times New Roman"/>
                <w:b/>
                <w:i/>
                <w:sz w:val="26"/>
                <w:szCs w:val="26"/>
                <w:lang w:val="ro-RO" w:bidi="en-US"/>
              </w:rPr>
              <w:t>diverse produse fabricate și articole conexe)</w:t>
            </w:r>
          </w:p>
        </w:tc>
      </w:tr>
      <w:tr>
        <w:trPr/>
        <w:tc>
          <w:tcPr>
            <w:tcW w:w="13491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Cod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CPV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Denumirea bunurilor/ serviciilor/lucrărilo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Unitatea de măsur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Canti-tatea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reţ unitar (fără TVA), lei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reţ unitar (cu TVA), lei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uma fără TVA, lei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Suma cu TVA, lei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Termenul de livrare/ prest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Clasific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bugeta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(IBAN)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10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o-RO" w:eastAsia="ro-RO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Robinet 16*1/2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bidi="en-US"/>
              </w:rPr>
              <w:t>Robinet 16*1/2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bidi="en-US"/>
              </w:rPr>
              <w:t>Robinet 20*3/4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obinet 20*3/4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obinet 1/2"FE*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0"/>
                <w:szCs w:val="20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obinet 2"FI*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obinet 2"FI*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obinet Maevski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obinet pentru radiator 1/2" tu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obinet pentru radiator 1/2" retu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3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o-RO"/>
              </w:rPr>
              <w:t>Niplu radiator 1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o-RO"/>
              </w:rPr>
              <w:t>Garnitură pentru radiato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Garnitură cauciuc 1/2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utorca 1"FE*1/2"FI stâng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utorca 1"FE*1/2"FI dreapt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Dop radiator 1"FE stâng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Dop radiator 1"FE dreapt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utorca 1 1/4"FE*1/2"FI stâng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utorca 1 1/4"FE*1/2"FI dreapta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Supapă de siguranță pentru cazan 1/2"FE*FE 3 ba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Supapă de siguranță pentru cazan 1/2"FE*FI 3 ba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Supapă pentru boiler 1/2" cu mâne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eductor de presiune apă 1/2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eductor de presiune apă 3/4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Teu PPR 25*20*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Teu PPR 25*25*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Olandez PPR 20*1/2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Olandez PPR 20*1/2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Olandez PPR 20*3/4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Olandez PPR 32*1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Supapă de sens 1"FI*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Supapă de sens 1 1/4" FI*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Supapă de sens 1 1/2" FI*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Niplu 1/2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7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Niplu 3/4"*1/2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educție 3/4"FE*1/2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1/2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Dop 3/4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Dop 3/4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Uniune(штуцер) 10*1/2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Uniune(штуцер) 10*1/2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Niplu 1/2"*3/8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educție 1/2"FE*3/4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Reducție 1/2"FE*3/8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redusă 1/2"* 3/4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Piuliță de blocare 1/2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Piuliță de blocare 3/4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lier 3/4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lier 1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lier 1 1/2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lier 2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lier cu șurub 1/2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lier cu șurub 3/4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lier cu șurub 1"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Baterie amestecătoa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Baterie amestecătoare p/u du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Para pentru duș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urtun pentru duș 1,5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urtun pentru amestecător 50c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lier p/u m/plast 16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lipsa PPR 2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lipsa PPR 25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lipsa PPR 32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Termomanometru 10ba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embrană pentru hidrofor 24 litr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Ventilator axial Ø10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urtun pentru apă FI*FE 60c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oarfece m/plast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oarfece PPR 42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Țeavă m/plast 16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m. l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Țeavă m/plast 2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m. l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Ventilator axial Ø20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Ventilator axial Ø25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m/p 20*2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m/p 20*3/4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m/p 20*3/4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t m/p 16*1/2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t m/p 20*3/4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Teu 16*1/2"FE*16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Teu 20*1/2"FE*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Teu 20*3/4"FE*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Țeavă PPR Ø2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m. l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Țeavă PPR Ø25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m. l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PPR 2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PPR 25*2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PPR 25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PPR 32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PPR 32*20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PPR 32*25m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PPR 25*3/4"F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ufă PPR 25*3/4"F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t PPR 20*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t PPR 25*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t PPR 20 45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Cot PPR 25 45°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Teu PPR 25*1/2"FE*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Teu PPR 20*20*2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embrană pentru hidrofor 50 litri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urtun pentru hidrofor 60c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Furtun pentru hidrofor 80cm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Pastă pentru etanșare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Silicon sanitar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3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Set pentru fixarea WC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s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4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98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ecanism de scurgere p/u WC 3/8" lateral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s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0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ecanism de scurgere p/u WC 3/8" vertical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s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46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ecanism de scurgere p/u WC 1/2" lateral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s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Mecanism de scurgere p/u WC 1/2" verticală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set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09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Disc Ø12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5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Disc Ø23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44400000-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bidi="en-US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bidi="en-US"/>
              </w:rPr>
              <w:t>Disc Ø230 p/u beton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buc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  <w:lang w:val="ro-RO" w:eastAsia="ro-RO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În termen de 10 zile lucrătoare de la solicitarea Cumpărătorului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o-RO"/>
              </w:rPr>
              <w:t>MD97VI000002224212555MDL</w:t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Total lot 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TOTAL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i/>
                <w:i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4"/>
                <w:lang w:val="ro-RO" w:eastAsia="ro-RO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o-RO" w:eastAsia="ro-RO"/>
              </w:rPr>
            </w:r>
          </w:p>
        </w:tc>
        <w:tc>
          <w:tcPr>
            <w:tcW w:w="12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491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Semnat:___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Numele, Prenumele: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În calitate de: 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Ofertantul: ____________________________________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eastAsia="" w:eastAsiaTheme="minorEastAsia"/>
                <w:sz w:val="24"/>
                <w:szCs w:val="24"/>
                <w:lang w:val="ro-RO" w:eastAsia="ro-RO"/>
              </w:rPr>
            </w:pPr>
            <w:r>
              <w:rPr>
                <w:rFonts w:eastAsia="" w:ascii="Times New Roman" w:hAnsi="Times New Roman" w:eastAsiaTheme="minorEastAsia"/>
                <w:sz w:val="24"/>
                <w:szCs w:val="24"/>
                <w:lang w:val="ro-RO" w:eastAsia="ro-RO"/>
              </w:rPr>
              <w:t>Adresa: 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592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2189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218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16</Pages>
  <Words>2540</Words>
  <Characters>14484</Characters>
  <CharactersWithSpaces>16991</CharactersWithSpaces>
  <Paragraphs>3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00:00Z</dcterms:created>
  <dc:creator>Borta Nicolai Alexandr</dc:creator>
  <dc:description/>
  <dc:language>en-US</dc:language>
  <cp:lastModifiedBy>Botnaru</cp:lastModifiedBy>
  <cp:lastPrinted>2020-07-07T06:38:00Z</cp:lastPrinted>
  <dcterms:modified xsi:type="dcterms:W3CDTF">2020-07-07T06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