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F8FB10-6AAB-46E6-9E78-95210C5FD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2-04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