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ciil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proiectare a lucrarilor de reparții capital a sălilor de Fiziokinetoterapie. Et.III, bloc. C, Departamentul Clinic nr.2 mun. Chișinău, str. Gh. Cașu 37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834-071; </w:t>
      </w:r>
      <w:r>
        <w:rPr>
          <w:b/>
        </w:rPr>
        <w:t>0797050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-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031"/>
        <w:gridCol w:w="2017"/>
        <w:gridCol w:w="920"/>
        <w:gridCol w:w="1079"/>
        <w:gridCol w:w="1892"/>
        <w:gridCol w:w="1140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56" w:right="-1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71322000-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ind w:right="-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Servicii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 xml:space="preserve">de proiectare </w:t>
            </w:r>
            <w:r>
              <w:rPr>
                <w:sz w:val="22"/>
                <w:szCs w:val="22"/>
                <w:lang w:val="en-US" w:eastAsia="en-US" w:bidi="ar-SA"/>
              </w:rPr>
              <w:t>a lucrarilor de reparții capital a să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 w:bidi="ar-SA"/>
              </w:rPr>
              <w:t>lilor de Fiziokinetoterapie. Et.III, bloc. C, Departamentul Clinic nr.2 mun. Chișinău, str. Gh. Cașu 37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bu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ind w:left="-36" w:right="-18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0000</w:t>
            </w:r>
          </w:p>
        </w:tc>
      </w:tr>
      <w:tr>
        <w:trPr/>
        <w:tc>
          <w:tcPr>
            <w:tcW w:w="87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80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+</w:t>
      </w:r>
    </w:p>
    <w:p>
      <w:pPr>
        <w:pStyle w:val="Normal"/>
        <w:ind w:hanging="0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 xml:space="preserve"> </w:t>
      </w:r>
      <w:r>
        <w:rPr>
          <w:b/>
          <w:lang w:val="ro-RO" w:eastAsia="ru-RU"/>
        </w:rPr>
        <w:t>în termen</w:t>
      </w:r>
      <w:r>
        <w:rPr>
          <w:b/>
          <w:lang w:val="it-IT" w:eastAsia="ru-RU"/>
        </w:rPr>
        <w:t xml:space="preserve"> de 30 zile calendaristice din momentul semnarii contractului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înă la 60 zile dupa mont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color w:val="000000" w:themeColor="text1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lang w:val="en-US" w:eastAsia="en-US" w:bidi="ar-SA"/>
              </w:rPr>
              <w:t>electronică a</w:t>
            </w:r>
            <w:r>
              <w:rPr>
                <w:color w:val="000000" w:themeColor="text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color w:val="000000" w:themeColor="text1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firstLine="17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inregistrării persoanei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/decizie de inregistrare а intreprinderii/ extras din Registru de Stat al persoanelor juridice copie, соnfirmаt prin semnătura еlесtrоniсă а ofert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firstLine="17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fie pгivind personalul de specialitate propus pentru implementarea contractului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Соnfоrm anexei nr.l4 din documentația de atribuire, semnat electronic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firstLine="17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efectuare sistematică а platii impozitelor, contribut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pie- eliberat de Inspectoratul Fiscal, Valabilitatea certificatului- соnfоrm cerințelor Inspectoratului Fiscal al RM, Соnfirmаt рrin sеmnăturа electronică а ofert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firstLine="17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cat de atestare tehnico-profesionala proiect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semnat electronic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4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737</Words>
  <Characters>4205</Characters>
  <CharactersWithSpaces>4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9:00Z</dcterms:created>
  <dc:creator>Windows User</dc:creator>
  <dc:description/>
  <dc:language>en-US</dc:language>
  <cp:lastModifiedBy>tcuznetov</cp:lastModifiedBy>
  <dcterms:modified xsi:type="dcterms:W3CDTF">2023-08-15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