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articolelor parafarmaceutice</w:t>
      </w:r>
      <w:r>
        <w:rPr>
          <w:sz w:val="24"/>
          <w:szCs w:val="24"/>
          <w:lang w:val="en-US"/>
        </w:rPr>
        <w:t xml:space="preserve"> pentru anul 2020 prin procedura de achiziție Licitația Deschisă </w:t>
      </w:r>
    </w:p>
    <w:p>
      <w:pPr>
        <w:pStyle w:val="Normal"/>
        <w:spacing w:before="120" w:after="0"/>
        <w:rPr>
          <w:b/>
          <w:b/>
          <w:sz w:val="24"/>
          <w:szCs w:val="24"/>
          <w:lang w:val="en-US"/>
        </w:rPr>
      </w:pPr>
      <w:r>
        <w:rPr>
          <w:b/>
          <w:lang w:val="en-US"/>
        </w:rPr>
        <w:t xml:space="preserve">Cod CPV: </w:t>
      </w:r>
      <w:r>
        <w:rPr>
          <w:lang w:val="en-US"/>
        </w:rPr>
        <w:t>33140000-3</w:t>
      </w:r>
    </w:p>
    <w:p>
      <w:pPr>
        <w:pStyle w:val="Normal"/>
        <w:spacing w:before="120" w:after="0"/>
        <w:jc w:val="both"/>
        <w:rPr>
          <w:sz w:val="24"/>
          <w:szCs w:val="24"/>
          <w:lang w:val="en-US"/>
        </w:rPr>
      </w:pPr>
      <w:r>
        <w:rPr>
          <w:sz w:val="24"/>
          <w:szCs w:val="24"/>
          <w:lang w:val="en-US"/>
        </w:rPr>
        <w:t xml:space="preserve">Denumirea autorității contractante: </w:t>
      </w:r>
      <w:r>
        <w:rPr>
          <w:b/>
          <w:sz w:val="24"/>
          <w:szCs w:val="24"/>
          <w:lang w:val="en-US"/>
        </w:rPr>
        <w:t>IMSP Spitalul Clinic Municipal ”Sfânta Treime”</w:t>
      </w:r>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sz w:val="24"/>
          <w:szCs w:val="24"/>
        </w:rPr>
        <w:t xml:space="preserve">IDNO: </w:t>
      </w:r>
      <w:r>
        <w:rPr>
          <w:b/>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sz w:val="24"/>
          <w:szCs w:val="24"/>
          <w:lang w:val="ro-RO"/>
        </w:rPr>
        <w:t>A</w:t>
      </w:r>
      <w:r>
        <w:rPr>
          <w:sz w:val="24"/>
          <w:szCs w:val="24"/>
          <w:lang w:val="en-US"/>
        </w:rPr>
        <w:t xml:space="preserve">dresa: </w:t>
      </w:r>
      <w:r>
        <w:rPr>
          <w:b/>
          <w:sz w:val="24"/>
          <w:szCs w:val="24"/>
          <w:lang w:val="en-US"/>
        </w:rPr>
        <w:t xml:space="preserve">MD-2068 mun. Chișinău, </w:t>
      </w:r>
      <w:r>
        <w:rPr>
          <w:b/>
          <w:sz w:val="24"/>
          <w:szCs w:val="24"/>
          <w:lang w:val="ro-RO"/>
        </w:rPr>
        <w:t>str. Alecu Russo, 11</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Numărul de telefon/fax: </w:t>
      </w:r>
      <w:r>
        <w:rPr>
          <w:b/>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tbl>
      <w:tblPr>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117"/>
        <w:gridCol w:w="2640"/>
        <w:gridCol w:w="847"/>
        <w:gridCol w:w="2980"/>
        <w:gridCol w:w="707"/>
        <w:gridCol w:w="1161"/>
      </w:tblGrid>
      <w:tr>
        <w:trPr>
          <w:trHeight w:val="82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
                <w:i/>
                <w:iCs/>
                <w:color w:val="000000"/>
                <w:sz w:val="16"/>
                <w:szCs w:val="16"/>
                <w:lang w:val="en-US" w:eastAsia="en-US"/>
              </w:rPr>
            </w:pPr>
            <w:r>
              <w:rPr>
                <w:b/>
                <w:bCs/>
                <w:i/>
                <w:iCs/>
                <w:sz w:val="16"/>
                <w:szCs w:val="16"/>
              </w:rPr>
              <w:t>Nr.</w:t>
            </w:r>
          </w:p>
        </w:tc>
        <w:tc>
          <w:tcPr>
            <w:tcW w:w="1117" w:type="dxa"/>
            <w:tcBorders>
              <w:top w:val="single" w:sz="4" w:space="0" w:color="000000"/>
              <w:bottom w:val="single" w:sz="4" w:space="0" w:color="000000"/>
              <w:right w:val="single" w:sz="4" w:space="0" w:color="000000"/>
            </w:tcBorders>
          </w:tcPr>
          <w:p>
            <w:pPr>
              <w:pStyle w:val="Normal"/>
              <w:widowControl w:val="false"/>
              <w:jc w:val="center"/>
              <w:rPr>
                <w:b/>
                <w:b/>
                <w:bCs/>
                <w:i/>
                <w:i/>
                <w:iCs/>
                <w:sz w:val="16"/>
                <w:szCs w:val="16"/>
                <w:lang w:val="ro-RO"/>
              </w:rPr>
            </w:pPr>
            <w:r>
              <w:rPr>
                <w:b/>
                <w:bCs/>
                <w:i/>
                <w:iCs/>
                <w:sz w:val="16"/>
                <w:szCs w:val="16"/>
                <w:lang w:val="ro-RO"/>
              </w:rPr>
              <w:t>CPV</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
                <w:i/>
                <w:iCs/>
                <w:color w:val="000000"/>
                <w:sz w:val="16"/>
                <w:szCs w:val="16"/>
                <w:lang w:val="en-US" w:eastAsia="en-US"/>
              </w:rPr>
            </w:pPr>
            <w:r>
              <w:rPr>
                <w:b/>
                <w:bCs/>
                <w:i/>
                <w:iCs/>
                <w:sz w:val="16"/>
                <w:szCs w:val="16"/>
              </w:rPr>
              <w:t>Denumirea generala</w:t>
            </w:r>
          </w:p>
        </w:tc>
        <w:tc>
          <w:tcPr>
            <w:tcW w:w="8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
                <w:i/>
                <w:iCs/>
                <w:color w:val="000000"/>
                <w:sz w:val="16"/>
                <w:szCs w:val="16"/>
                <w:lang w:val="en-US" w:eastAsia="en-US"/>
              </w:rPr>
            </w:pPr>
            <w:r>
              <w:rPr>
                <w:b/>
                <w:bCs/>
                <w:i/>
                <w:iCs/>
                <w:sz w:val="16"/>
                <w:szCs w:val="16"/>
              </w:rPr>
              <w:t>Unitatea de măsura</w:t>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
                <w:i/>
                <w:iCs/>
                <w:color w:val="000000"/>
                <w:sz w:val="16"/>
                <w:szCs w:val="16"/>
                <w:lang w:val="en-US" w:eastAsia="en-US"/>
              </w:rPr>
            </w:pPr>
            <w:r>
              <w:rPr>
                <w:b/>
                <w:bCs/>
                <w:i/>
                <w:iCs/>
                <w:sz w:val="16"/>
                <w:szCs w:val="16"/>
              </w:rPr>
              <w:t>Descriere/Specificație</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i/>
                <w:i/>
                <w:iCs/>
                <w:color w:val="000000"/>
                <w:sz w:val="16"/>
                <w:szCs w:val="16"/>
                <w:lang w:val="en-US" w:eastAsia="en-US"/>
              </w:rPr>
            </w:pPr>
            <w:r>
              <w:rPr>
                <w:b/>
                <w:bCs/>
                <w:i/>
                <w:iCs/>
                <w:sz w:val="16"/>
                <w:szCs w:val="16"/>
              </w:rPr>
              <w:t>Canti</w:t>
            </w:r>
            <w:r>
              <w:rPr>
                <w:b/>
                <w:bCs/>
                <w:i/>
                <w:iCs/>
                <w:sz w:val="16"/>
                <w:szCs w:val="16"/>
                <w:lang w:val="ro-RO"/>
              </w:rPr>
              <w:t>-</w:t>
            </w:r>
            <w:r>
              <w:rPr>
                <w:b/>
                <w:bCs/>
                <w:i/>
                <w:iCs/>
                <w:sz w:val="16"/>
                <w:szCs w:val="16"/>
              </w:rPr>
              <w:t>tatea</w:t>
            </w:r>
          </w:p>
        </w:tc>
        <w:tc>
          <w:tcPr>
            <w:tcW w:w="11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16"/>
                <w:szCs w:val="16"/>
              </w:rPr>
            </w:pPr>
            <w:r>
              <w:rPr>
                <w:b/>
                <w:bCs/>
                <w:i/>
                <w:iCs/>
                <w:sz w:val="16"/>
                <w:szCs w:val="16"/>
              </w:rPr>
              <w:t xml:space="preserve">Valoarea fara </w:t>
            </w:r>
          </w:p>
          <w:p>
            <w:pPr>
              <w:pStyle w:val="Normal"/>
              <w:widowControl w:val="false"/>
              <w:jc w:val="center"/>
              <w:rPr>
                <w:rFonts w:ascii="Calibri" w:hAnsi="Calibri" w:cs="Calibri"/>
                <w:b/>
                <w:b/>
                <w:bCs/>
                <w:i/>
                <w:i/>
                <w:iCs/>
                <w:color w:val="000000"/>
                <w:sz w:val="16"/>
                <w:szCs w:val="16"/>
                <w:lang w:val="en-US" w:eastAsia="en-US"/>
              </w:rPr>
            </w:pPr>
            <w:r>
              <w:rPr>
                <w:b/>
                <w:bCs/>
                <w:i/>
                <w:iCs/>
                <w:sz w:val="16"/>
                <w:szCs w:val="16"/>
              </w:rPr>
              <w:t>TVA</w:t>
            </w:r>
          </w:p>
        </w:tc>
      </w:tr>
      <w:tr>
        <w:trPr>
          <w:trHeight w:val="322"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Ac chirurgical 1B-0,9x36</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it</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Ac chirurgical 1B-0,9x3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i/>
                <w:i/>
                <w:iCs/>
                <w:sz w:val="18"/>
                <w:szCs w:val="18"/>
                <w:lang w:val="en-US"/>
              </w:rPr>
            </w:pPr>
            <w:r>
              <w:rPr>
                <w:color w:val="000000"/>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A1-0,6x2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A1-0,6x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color w:val="000000"/>
                <w:sz w:val="18"/>
                <w:szCs w:val="18"/>
              </w:rPr>
              <w:t>1111,1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0,6x2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0,6x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1,1x36</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1,1x3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1,1x5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3B1-1,1x5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0,6x3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0,6x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0,7x2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0,7x2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2x3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2x3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3x4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3x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4x7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A1-1,4x7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0,6x2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0,6x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1,5x6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1,5x6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1,5x7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4B1-1,5x7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Ac chirurgical 5A1-1,1x3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084" w:leader="none"/>
              </w:tabs>
              <w:rPr>
                <w:color w:val="000000"/>
                <w:sz w:val="18"/>
                <w:szCs w:val="18"/>
                <w:lang w:val="en-US" w:eastAsia="en-US"/>
              </w:rPr>
            </w:pPr>
            <w:r>
              <w:rPr>
                <w:sz w:val="18"/>
                <w:szCs w:val="18"/>
              </w:rPr>
              <w:t>Ac chirurgical 5A1-1,1x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Ac pentru injectii 18G 2" 1,2 x 50 </w:t>
            </w:r>
            <w:r>
              <w:rPr>
                <w:sz w:val="18"/>
                <w:szCs w:val="18"/>
              </w:rPr>
              <w:t>мм</w:t>
            </w:r>
            <w:r>
              <w:rPr>
                <w:sz w:val="18"/>
                <w:szCs w:val="18"/>
                <w:lang w:val="en-US"/>
              </w:rPr>
              <w:t xml:space="preserve">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Ac pentru injectii 18G 2" 1,2 x 50 </w:t>
            </w:r>
            <w:r>
              <w:rPr>
                <w:sz w:val="18"/>
                <w:szCs w:val="18"/>
              </w:rPr>
              <w:t>мм</w:t>
            </w:r>
            <w:r>
              <w:rPr>
                <w:sz w:val="18"/>
                <w:szCs w:val="18"/>
                <w:lang w:val="en-US"/>
              </w:rPr>
              <w:t xml:space="preserve">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c pentru instalarea cateter subclave 6Fg, 15G (2.0x1.5 mm), L-120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c pentru instalarea cateter subclave 6Fg, 15G (2.0x1.5 mm), L-120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c pentru puncția renală percutanată 18G, 20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c pentru puncția renală percutanată 18G, 20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0 333,33</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estezin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estezin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40,7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DS – 22/24, culorile galben si sur inchis), compatibil cu Statia Laparoscopica Richard Wolf  (analogicul la 86782435)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DS – 22/24, culorile galben si sur inchis), compatibil cu Statia Laparoscopica Richard Wolf  (analogicul la 86782435)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7 777,78</w:t>
            </w:r>
          </w:p>
        </w:tc>
      </w:tr>
      <w:tr>
        <w:trPr>
          <w:trHeight w:val="93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DS – 22/24, culorile galben si sur inchis), compatibil cu Statia Laparoscopica Richard Wolf  (analogicul la 86782480)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DS – 22/24, culorile galben si sur inchis), compatibil cu Statia Laparoscopica Richard Wolf  (analogicul la 86782480)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 814,81</w:t>
            </w:r>
          </w:p>
        </w:tc>
      </w:tr>
      <w:tr>
        <w:trPr>
          <w:trHeight w:val="11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iS – 24, culorile verde si sur inchis), compatibil cu Statia Laparoscopica Richard Wolf, (analogicul la 86782201)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nse – electrod de taiere (iS – 24, culorile verde si sur inchis), compatibil cu Statia Laparoscopica Richard Wolf, (analogicul la 86782201)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7 777,78</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parat pentru ventilatie mecanica manual (balon AMBU) "Adult" AMBU tip, sac de silicon pentru adulți, Vmin=1650 ml, V 1 ciclu min =800ml, tub de oxigen, sac rezerva, supapele pacientului și de admisie, măști de silicon №3, №4,  geant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Aparat pentru ventilatie mecanica manual (balon AMBU) "Adult" AMBU tip, sac de silicon pentru adulți, Vmin=1650 ml, V 1 ciclu min =800ml, tub de oxigen, sac rezerva, supapele pacientului și de admisie, măști de silicon №3, №4,  geant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210 mm x 140 mm, 215 foi, tip pliant Z pentru electrocardiograful SE 1201 (12 canal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210 mm x 140 mm, 215 foi, tip pliant Z pentru electrocardiograful SE 1201 (12 canal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407,41</w:t>
            </w:r>
          </w:p>
        </w:tc>
      </w:tr>
      <w:tr>
        <w:trPr>
          <w:trHeight w:val="3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50mm x 30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50mm x 30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944,44</w:t>
            </w:r>
          </w:p>
        </w:tc>
      </w:tr>
      <w:tr>
        <w:trPr>
          <w:trHeight w:val="32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55 mm x 30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55 mm x 30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888,89</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60mm x 15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60mm x 15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582,78</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63mm x 30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63mm x 30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194,44</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80 mm x 20 m x 12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a pentru ECG 80 mm x 20 m x 12 mm</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4 4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Bandaj de fixare a cateterulor i/v steril, hipoalergic, material netesut absorbabil care permite schimbul de gaze. Fata din poliuretan pentru vizualizarea venei periferice cu latura 18 cm. garnitura pentru aripile cateterului. </w:t>
            </w:r>
            <w:r>
              <w:rPr>
                <w:sz w:val="18"/>
                <w:szCs w:val="18"/>
              </w:rPr>
              <w:t>Banda antiseptica (ioniA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Bandaj de fixare a cateterulor i/v steril, hipoalergic, material netesut absorbabil care permite schimbul de gaze. Fata din poliuretan pentru vizualizarea venei periferice cu latura 18 cm. garnitura pentru aripile cateterului. </w:t>
            </w:r>
            <w:r>
              <w:rPr>
                <w:sz w:val="18"/>
                <w:szCs w:val="18"/>
              </w:rPr>
              <w:t>Banda antiseptica (ioniA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 5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ă-hirtie  ECG pentru monitoare, compatibil monitoarelor existente Nichon Cohe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Bandă-hirtie  ECG pentru monitoare, compatibil monitoarelor existente Nichon Cohe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1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lcii Chlorid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lcii Chlorid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1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mera de masurare a presiunii invazive la hemodinamica pentru angiograf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mera de masurare a presiunii invazive la hemodinamica pentru angiograf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62,9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nula pentru cateterizarea venei periferice G14, 2,20 mm-diametr intern, 2,70-diametr extern, L=80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nula pentru cateterizarea venei periferice G14, 2,20 mm-diametr intern, 2,70-diametr extern, L=80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1 6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nule pentru clistere mar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nule pentru clistere mar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190,7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solete 12 l, inox, pentru steriliz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solete 12 l, inox, pentru steriliz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5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solete 18 l, inox, pentru steriliz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solete 18 l, inox, pentru steriliz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9 800,00</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60 41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3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aspirație traheobronhială n.16 adul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aspirație traheobronhială n.16 adul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962,9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aspirație trașeobronhială n.18 adul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aspirație trașeobronhială n.18 adul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962,9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Cateter cu electrod p/u cardiostimulare electrica intracardiac, transvenos cu balon, compatibil monitoarelor existente Nichon Cohen</w:t>
            </w:r>
          </w:p>
        </w:tc>
        <w:tc>
          <w:tcPr>
            <w:tcW w:w="8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Cateter cu electrod p/u cardiostimulare electrica intracardiac, transvenos cu balon, compatibil monitoarelor existente Nichon Cohe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25,9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Kumpe access Fr-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Kumpe access Fr-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lang w:val="en-US"/>
              </w:rPr>
              <w: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 037,04</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4</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6</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8</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eter Petter G2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4 (interior d-2,8 mm,exterior  d - 4,0 mm, lungime min = 50 cm). </w:t>
            </w:r>
            <w:r>
              <w:rPr>
                <w:sz w:val="18"/>
                <w:szCs w:val="18"/>
              </w:rPr>
              <w:t>Sterile, ambalat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4 (interior d-2,8 mm,exterior  d - 4,0 mm, lungime min = 50 cm). </w:t>
            </w:r>
            <w:r>
              <w:rPr>
                <w:sz w:val="18"/>
                <w:szCs w:val="18"/>
              </w:rPr>
              <w:t>Sterile, ambalat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902,78</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14 (interior d-5,1 mm,exterior  d - 6,7 mm, lungime min = 60 cm). </w:t>
            </w:r>
            <w:r>
              <w:rPr>
                <w:sz w:val="18"/>
                <w:szCs w:val="18"/>
              </w:rPr>
              <w:t>Sterile, ambalat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14 (interior d-5,1 mm,exterior  d - 6,7 mm, lungime min = 60 cm). </w:t>
            </w:r>
            <w:r>
              <w:rPr>
                <w:sz w:val="18"/>
                <w:szCs w:val="18"/>
              </w:rPr>
              <w:t>Sterile, ambalat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063,89</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4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3Fr/8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3Fr/8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 740,74</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4Fr/8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4Fr/8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6 111,11</w:t>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5Fr/8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p-u tromboembolectomie tip FOGARTY 5Fr/8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6 111,11</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ă-cateter tip fluturaș cu prelungitor integrat, 21G  0,8 x 19 mm, l= 190-300mm, verde-inchis, (tip luer) Sistemă-cateter tip fluturaș, pentru cateterizarea venelor periferice. Prelungitor  transparent, integrat la cateter, dublu  port  bifurcat tip “Y”, la un capăt cu membrană sc</w:t>
            </w:r>
            <w:bookmarkStart w:id="0" w:name="_GoBack"/>
            <w:bookmarkEnd w:id="0"/>
            <w:r>
              <w:rPr>
                <w:sz w:val="18"/>
                <w:szCs w:val="18"/>
                <w:lang w:val="en-US"/>
              </w:rPr>
              <w:t xml:space="preserve">indata din silicon-acces ac, la celalalt capăt cu capac hidrofob.  Material: poliuretan, atrombogen, radioopac (nu mai puțin de 6 linii de marcare), Non-pirogen,transparent, material unic, biocompatibil, cu mecanizm pasiv de protecție contra înțepării și contaminării cu stropi de sînge, prin aspirarea ultimei picături de sînge - prin incapsularea vîrfului de ac în interiorul mecanizmului de protecție și captarea de sînge residual, excluzând astfel riscul de a stropi cu sânge în timpul și după activare. </w:t>
            </w:r>
            <w:r>
              <w:rPr>
                <w:sz w:val="18"/>
                <w:szCs w:val="18"/>
              </w:rPr>
              <w:t>Viteza de  infuzie ≥ 82ml/mi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istemă-cateter tip fluturaș cu prelungitor integrat, 21G  0,8 x 19 mm, l= 190-300mm, verde-inchis, (tip luer) Sistemă-cateter tip fluturaș, pentru cateterizarea venelor periferice. Prelungitor  transparent, integrat la cateter, dublu  port  bifurcat tip “Y”, la un capăt cu membrană scindata din silicon-acces ac, la celalalt capăt cu capac hidrofob.  Material: poliuretan, atrombogen, radioopac (nu mai puțin de 6 linii de marcare), Non-pirogen,transparent, material unic, biocompatibil, cu mecanizm pasiv de protecție contra înțepării și contaminării cu stropi de sînge, prin aspirarea ultimei picături de sînge - prin incapsularea vîrfului de ac în interiorul mecanizmului de protecție și captarea de sînge residual, excluzând astfel riscul de a stropi cu sânge în timpul și după activare. </w:t>
            </w:r>
            <w:r>
              <w:rPr>
                <w:sz w:val="18"/>
                <w:szCs w:val="18"/>
              </w:rPr>
              <w:t>Viteza de  infuzie ≥ 82ml/mi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555,56</w:t>
            </w:r>
          </w:p>
        </w:tc>
      </w:tr>
      <w:tr>
        <w:trPr>
          <w:trHeight w:val="382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istemă-cateter tip fluturaș cu prelungitor integrat, 22G  0,7 x 19 mm, l=190-300 mm negru, pentru cateterizarea venelor periferice, cod culoare-negru. Prelungitor  transparent, integrat la cateter, dublu  port  bifurcat tip “Y”, la un capăt cu membrană scindata din silicon-acces ac, la celalalt capăt cu capac hidrofob.  Material: poliuretan, atrombogen, radioopac (nu mai puțin de 6 linii de marcare), Non-pirogen,transparent, material unic, biocompatibil, cu mecanizm pasiv de protecție contra înțepării și contaminării cu stropi de sînge, prin aspirarea ultimei picături de sînge - prin incapsularea vîrfului de ac în interiorul mecanizmului de protecție și captarea de sînge residual, excluzând astfel riscul de a stropi cu sânge în timpul și după activare. </w:t>
            </w:r>
            <w:r>
              <w:rPr>
                <w:sz w:val="18"/>
                <w:szCs w:val="18"/>
              </w:rPr>
              <w:t>Viteza de  infuzie ≥ 55ml/mi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istemă-cateter tip fluturaș cu prelungitor integrat, 22G  0,7 x 19 mm, l=190-300 mm negru, pentru cateterizarea venelor periferice, cod culoare-negru. Prelungitor  transparent, integrat la cateter, dublu  port  bifurcat tip “Y”, la un capăt cu membrană scindata din silicon-acces ac, la celalalt capăt cu capac hidrofob.  Material: poliuretan, atrombogen, radioopac (nu mai puțin de 6 linii de marcare), Non-pirogen,transparent, material unic, biocompatibil, cu mecanizm pasiv de protecție contra înțepării și contaminării cu stropi de sînge, prin aspirarea ultimei picături de sînge - prin incapsularea vîrfului de ac în interiorul mecanizmului de protecție și captarea de sînge residual, excluzând astfel riscul de a stropi cu sânge în timpul și după activare. </w:t>
            </w:r>
            <w:r>
              <w:rPr>
                <w:sz w:val="18"/>
                <w:szCs w:val="18"/>
              </w:rPr>
              <w:t>Viteza de  infuzie ≥ 55ml/mi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111,11</w:t>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3CH/FR, tip Nelaton, ureteral, radioopac d=1 mm, l&lt; 700 mm, cu mandred, marcaj per centimetru, capatul distal sferic cu 2 orifici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3CH/FR, tip Nelaton, ureteral, radioopac d=1 mm, l&lt; 700 mm, cu mandred, marcaj per centimetru, capatul distal sferic cu 2 orifici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88,89</w:t>
            </w:r>
          </w:p>
        </w:tc>
      </w:tr>
      <w:tr>
        <w:trPr>
          <w:trHeight w:val="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4CH/FR, tip Nelaton, ureteral, radioopac d=1,33 mm, l&lt; 700 mm, cu mandred,marcaj per centimetru, capatul distal sferic cu 2 orifici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4CH/FR, tip Nelaton, ureteral, radioopac d=1,33 mm, l&lt; 700 mm, cu mandred,marcaj per centimetru, capatul distal sferic cu 2 orifici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7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5CH/FR, tip Nelaton, ureteral, radioopac d=1,66 mm, l&lt; 700 mm, cu mandred, marcaj per centimetru, capatul distal sferic cu 2 orifici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5CH/FR, tip Nelaton, ureteral, radioopac d=1,66 mm, l&lt; 700 mm, cu mandred, marcaj per centimetru, capatul distal sferic cu 2 orifici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4 444,44</w:t>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6CH/FR, tip Nelaton, ureteral, radioopac d= 2,0 mm, l&lt; 700 mm, cu mandred, marcaj per centimetru, capatul distal sferic cu 2 orifici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6CH/FR, tip Nelaton, ureteral, radioopac d= 2,0 mm, l&lt; 700 mm, cu mandred, marcaj per centimetru, capatul distal sferic cu 2 orifici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8 6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Angled Tip FR-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Angled Tip FR-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 9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5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Open-End FR-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ateter Ureteral Open-End FR-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85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hejell (steril) flacon 10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athejell (steril) flacon 10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500,00</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eara chirurgicala pentru hemostaza. Ambalaje individuale, câte 2,5 g.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amb</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eara chirurgicala pentru hemostaza. Ambalaje individuale, câte 2,5 g.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4</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66,67</w:t>
            </w:r>
          </w:p>
        </w:tc>
      </w:tr>
      <w:tr>
        <w:trPr>
          <w:trHeight w:val="59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earsaf getabil pentru investigatii latime min =80 cm (rulou)</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etri liniari</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earsaf getabil pentru investigatii latime min =80 cm (rulou)</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25,9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Cearsaf pentru ECO Dopler rulou 200 m/70 cm, material netesut, getabil</w:t>
            </w:r>
          </w:p>
        </w:tc>
        <w:tc>
          <w:tcPr>
            <w:tcW w:w="8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color w:val="000000"/>
                <w:sz w:val="18"/>
                <w:szCs w:val="18"/>
              </w:rPr>
              <w:t>rulou</w:t>
            </w:r>
          </w:p>
        </w:tc>
        <w:tc>
          <w:tcPr>
            <w:tcW w:w="298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Cearsaf pentru ECO Dopler rulou 200 m/70 cm, material netesut, getab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583,3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hlorhexidine bigluconate 0,5% solutie apoasa, V flacon =100ml-200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hlorhexidine bigluconate 0,5% solutie apoasa, V flacon =100ml-200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703,7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istostomă troacară (14CH) se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istostomă troacară (14CH) se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555,56</w:t>
            </w:r>
          </w:p>
        </w:tc>
      </w:tr>
      <w:tr>
        <w:trPr>
          <w:trHeight w:val="44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lema (scoabe) sutura 0,3x4x4,8 mm, pentru aparatul de sutura IO-6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lema (scoabe) sutura 0,3x4x4,8 mm, pentru aparatul de sutura IO-6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 148,15</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lema hemostatica titan, 8 mm, standard Shtorz</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lema hemostatica titan, 8 mm, standard Shtorz</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2 222,22</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llargol,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llargol,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0,1</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240,74</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6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mbinatii (suplimente alimentare) emulsie p/u nutritie enterala (proteine 6.5-7.5 g/ml, grasimi 4.0-6.0 g/ml, carbohidrati 12.0-15.0 g/ml), fl. x 500ml  (tip Nutricomp Intensiv 500), alimentație medicală (Certificat igienic in conditii de particip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mbinatii (suplimente alimentare) emulsie p/u nutritie enterala (proteine 6.5-7.5 g/ml, grasimi 4.0-6.0 g/ml, carbohidrati 12.0-15.0 g/ml), fl. x 500ml  (tip Nutricomp Intensiv 500), alimentație medicală (Certificat igienic in conditii de particip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5 555,56</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5 555,56</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nectoare unic folosință pentru măsurarea CO2, compatibile cu monitorul Nichon Koche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nectoare unic folosință pentru măsurarea CO2, compatibile cu monitorul Nichon Koche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1 6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nector respirator gofrat, adaptor între tubul endotraheal și circuitul de respirație mecanică,15 mm (plug dad) x 22 mm (plug mu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Conector respirator gofrat, adaptor între tubul endotraheal și circuitul de respirație mecanică,15 mm (plug dad) x 22 mm (plug mu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990,7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orntang drept 28 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orntang drept 28 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314,81</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dreptunghiulara, 30cmx25cm, inox</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dreptunghiulara, 30cmx25cm, inox</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1 736,57</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reniforma masa plastic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reniforma masa plastic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143,52</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reniforma metalica, inox</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Cuva reniforma metalica, inox</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645,37</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ilatator al meatului uretral pentru adulți,  (7,25 - 34 CH)</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ilatator al meatului uretral pentru adulți,  (7,25 - 34 CH)</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62,96</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ilatator Amplatz cu teacă (28 F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ilatator Amplatz cu teacă (28 F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1 111,11</w:t>
            </w:r>
          </w:p>
        </w:tc>
      </w:tr>
      <w:tr>
        <w:trPr>
          <w:trHeight w:val="70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7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op universal (tip male-female) pentru sisteme infuzii,catetere,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op universal (tip male-female) pentru sisteme infuzii,catetere,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833,33</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DRENAJE PLEURALE TORACICE CU STILET Fr18, d=6,0 mm,  d=350 mm, rosu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DRENAJE PLEURALE TORACICE CU STILET Fr18, d=6,0 mm,  d=350 mm, rosu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5 5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DRENAJE PLEURALE TORACICE CU STILET Fr20 , d=6,6 mm,  d=350 mm, galben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DRENAJE PLEURALE TORACICE CU STILET Fr20 , d=6,6 mm,  d=350 mm, galben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7 037,0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RENAJE PLEURALE TORACICE CU STILET Fr22, d=7,3 mm,  d=350 mm, albastru</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DRENAJE PLEURALE TORACICE CU STILET Fr22, d=7,3 mm,  d=350 mm, albastru</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703,7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Electrod p-u diatermocoagulare, L=1,5m, 3,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Electrod p-u diatermocoagulare, L=1,5m, 3,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814,8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Electrod-pulsoximetru de o singură utilizare, compatibil cu monitoarele din Terapie Intensiv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Electrod-pulsoximetru de o singură utilizare, compatibil cu monitoarele din Terapie Intensiv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3 518,5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Electrozi set, cu pompa pentru ECG (set: 6 electrozi fraier cu cupa (pompa, acoperiti cu un strat/AgCl, conector universal, 4 electrozi - chuie, cu circumferinta larga, acoperite cu AgCl)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Electrozi set, cu pompa pentru ECG (set: 6 electrozi fraier cu cupa (pompa, acoperiti cu un strat/AgCl, conector universal, 4 electrozi - chuie, cu circumferinta larga, acoperite cu AgCl)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6</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6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Filtre căpăcele pentru traheostom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Filtre căpăcele pentru traheostom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7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Filtru bactericid-viral non-conductiv de configuratie patrata getabil, cu necesitatea scimbului peste 48 ore pentru circuitul de respirație mecanică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Filtru bactericid-viral non-conductiv de configuratie patrata getabil, cu necesitatea scimbului peste 48 ore pentru circuitul de respirație mecanică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1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5 0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8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ltru de aer compresat compatibil cu inhalatorul portativ Nebulfaem F2000, set AC04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ltru de aer compresat compatibil cu inhalatorul portativ Nebulfaem F2000, set AC04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62,96</w:t>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r-ghid hidrofil Nitinol 0,035" 150cm Amplatz Stiff</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r-ghid hidrofil Nitinol 0,035" 150cm Amplatz Stiff</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433,33</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4 8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oarfece medicale, 15-17 cm, drepte, lungimea lamei &gt;4,5 cm, diametrul inelelor &gt; 3 cm, otel inox medica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Foarfece medicale, 15-17 cm, drepte, lungimea lamei &gt;4,5 cm, diametrul inelelor &gt; 3 cm, otel inox medica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8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6 170,00</w:t>
            </w:r>
          </w:p>
        </w:tc>
      </w:tr>
      <w:tr>
        <w:trPr>
          <w:trHeight w:val="31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 xml:space="preserve">Formalin, 36,5-37,5 % formaldehida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 xml:space="preserve">Formalin, 36,5-37,5 % formaldehida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064,81</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Gelatina 10% amp. 10 ml N1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amb</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Gelatina 10% amp. 10 ml N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42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Ghid-introductor pentru tub endotrahea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Ghid-introductor pentru tub endotrahea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311,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Huse pentru cusete 192x62x10 cm cu elastic, material laminat netesut SPP, impermeabil la lichide si microorganisme din exterior. </w:t>
            </w:r>
            <w:r>
              <w:rPr>
                <w:sz w:val="18"/>
                <w:szCs w:val="18"/>
              </w:rPr>
              <w:t>Densitatea 120-140 g./m.p.</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Huse pentru cusete 192x62x10 cm cu elastic, material laminat netesut SPP, impermeabil la lichide si microorganisme din exterior. </w:t>
            </w:r>
            <w:r>
              <w:rPr>
                <w:sz w:val="18"/>
                <w:szCs w:val="18"/>
              </w:rPr>
              <w:t>Densitatea 120-140 g./m.p.</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3 333,3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Huse pentru saltele  200x80x10 cm cu elastic, material laminat netesut SPP, impermeabil la lichide si microorganismedin exterior. </w:t>
            </w:r>
            <w:r>
              <w:rPr>
                <w:sz w:val="18"/>
                <w:szCs w:val="18"/>
              </w:rPr>
              <w:t>Densitatea 115-120 g/m.p.</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Huse pentru saltele  200x80x10 cm cu elastic, material laminat netesut SPP, impermeabil la lichide si microorganismedin exterior. </w:t>
            </w:r>
            <w:r>
              <w:rPr>
                <w:sz w:val="18"/>
                <w:szCs w:val="18"/>
              </w:rPr>
              <w:t>Densitatea 115-120 g/m.p.</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50 462,9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Impingator orientabil 7F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Impingator orientabil 7F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314,8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9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Kalii iodid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Kalii iodid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1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10 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10 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03,7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21 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21 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009,2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23 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Lame bisturiu 23 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22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gnesii sulfas,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gnesii sulfas,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1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njete presionale cu sensor pentru adult pu monitoare multifuncționale, cu adaptor pentru conexiunea cu monitoarele din Terapie intensiva si anesteziologie (mostr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njete presionale cu sensor pentru adult pu monitoare multifuncționale, cu adaptor pentru conexiunea cu monitoarele din Terapie intensiva si anesteziologie (mostr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3 0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nometru cu balon presional pentru măsurarea presiunii în manjete tubului endotraheal, cu marcaj de securitate (roșu/verde) și posibilitate de control a presiunei în manjetă</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nometru cu balon presional pentru măsurarea presiunii în manjete tubului endotraheal, cu marcaj de securitate (roșu/verde) și posibilitate de control a presiunei în manjetă</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 8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a Laringiana nr.4 (nr. 5), pentru pacienti 70kg, 90kg, 100kg, d min=12 mm, Vmin=25-30 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a Laringiana nr.4 (nr. 5), pentru pacienti 70kg, 90kg, 100kg, d min=12 mm, Vmin=25-30 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22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asca pentru aparatul Flaem Nuova tip, adult pentru RF-2/4/6 pentru inhalator portativ cu filtru de o singură folosință, compatibil cu aparatul ,,Nebulflaem F2000”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asca pentru aparatul Flaem Nuova tip, adult pentru RF-2/4/6 pentru inhalator portativ cu filtru de o singură folosință, compatibil cu aparatul ,,Nebulflaem F2000”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1 666,67</w:t>
            </w:r>
          </w:p>
        </w:tc>
      </w:tr>
      <w:tr>
        <w:trPr>
          <w:trHeight w:val="36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Masca pentru inhalator (adult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Masca pentru inhalator (adult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55,56</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0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Masca pentru respirație artificială non-invazivă cu fixatoare adul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a pentru respirație artificială non-invazivă cu fixatoare adul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0 092,59</w:t>
            </w:r>
          </w:p>
        </w:tc>
      </w:tr>
      <w:tr>
        <w:trPr>
          <w:trHeight w:val="95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ă de oxigen in set cu tub, dispozitiv de fixare și convector (adult, lungimea tubului de oxigen - 2,1 m ), getabila, material vinil medical, transparent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ă de oxigen in set cu tub, dispozitiv de fixare și convector (adult, lungimea tubului de oxigen - 2,1 m ), getabila, material vinil medical, transparent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7 22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ască pentru respirație artificială de unica folosință, cu posibilitatea de conectare la aparat de respirație mecanică pentru adulț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ască pentru respirație artificială de unica folosință, cu posibilitatea de conectare la aparat de respirație mecanică pentru adulț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930,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Mască pentru respirație artificială neinvazivă cu posibilitatea de conectare la aparat de respirație mecanică pentru adulț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ască pentru respirație artificială neinvazivă cu posibilitatea de conectare la aparat de respirație mecanică pentru adulț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0 370,37</w:t>
            </w:r>
          </w:p>
        </w:tc>
      </w:tr>
      <w:tr>
        <w:trPr>
          <w:trHeight w:val="62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etamizoli natri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Metamizoli natri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222,22</w:t>
            </w:r>
          </w:p>
        </w:tc>
      </w:tr>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Miner pentru lame bisturiu</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Miner pentru lame bisturiu</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ușama medicală in rulou, densit max - 650 g / m², Rezistența la rupere - 3,8-6,0 kN /m elastice, non-lipicioase, impermeabile, rezistente la dezinfectarea repetată a unei soluții de 1% cloramină, la sterilizarea la abur cu curățare pre-sterilizare, netedă fără cute,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Mușama medicală in rulou, densit max - 650 g / m², Rezistența la rupere - 3,8-6,0 kN /m elastice, non-lipicioase, impermeabile, rezistente la dezinfectarea repetată a unei soluții de 1% cloramină, la sterilizarea la abur cu curățare pre-sterilizare, netedă fără cute,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7 888,89</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bromid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bromid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1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Chlorid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Chlorid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22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hydrocarbonatis,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Natrii hydrocarbonatis,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19</w:t>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1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Ochelari de protect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Ochelari de protect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181,11</w:t>
            </w:r>
          </w:p>
        </w:tc>
      </w:tr>
      <w:tr>
        <w:trPr>
          <w:trHeight w:val="8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6 6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ansamente absorbante, sterile, oftalmice, 3 stratur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ansamente absorbante, sterile, oftalmice, 3 stratur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5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5 1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anatomica 16 cm, material inox conform (ISO 9001:2008; ISO 13485:2003)</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anatomica 16 cm, material inox conform (ISO 9001:2008; ISO 13485:200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944,44</w:t>
            </w:r>
          </w:p>
        </w:tc>
      </w:tr>
      <w:tr>
        <w:trPr>
          <w:trHeight w:val="321"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anatomica 20cm, material inox conform (ISO 9001:2008; ISO 13485:2003)</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anatomica 20cm, material inox conform (ISO 9001:2008; ISO 13485:200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888,89</w:t>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hemostatica (forceps) Mosquito, anatomic, drept, atraumatic, drept material inox conform (ISO 9001:2008; ISO 13485:2003)</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ensa hemostatica (forceps) Mosquito, anatomic, drept, atraumatic, drept material inox conform (ISO 9001:2008; ISO 13485:200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73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ensă pentru extragerea calculilor pentru nefroscop, 10CH/FR, 38cm, Nitinol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ensă pentru extragerea calculilor pentru nefroscop, 10CH/FR, 38cm, Nitinol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Perhydrolum 3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Perhydrolum 3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1 481,4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erie-burete pentru spalarea mainilor </w:t>
            </w:r>
            <w:r>
              <w:rPr>
                <w:sz w:val="18"/>
                <w:szCs w:val="18"/>
              </w:rPr>
              <w:t>с</w:t>
            </w:r>
            <w:r>
              <w:rPr>
                <w:sz w:val="18"/>
                <w:szCs w:val="18"/>
                <w:lang w:val="en-US"/>
              </w:rPr>
              <w:t>u antisepti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erie-burete pentru spalarea mainilor </w:t>
            </w:r>
            <w:r>
              <w:rPr>
                <w:sz w:val="18"/>
                <w:szCs w:val="18"/>
              </w:rPr>
              <w:t>с</w:t>
            </w:r>
            <w:r>
              <w:rPr>
                <w:sz w:val="18"/>
                <w:szCs w:val="18"/>
                <w:lang w:val="en-US"/>
              </w:rPr>
              <w:t>u antisepti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5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iesa bucala p-u spirograf d= 30 mm,  getabil, ambalat separa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iesa bucala p-u spirograf d= 30 mm,  getabil, ambalat separa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333,3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2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iesa Y cu orificiu pentru capnograf, pentru circuit de respirație mecanică adult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iesa Y cu orificiu pentru capnograf, pentru circuit de respirație mecanică adul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4 074,0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iesa Y-conector rotativ cu capac de aspirație siliconat, pentru bronhoscop adult utilizată pentru conectarea la circuitul respirației mecanice și tub de intub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iesa Y-conector rotativ cu capac de aspirație siliconat, pentru bronhoscop adult utilizată pentru conectarea la circuitul respirației mecanice și tub de intub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4 074,07</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ipe orofaringiene tip Guedel si Robertazzi masuri 4-100 mm, 5 -110 mm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ipe orofaringiene tip Guedel si Robertazzi masuri 4-100 mm, 5 -110 mm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 518,52</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 8x12cm de polipropilen pentru hernioplastii,monofilament Ø 0,15 mm, porozitate 1,3x1,0 mm, grosime 0,59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 8x12cm de polipropilen pentru hernioplastii,monofilament Ø 0,15 mm, porozitate 1,3x1,0 mm, grosime 0,59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8 148,15</w:t>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20x10cm de polipropilen pentru hernioplastii, monofilament Ø 0,15 mm, porozitate 1,3x1,0 mm, grosime 0,59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20x10cm de polipropilen pentru hernioplastii, monofilament Ø 0,15 mm, porozitate 1,3x1,0 mm, grosime 0,59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2 361,11</w:t>
            </w:r>
          </w:p>
        </w:tc>
      </w:tr>
      <w:tr>
        <w:trPr>
          <w:trHeight w:val="80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30x15cm de polipropilen pentru hernioplastii, monofilament Ø 0,15 mm, porozitate 1,3x1,0 mm, grosime 0,59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asa (proteza sintetica)30x15cm de polipropilen pentru hernioplastii, monofilament Ø 0,15 mm, porozitate 1,3x1,0 mm, grosime 0,59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 148,15</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osca din inox, masuri minime  355</w:t>
            </w:r>
            <w:r>
              <w:rPr>
                <w:sz w:val="18"/>
                <w:szCs w:val="18"/>
              </w:rPr>
              <w:t>х</w:t>
            </w:r>
            <w:r>
              <w:rPr>
                <w:sz w:val="18"/>
                <w:szCs w:val="18"/>
                <w:lang w:val="en-US"/>
              </w:rPr>
              <w:t>290</w:t>
            </w:r>
            <w:r>
              <w:rPr>
                <w:sz w:val="18"/>
                <w:szCs w:val="18"/>
              </w:rPr>
              <w:t>х</w:t>
            </w:r>
            <w:r>
              <w:rPr>
                <w:sz w:val="18"/>
                <w:szCs w:val="18"/>
                <w:lang w:val="en-US"/>
              </w:rPr>
              <w:t>50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losca din inox, masuri minime  355</w:t>
            </w:r>
            <w:r>
              <w:rPr>
                <w:sz w:val="18"/>
                <w:szCs w:val="18"/>
              </w:rPr>
              <w:t>х</w:t>
            </w:r>
            <w:r>
              <w:rPr>
                <w:sz w:val="18"/>
                <w:szCs w:val="18"/>
                <w:lang w:val="en-US"/>
              </w:rPr>
              <w:t>290</w:t>
            </w:r>
            <w:r>
              <w:rPr>
                <w:sz w:val="18"/>
                <w:szCs w:val="18"/>
              </w:rPr>
              <w:t>х</w:t>
            </w:r>
            <w:r>
              <w:rPr>
                <w:sz w:val="18"/>
                <w:szCs w:val="18"/>
                <w:lang w:val="en-US"/>
              </w:rPr>
              <w:t>50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8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losca masa plastica, masuri minime 470 </w:t>
            </w:r>
            <w:r>
              <w:rPr>
                <w:sz w:val="18"/>
                <w:szCs w:val="18"/>
              </w:rPr>
              <w:t>х</w:t>
            </w:r>
            <w:r>
              <w:rPr>
                <w:sz w:val="18"/>
                <w:szCs w:val="18"/>
                <w:lang w:val="en-US"/>
              </w:rPr>
              <w:t xml:space="preserve"> 295 </w:t>
            </w:r>
            <w:r>
              <w:rPr>
                <w:sz w:val="18"/>
                <w:szCs w:val="18"/>
              </w:rPr>
              <w:t>х</w:t>
            </w:r>
            <w:r>
              <w:rPr>
                <w:sz w:val="18"/>
                <w:szCs w:val="18"/>
                <w:lang w:val="en-US"/>
              </w:rPr>
              <w:t xml:space="preserve"> 105 mm, cu capa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Plosca masa plastica, masuri minime 470 </w:t>
            </w:r>
            <w:r>
              <w:rPr>
                <w:sz w:val="18"/>
                <w:szCs w:val="18"/>
              </w:rPr>
              <w:t>х</w:t>
            </w:r>
            <w:r>
              <w:rPr>
                <w:sz w:val="18"/>
                <w:szCs w:val="18"/>
                <w:lang w:val="en-US"/>
              </w:rPr>
              <w:t xml:space="preserve"> 295 </w:t>
            </w:r>
            <w:r>
              <w:rPr>
                <w:sz w:val="18"/>
                <w:szCs w:val="18"/>
              </w:rPr>
              <w:t>х</w:t>
            </w:r>
            <w:r>
              <w:rPr>
                <w:sz w:val="18"/>
                <w:szCs w:val="18"/>
                <w:lang w:val="en-US"/>
              </w:rPr>
              <w:t xml:space="preserve"> 105 mm, cu capa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rocain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rocain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96,3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3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Punga pentru gheat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Punga pentru gheat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50,0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Rampa pentru infuzie multipla in vasele centrale cu 3 porturi/25 cm (steril) (poliuretan), Ramificator-robinet 3 directional (cu  codare de culori) - conectoare din poliuretran la sistemele de infuzie si catetere in vasele centrale  de singura utilizar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Rampa pentru infuzie multipla in vasele centrale cu 3 porturi/25 cm (steril) (poliuretan), Ramificator-robinet 3 directional (cu  codare de culori) - conectoare din poliuretran la sistemele de infuzie si catetere in vasele centrale  de singura utilizar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5 324,07</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0 0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Rapidflaem 4 kit pentru inhalator Nebulfaem F2000 reutilizabil AC017</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lang w:val="en-US"/>
              </w:rPr>
              <w: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Rapidflaem 4 kit pentru inhalator Nebulfaem F2000 reutilizabil AC017</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0,37</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Rigle pentru masurarea PV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Rigle pentru masurarea PV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85,00</w:t>
            </w:r>
          </w:p>
        </w:tc>
      </w:tr>
      <w:tr>
        <w:trPr>
          <w:trHeight w:val="129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aci getabili, material laminat netesut SP, densitatea 60 g/m.p.  (impermeabil pentru lichide si microorganismele din exterior), dimensiunea 105/70 cu siret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aci getabili, material laminat netesut SP, densitatea 60 g/m.p.  (impermeabil pentru lichide si microorganismele din exterior), dimensiunea 105/70 cu sire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 9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aci getabili, material netesut SP densitate 110/115 g/m.p. Dimensiunea 140/105 cm, cu siret, getab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aci getabili, material netesut SP densitate 110/115 g/m.p. Dimensiunea 140/105 cm, cu siret, getab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888,89</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aci presionali pentru cateterizarea arteriei, saci cu fixator pentru soluție și manometru, manjetă presională cu posibilitatea de conectare la cateterul arterial (sistem Flush ba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aci presionali pentru cateterizarea arteriei, saci cu fixator pentru soluție și manometru, manjetă presională cu posibilitatea de conectare la cateterul arterial (sistem Flush ba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6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4 537,0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8"/>
                <w:szCs w:val="18"/>
              </w:rPr>
              <w:t xml:space="preserve">Termen minim de garantie 1 an.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8"/>
                <w:szCs w:val="18"/>
              </w:rPr>
              <w:t xml:space="preserve">Termen minim de garantie 1 an.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5 5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4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cutece pentru maturi L, Mărimea: L diametrul taliei ~ 100-150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cutece pentru maturi L, Mărimea: L diametrul taliei ~ 100-150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7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A (toliclon), flacon 5-10 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A (toliclon), flacon 5-10 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1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AB (toliclon), flacon 5-10 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AB (toliclon), flacon 5-10 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33,33</w:t>
            </w:r>
          </w:p>
        </w:tc>
      </w:tr>
      <w:tr>
        <w:trPr>
          <w:trHeight w:val="49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B (toliclon), flacon 5-10 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 monoclonal anti B (toliclon), flacon 5-10 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1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ringa pentru injectomat Medrad Arterion MARK 7, Volum 150 ml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ringa pentru injectomat Medrad Arterion MARK 7, Volum 150 ml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3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inga perfuzor PVC free 50 ml transparent  ser.-automa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inga perfuzor PVC free 50 ml transparent  ser.-automa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6 296,3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vețele unica folosință pentru prelucrarea monitoarelo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rvețele unica folosință pentru prelucrarea monitoarelo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5 0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aspiratie, cu canulă Yankauer 6 mm, cu tub si mansa, lung tub =-210 cm, REF 90250, vacuum control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aspiratie, cu canulă Yankauer 6 mm, cu tub si mansa, lung tub =-210 cm, REF 90250, vacuum control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1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Set cateterizare arterei femurale 18 Ga.x3-1/4 ( lungimea 8) compatibil cu sisteme Combitrans</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ateterizare arterei femurale 18 Ga.x3-1/4 ( lungimea 8) compatibil cu sisteme Combitrans</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5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5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ateterizarea arteriei radiale cu conductor,sac arterial pressional adult d=4F, rentgenocontrast,PVC free, 18 G 3-1/4(cateter 4F/8cm, PIFE, ac, ghid metali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ateterizarea arteriei radiale cu conductor,sac arterial pressional adult d=4F, rentgenocontrast,PVC free, 18 G 3-1/4(cateter 4F/8cm, PIFE, ac, ghid metali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 3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ircuit respiratie (p-u aparat de respiratie artificiala) (sifon inspiratie, sifon expiratie, cu port CO2,  Y-configuratie cu 8 conectori, masca, tub neted alezaj L min=1,80m, cu conectoare, masca, sa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ircuit respiratie (p-u aparat de respiratie artificiala) (sifon inspiratie, sifon expiratie, cu port CO2,  Y-configuratie cu 8 conectori, masca, tub neted alezaj L min=1,80m, cu conectoare, masca, sa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50 8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olba dubla a cate 200 ml cu magistrala tip Y si tub de umplere rapid,  Lungimea tub = 150 cm, compatibil cu infuzomatul Medrad (tip CT-200/200-MARK)</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olba dubla a cate 200 ml cu magistrala tip Y si tub de umplere rapid,  Lungimea tub = 150 cm, compatibil cu infuzomatul Medrad (tip CT-200/200-MARK)</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1 388,89</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9 629,6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e administrare solutie pentru pompa de perfuzie, Adaptabil infuzomatele Terumo, 40 C, 200 Kpa, 4.3 ml/1 m, cu clama pentru reglarea circulatiei solutiilor, compatibil cu Terufusion infuzion pump (Terumo),</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e administrare solutie pentru pompa de perfuzie, Adaptabil infuzomatele Terumo, 40 C, 200 Kpa, 4.3 ml/1 m, cu clama pentru reglarea circulatiei solutiilor, compatibil cu Terufusion infuzion pump (Terumo),</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6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97 91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de punctie pentru drenarea suprapubiana a vezicii Charr.14 (L=43 cm, L supracanula=12 cm, d=5.6/4.7 cm  silicon)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de punctie pentru drenarea suprapubiana a vezicii Charr.14 (L=43 cm, L supracanula=12 cm, d=5.6/4.7 cm  silicon)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0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ilatatoare Amplatz (6 FR – 30 F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ilatatoare Amplatz (6 FR – 30 F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5 6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ilatatoare uretrale (8 - 26 CH), (S-curve, lungimea=37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dilatatoare uretrale (8 - 26 CH), (S-curve, lungimea=37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31,4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drenare activa 500 ml, getabil, material transparent, min 3 tuburi pentru drenaj d=5,5-11 mm, l=500-700 mm, cu supapa de reținere si clama, min 5 orificii la capatul distal, dop cu o supapă de aer. </w:t>
            </w:r>
          </w:p>
        </w:tc>
        <w:tc>
          <w:tcPr>
            <w:tcW w:w="84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drenare activa 500 ml, getabil, material transparent, min 3 tuburi pentru drenaj d=5,5-11 mm, l=500-700 mm, cu supapa de reținere si clama, min 5 orificii la capatul distal, dop cu o supapă de aer.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 055,5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8 979,63</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6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20cm, ac 16-18G 8cm, bilumenal, din poliuretan, rentghencontrast cu lungimea cateterului 20 cm., cu conductor metalic tip J rezistent la indoiere si fixator de securitate, ac cu valva 16-18G, lungimea acului 7-9cm. </w:t>
            </w:r>
            <w:r>
              <w:rPr>
                <w:sz w:val="18"/>
                <w:szCs w:val="18"/>
              </w:rPr>
              <w:t xml:space="preserve">Seringa, cu marcaj al lungimii cateterului. (prezentare mostra)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20cm, ac 16-18G 8cm, bilumenal, din poliuretan, rentghencontrast cu lungimea cateterului 20 cm., cu conductor metalic tip J rezistent la indoiere si fixator de securitate, ac cu valva 16-18G, lungimea acului 7-9cm. </w:t>
            </w:r>
            <w:r>
              <w:rPr>
                <w:sz w:val="18"/>
                <w:szCs w:val="18"/>
              </w:rPr>
              <w:t xml:space="preserve">Seringa, cu marcaj al lungimii cateterului. (prezentare mostra)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9 587,50</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20cm, ac 16-18G 8cm, trilumenal, din poliuretan, rentghencontrast cu lungimea cateterului 20 cm., cu conductor metalic tip J rezistent la indoiere si fixator de securitate, ac cu valva 16-18G, lungimea acului 7-9cm. </w:t>
            </w:r>
            <w:r>
              <w:rPr>
                <w:sz w:val="18"/>
                <w:szCs w:val="18"/>
              </w:rPr>
              <w:t xml:space="preserve">Seringa, cu marcaj al lungimii cateterulu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20cm, ac 16-18G 8cm, trilumenal, din poliuretan, rentghencontrast cu lungimea cateterului 20 cm., cu conductor metalic tip J rezistent la indoiere si fixator de securitate, ac cu valva 16-18G, lungimea acului 7-9cm. </w:t>
            </w:r>
            <w:r>
              <w:rPr>
                <w:sz w:val="18"/>
                <w:szCs w:val="18"/>
              </w:rPr>
              <w:t xml:space="preserve">Seringa, cu marcaj al lungimii cateterulu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2 888,89</w:t>
            </w:r>
          </w:p>
        </w:tc>
      </w:tr>
      <w:tr>
        <w:trPr>
          <w:trHeight w:val="184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r>
              <w:rPr>
                <w:sz w:val="18"/>
                <w:szCs w:val="18"/>
              </w:rPr>
              <w:t xml:space="preserve">(prezentare mostra)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r>
              <w:rPr>
                <w:sz w:val="18"/>
                <w:szCs w:val="18"/>
              </w:rPr>
              <w:t xml:space="preserve">(prezentare mostra)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85 566,6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61 32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5 555,56</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2 222,22</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pentru insulfarea oxigenului in nas</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pentru insulfarea oxigenului in nas</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6 666,67</w:t>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et pentru Nefrostomie (12-14 F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et pentru Nefrostomie (12-14 F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7 037,04</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PICCO2 (termodiluție arterială)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et PICCO2 (termodiluție arterială)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0 000,00</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8 272,2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7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8 272,22</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4 537,0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p/u nutritie enterala , gravitational, 1.Volum: 1000-1400 ml 2.Tansparent, gradat 3.Cu tub 150 cm 4.Ambalat individua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istem p/u nutritie enterala , gravitational, 1.Volum: 1000-1400 ml 2.Tansparent, gradat 3.Cu tub 150 cm 4.Ambalat individua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907,41</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onda Blackmor 18 G</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onda Blackmor 18 G</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5 740,74</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onda gastrica cu palnie </w:t>
            </w:r>
            <w:r>
              <w:rPr>
                <w:sz w:val="18"/>
                <w:szCs w:val="18"/>
              </w:rPr>
              <w:t>СН</w:t>
            </w:r>
            <w:r>
              <w:rPr>
                <w:sz w:val="18"/>
                <w:szCs w:val="18"/>
                <w:lang w:val="en-US"/>
              </w:rPr>
              <w:t>-16, oranj (pentru lavaj gastric tip Moskin) d intern=3,8 mm, d extern =5,3 mm, L=70-110 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Sonda gastrica cu palnie </w:t>
            </w:r>
            <w:r>
              <w:rPr>
                <w:sz w:val="18"/>
                <w:szCs w:val="18"/>
              </w:rPr>
              <w:t>СН</w:t>
            </w:r>
            <w:r>
              <w:rPr>
                <w:sz w:val="18"/>
                <w:szCs w:val="18"/>
                <w:lang w:val="en-US"/>
              </w:rPr>
              <w:t>-16, oranj (pentru lavaj gastric tip Moskin) d intern=3,8 mm, d extern =5,3 mm, L=70-110 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1 111,1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nda nazogastrala pentru intubarea intestinului 18 G, l=300  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nda nazogastrala pentru intubarea intestinului 18 G, l=300  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nda pentru flebectomie /Babcoc/Venoextractor, inclusiv 4 capete interschimbabile cu un diametru de 5, 7, 9 și 12 m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se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nda pentru flebectomie /Babcoc/Venoextractor, inclusiv 4 capete interschimbabile cu un diametru de 5, 7, 9 și 12 m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4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rt din material netesut , laminat SPP, densitatea 60 g/m.p. L=120 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rt din material netesut , laminat SPP, densitatea 60 g/m.p. L=120 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rt din material netesut , laminat SPP, densitatea 60 g/m.p. L=150 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ort din material netesut , laminat SPP, densitatea 60 g/m.p. L=150 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3 888,8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tilet maleabil  pentru intubarea endotraheală Fr 12 d=4mm, (adaptat la orice formă a tubului de intubare ce permite întroducerea și extragerea ușoară) din aluminiu acoperit cu polytilenol de densitate mare (tip Portex)</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tilet maleabil  pentru intubarea endotraheală Fr 12 d=4mm, (adaptat la orice formă a tubului de intubare ce permite întroducerea și extragerea ușoară) din aluminiu acoperit cu polytilenol de densitate mare (tip Portex)</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8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tilet maleabil  pentru intubarea endotraheală Fr 14 d=4,7mm, (adaptat la orice formă a tubului de intubare ce permite întroducerea și extragerea ușoară) din aluminiu acoperit cu polytilenol de densitate mare (tip Portex)</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tilet maleabil  pentru intubarea endotraheală Fr 14 d=4,7mm, (adaptat la orice formă a tubului de intubare ce permite întroducerea și extragerea ușoară) din aluminiu acoperit cu polytilenol de densitate mare (tip Portex)</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tone Basket Nitinol FR3</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Stone Basket Nitinol FR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 250,0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cromat 4M (USP 0)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cromat 4M (USP 0)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cromat 5M (USP 1)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cromat 5M (USP 1)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5M (USP 2/0) L=75 cm, ac 35 mm, 1/2 cerc, rotund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5M (USP 2/0) L=75 cm, ac 35 mm, 1/2 cerc, rotund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M (USP 3/0)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M (USP 3/0)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M (USP 3/0) L=75 cm ac 30 mm 1/2 cerc, rotund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3M (USP 3/0) L=75 cm ac 30 mm 1/2 cerc, rotund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4M (USP 0)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4M (USP 0)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9 259,2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4M (USP 0) L=75 cm, ac 3/8 cerc, rotunf 30 m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4M (USP 0) L=75 cm, ac 3/8 cerc, rotunf 30 m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5M (USP 1)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5M (USP 1)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19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6M (USP 2) L=150 c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Catgut simple 6M (USP 2) L=150 c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851,85</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policaproamid (tip capron) 4M (USP 1) steril L= 20 m (steri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policaproamid (tip capron) 4M (USP 1) steril L= 20 m (steri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policaproamid (tip capron) 5M (USP 2) steril L= 20 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policaproamid (tip capron) 5M (USP 2) steril L= 20 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8,15</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2M (USP 3/0) L=75 cm, ac 30 mm, 3/0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2M (USP 3/0) L=75 cm, ac 30 mm, 3/0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96,30</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3,5M (USP 0) L=75 cm, ac 35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3,5M (USP 0) L=75 cm, ac 35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8,15</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3M (USP 2/0) L=75 cm, ac 30 mm, 3/0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3M (USP 2/0) L=75 cm, ac 30 mm, 3/0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96,3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4M (USP 1) L=75 cm, ac 40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onofilament (polipropilen), 4M (USP 1) L=75 cm, ac 40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2M (USP 3/0) 20 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2M (USP 3/0) 20 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8,15</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4M (USP 1) 20 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4M (USP 1) 20 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8,15</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5M (USP 2) 20 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neresorbabil, multifilament (poliester), 5M (USP 2) 20 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48,15</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0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1,5M (USP 4/0) L=75 cm, ac 15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1,5M (USP 4/0) L=75 cm, ac 15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925,93</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2M (USP 3/0) L=75 cm, ac 20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2M (USP 3/0) L=75 cm, ac 20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4M (USP 1) L=75 cm, ac 30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onofilament (tip polidiaxonan), 4M (USP 1) L=75 cm, ac 30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ultifilament (acid poliglicolidic), 2M (USP 3/0) L=75 cm, ac 20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ultifilament (acid poliglicolidic), 2M (USP 3/0) L=75 cm, ac 20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962,96</w:t>
            </w:r>
          </w:p>
        </w:tc>
      </w:tr>
      <w:tr>
        <w:trPr>
          <w:trHeight w:val="112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ultifilament (acid poliglicolidic), 4M (USP 1) L=75 cm, ac 40 mm, 1/2 cer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 Fir sintetic, resorbabil, multifilament (acid poliglicolidic), 4M (USP 1) L=75 cm, ac 40 mm, 1/2 cer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4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962,96</w:t>
            </w:r>
          </w:p>
        </w:tc>
      </w:tr>
      <w:tr>
        <w:trPr>
          <w:trHeight w:val="756"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polipropilen monofilament 6/0 (0.7metric)75cm.13mm ac rotund</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Sutura chirur.polipropilen monofilament 6/0 (0.7metric)75cm.13mm ac rotund</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481,48</w:t>
            </w:r>
          </w:p>
        </w:tc>
      </w:tr>
      <w:tr>
        <w:trPr>
          <w:trHeight w:val="482"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acă acces ureteral Flexor-Tip 12CH/FR, 35cm</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acă acces ureteral Flexor-Tip 12CH/FR, 35cm</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388,89</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ermofor combinat B3</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ermofor combinat B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506,02</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e medicale cu control metrologic (fara mercu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e medicale cu control metrologic (fara mercu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2 407,41</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e pentru frigidere testate metrologic, maximale (liomita de temperaturi 0- 30 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e pentru frigidere testate metrologic, maximale (liomita de temperaturi 0- 30 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7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129,63</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1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u pentru apă testate metrologic, maximale (liomita de temperaturi 0- 50 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 xml:space="preserve">unit </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ermometru pentru apă testate metrologic, maximale (liomita de temperaturi 0- 50 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305,56</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onometre medicale cu control metrologic si fonendoscop</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onometre medicale cu control metrologic si fonendoscop</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7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2 500,00</w:t>
            </w:r>
          </w:p>
        </w:tc>
      </w:tr>
      <w:tr>
        <w:trPr>
          <w:trHeight w:val="135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69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conector tip Y pentru tuburi de intubare (Mount d=22 mm cu conector), pentru conectarea la respirație mecanică pentru adul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conector tip Y pentru tuburi de intubare (Mount d=22 mm cu conector), pentru conectarea la respirație mecanică pentru adul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0 833,33</w:t>
            </w:r>
          </w:p>
        </w:tc>
      </w:tr>
      <w:tr>
        <w:trPr>
          <w:trHeight w:val="45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8.0 cu orificiu pentru aspirtie supragloti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8.0 cu orificiu pentru aspirtie supragloti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9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777,78</w:t>
            </w:r>
          </w:p>
        </w:tc>
      </w:tr>
      <w:tr>
        <w:trPr>
          <w:trHeight w:val="492"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8.5 cu orificiu pentru aspirtie supragloti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8.5 cu orificiu pentru aspirtie supragloti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9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2 777,78</w:t>
            </w:r>
          </w:p>
        </w:tc>
      </w:tr>
      <w:tr>
        <w:trPr>
          <w:trHeight w:val="45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9.0 cu orificiu pentru aspirtie supraglotic</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9.0 cu orificiu pentru aspirtie supraglotic</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8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1 527,78</w:t>
            </w:r>
          </w:p>
        </w:tc>
      </w:tr>
      <w:tr>
        <w:trPr>
          <w:trHeight w:val="634"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6,0, din material termoplastic 6,0 cu tub-orificiu pentru aspiraț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6,0, din material termoplastic 6,0 cu tub-orificiu pentru aspiraț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03,70</w:t>
            </w:r>
          </w:p>
        </w:tc>
      </w:tr>
      <w:tr>
        <w:trPr>
          <w:trHeight w:val="64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7, armat steril din material termoplastic  cu orificiu-tub pentru aspiraț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7, armat steril din material termoplastic  cu orificiu-tub pentru aspiraț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203,70</w:t>
            </w:r>
          </w:p>
        </w:tc>
      </w:tr>
      <w:tr>
        <w:trPr>
          <w:trHeight w:val="584"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7,5, armat steril din material termoplastic cu orificiu-tub pentru aspiraț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7,5, armat steril din material termoplastic cu orificiu-tub pentru aspiraț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805,56</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2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de intubare oroendotraheală  cu manjeta tip Portex armat steril N8, armat steril din material termoplastic cu orificiu-tub pentru aspirație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de intubare oroendotraheală  cu manjeta tip Portex armat steril N8, armat steril din material termoplastic cu orificiu-tub pentru aspirație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805,56</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8,5,  armat steril din material termoplastic cu orificiu-tub pentru aspirație</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endotraheală  cu manjeta tip Portex armat steril N8,5,  armat steril din material termoplastic cu orificiu-tub pentru aspirație</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805,56</w:t>
            </w:r>
          </w:p>
        </w:tc>
      </w:tr>
      <w:tr>
        <w:trPr>
          <w:trHeight w:val="48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de intubare oroendotraheală  cu manjeta tip Portex armat steril N9, armat steril din material termoplastic cu orificiu -tub pentru aspirație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de intubare oroendotraheală  cu manjeta tip Portex armat steril N9, armat steril din material termoplastic cu orificiu -tub pentru aspirație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01,85</w:t>
            </w:r>
          </w:p>
        </w:tc>
      </w:tr>
      <w:tr>
        <w:trPr>
          <w:trHeight w:val="48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6</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40,74</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7</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7</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7,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7,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8</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4 814,81</w:t>
            </w:r>
          </w:p>
        </w:tc>
      </w:tr>
      <w:tr>
        <w:trPr>
          <w:trHeight w:val="48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8,5</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de intubare orotraheală N8,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7 407,41</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gofrat cu conector și port de aspirație pentru traheostome, pentru conectarea la respirație mecanică pentru adult</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gofrat cu conector și port de aspirație pentru traheostome, pentru conectarea la respirație mecanică pentru adult</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4 629,63</w:t>
            </w:r>
          </w:p>
        </w:tc>
      </w:tr>
      <w:tr>
        <w:trPr>
          <w:trHeight w:val="22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pentru evacuarea gazelor</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pentru evacuarea gazelor</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9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759,26</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3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1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000,00</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16</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1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000,00</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2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caile biliare T-Kehr N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000,00</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0,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0,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33,33</w:t>
            </w:r>
          </w:p>
        </w:tc>
      </w:tr>
      <w:tr>
        <w:trPr>
          <w:trHeight w:val="297"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2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2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33,33</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4,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4,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33,33</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6,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6,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66,67</w:t>
            </w:r>
          </w:p>
        </w:tc>
      </w:tr>
      <w:tr>
        <w:trPr>
          <w:trHeight w:val="414"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8,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28,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66,67</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30, silicon</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p-u drenaj tip "Redon" nr.30, silicon</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66,67</w:t>
            </w:r>
          </w:p>
        </w:tc>
      </w:tr>
      <w:tr>
        <w:trPr>
          <w:trHeight w:val="365"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6, cu manjetă tip portex N6, pentru aplizare percutan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6, cu manjetă tip portex N6, pentru aplizare percutan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6,67</w:t>
            </w:r>
          </w:p>
        </w:tc>
      </w:tr>
      <w:tr>
        <w:trPr>
          <w:trHeight w:val="30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49</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7, cu manjetă tip portex N7, pentru aplizare percutan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7, cu manjetă tip portex N7, pentru aplizare percutan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06,67</w:t>
            </w:r>
          </w:p>
        </w:tc>
      </w:tr>
      <w:tr>
        <w:trPr>
          <w:trHeight w:val="255"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0</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traheostomic bilumenal N8</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traheostomic bilumenal N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555,56</w:t>
            </w:r>
          </w:p>
        </w:tc>
      </w:tr>
      <w:tr>
        <w:trPr>
          <w:trHeight w:val="774"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1</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8,5, cu conector standard = 15mm, si manjetă tip portex d= 8 mm, pentru aplizare percutana</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bilumenal N8,5, cu conector standard = 15mm, si manjetă tip portex d= 8 mm, pentru aplizare percutana</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6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8 533,33</w:t>
            </w:r>
          </w:p>
        </w:tc>
      </w:tr>
      <w:tr>
        <w:trPr>
          <w:trHeight w:val="258"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2</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traheostomic bilumenal N9</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Tub traheostomic bilumenal N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5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2 777,78</w:t>
            </w:r>
          </w:p>
        </w:tc>
      </w:tr>
      <w:tr>
        <w:trPr>
          <w:trHeight w:val="406"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3</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monolumenal cu balon N8</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monolumenal cu balon N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555,56</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4</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traheostomic monolumenal cu balon N8,5; </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Tub traheostomic monolumenal cu balon N8,5;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5</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monolumenal cu balon N9</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Tub traheostomic monolumenal cu balon N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35</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1 944,44</w:t>
            </w:r>
          </w:p>
        </w:tc>
      </w:tr>
      <w:tr>
        <w:trPr>
          <w:trHeight w:val="6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6</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Ulei pentru masaj medical, V 500ml - 1000 ml, medical, fără conservanți, fără coloranți, fără parfum, nealergic, Densitatea la 20 ° </w:t>
            </w:r>
            <w:r>
              <w:rPr>
                <w:sz w:val="18"/>
                <w:szCs w:val="18"/>
              </w:rPr>
              <w:t>С</w:t>
            </w:r>
            <w:r>
              <w:rPr>
                <w:sz w:val="18"/>
                <w:szCs w:val="18"/>
                <w:lang w:val="en-US"/>
              </w:rPr>
              <w:t xml:space="preserve">, g / cm3 nu mai puțin de - 0,850-0,890, viscozitate cinematică la 40 ° </w:t>
            </w:r>
            <w:r>
              <w:rPr>
                <w:sz w:val="18"/>
                <w:szCs w:val="18"/>
              </w:rPr>
              <w:t>С</w:t>
            </w:r>
            <w:r>
              <w:rPr>
                <w:sz w:val="18"/>
                <w:szCs w:val="18"/>
                <w:lang w:val="en-US"/>
              </w:rPr>
              <w:t>, mm² / s - 40,0–58,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ml</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 xml:space="preserve">Ulei pentru masaj medical, V 500ml - 1000 ml, medical, fără conservanți, fără coloranți, fără parfum, nealergic, Densitatea la 20 ° </w:t>
            </w:r>
            <w:r>
              <w:rPr>
                <w:sz w:val="18"/>
                <w:szCs w:val="18"/>
              </w:rPr>
              <w:t>С</w:t>
            </w:r>
            <w:r>
              <w:rPr>
                <w:sz w:val="18"/>
                <w:szCs w:val="18"/>
                <w:lang w:val="en-US"/>
              </w:rPr>
              <w:t xml:space="preserve">, g / cm3 nu mai puțin de - 0,850-0,890, viscozitate cinematică la 40 ° </w:t>
            </w:r>
            <w:r>
              <w:rPr>
                <w:sz w:val="18"/>
                <w:szCs w:val="18"/>
              </w:rPr>
              <w:t>С</w:t>
            </w:r>
            <w:r>
              <w:rPr>
                <w:sz w:val="18"/>
                <w:szCs w:val="18"/>
                <w:lang w:val="en-US"/>
              </w:rPr>
              <w:t>, mm² / s - 40,0–58,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50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6 944,44</w:t>
            </w:r>
          </w:p>
        </w:tc>
      </w:tr>
      <w:tr>
        <w:trPr>
          <w:trHeight w:val="432"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7</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Urinar pu barbati 1000 ml</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unit</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rPr>
              <w:t>Urinar pu barbati 1000 ml</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217</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3 013,89</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rPr>
              <w:t>258</w:t>
            </w:r>
          </w:p>
        </w:tc>
        <w:tc>
          <w:tcPr>
            <w:tcW w:w="1117" w:type="dxa"/>
            <w:tcBorders>
              <w:top w:val="single" w:sz="4" w:space="0" w:color="000000"/>
              <w:bottom w:val="single" w:sz="4" w:space="0" w:color="000000"/>
              <w:right w:val="single" w:sz="4" w:space="0" w:color="000000"/>
            </w:tcBorders>
          </w:tcPr>
          <w:p>
            <w:pPr>
              <w:pStyle w:val="Normal"/>
              <w:widowControl w:val="false"/>
              <w:rPr>
                <w:color w:val="000000"/>
                <w:sz w:val="18"/>
                <w:szCs w:val="18"/>
                <w:lang w:val="en-US" w:eastAsia="en-US"/>
              </w:rPr>
            </w:pPr>
            <w:r>
              <w:rPr>
                <w:sz w:val="18"/>
                <w:szCs w:val="18"/>
                <w:lang w:val="en-US"/>
              </w:rPr>
              <w:t>33140000-3</w:t>
            </w:r>
          </w:p>
        </w:tc>
        <w:tc>
          <w:tcPr>
            <w:tcW w:w="26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Vaselinum, farmacopeica, certificat de calitate LCCM al AMDM, termen de valabilitate restant min 70%</w:t>
            </w:r>
          </w:p>
        </w:tc>
        <w:tc>
          <w:tcPr>
            <w:tcW w:w="84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color w:val="000000"/>
                <w:sz w:val="18"/>
                <w:szCs w:val="18"/>
              </w:rPr>
              <w:t>kg</w:t>
            </w:r>
          </w:p>
        </w:tc>
        <w:tc>
          <w:tcPr>
            <w:tcW w:w="29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en-US"/>
              </w:rPr>
            </w:pPr>
            <w:r>
              <w:rPr>
                <w:sz w:val="18"/>
                <w:szCs w:val="18"/>
                <w:lang w:val="en-US"/>
              </w:rPr>
              <w:t>Vaselinum, farmacopeica, certificat de calitate LCCM al AMDM, termen de valabilitate restant min 7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sz w:val="18"/>
                <w:szCs w:val="18"/>
              </w:rPr>
              <w:t>100</w:t>
            </w:r>
          </w:p>
        </w:tc>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en-US"/>
              </w:rPr>
            </w:pPr>
            <w:r>
              <w:rPr>
                <w:color w:val="000000"/>
                <w:sz w:val="18"/>
                <w:szCs w:val="18"/>
              </w:rPr>
              <w:t>5 555,56</w:t>
            </w:r>
          </w:p>
        </w:tc>
      </w:tr>
    </w:tbl>
    <w:p>
      <w:pPr>
        <w:pStyle w:val="Normal"/>
        <w:tabs>
          <w:tab w:val="clear" w:pos="708"/>
          <w:tab w:val="right" w:pos="426" w:leader="none"/>
        </w:tabs>
        <w:ind w:left="360" w:hanging="0"/>
        <w:jc w:val="both"/>
        <w:rPr>
          <w:b/>
          <w:b/>
          <w:i/>
          <w:i/>
          <w:sz w:val="24"/>
          <w:szCs w:val="24"/>
          <w:u w:val="single"/>
          <w:lang w:val="en-US"/>
        </w:rPr>
      </w:pPr>
      <w:r>
        <w:rPr>
          <w:b/>
          <w:i/>
          <w:sz w:val="24"/>
          <w:szCs w:val="24"/>
          <w:u w:val="single"/>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uit , Incoterms 2013, în decurs de 5 zile de la comanda efectuată de persoana responsabilă din cadrul IMSP SCM Sfanta Treime. Perioada  01.05.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shd w:fill="FFFFFF" w:val="clear"/>
                <w:lang w:val="en-US"/>
              </w:rPr>
            </w:pPr>
            <w:r>
              <w:rPr>
                <w:rStyle w:val="Strong"/>
                <w:kern w:val="0"/>
                <w:shd w:fill="FFFFFF" w:val="clear"/>
                <w:lang w:val="en-US" w:bidi="ar-SA"/>
              </w:rPr>
              <w:t>Garanţia pentru ofertă prin transfer la contul autorităţii contractante, conform următoarelor date bancare:</w:t>
            </w:r>
            <w:r>
              <w:rPr>
                <w:kern w:val="0"/>
                <w:shd w:fill="FFFFFF" w:val="clear"/>
                <w:lang w:val="en-US" w:bidi="ar-SA"/>
              </w:rPr>
              <w:t> </w:t>
            </w:r>
            <w:r>
              <w:rPr>
                <w:kern w:val="0"/>
                <w:lang w:val="en-US" w:bidi="ar-SA"/>
              </w:rPr>
              <w:br/>
            </w:r>
            <w:r>
              <w:rPr>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kern w:val="0"/>
                <w:shd w:fill="FFFFFF" w:val="clear"/>
                <w:lang w:val="en-US" w:bidi="ar-SA"/>
              </w:rPr>
              <w:t> </w:t>
            </w:r>
            <w:r>
              <w:rPr>
                <w:kern w:val="0"/>
                <w:lang w:val="en-US" w:bidi="ar-SA"/>
              </w:rPr>
              <w:br/>
            </w:r>
            <w:r>
              <w:rPr>
                <w:kern w:val="0"/>
                <w:shd w:fill="FFFFFF" w:val="clear"/>
                <w:lang w:val="en-US" w:bidi="ar-SA"/>
              </w:rPr>
              <w:t>Denumirea Băncii: </w:t>
            </w:r>
            <w:r>
              <w:rPr>
                <w:rStyle w:val="Strong"/>
                <w:kern w:val="0"/>
                <w:lang w:val="en-US" w:bidi="ar-SA"/>
              </w:rPr>
              <w:t>BC MOLDINCOMBANK SA</w:t>
            </w:r>
            <w:r>
              <w:rPr>
                <w:kern w:val="0"/>
                <w:shd w:fill="FFFFFF" w:val="clear"/>
                <w:lang w:val="en-US" w:bidi="ar-SA"/>
              </w:rPr>
              <w:t> </w:t>
            </w:r>
            <w:r>
              <w:rPr>
                <w:kern w:val="0"/>
                <w:lang w:val="en-US" w:bidi="ar-SA"/>
              </w:rPr>
              <w:br/>
            </w:r>
            <w:r>
              <w:rPr>
                <w:kern w:val="0"/>
                <w:shd w:fill="FFFFFF" w:val="clear"/>
                <w:lang w:val="en-US" w:bidi="ar-SA"/>
              </w:rPr>
              <w:t>Codul fiscal: </w:t>
            </w:r>
            <w:r>
              <w:rPr>
                <w:rStyle w:val="Strong"/>
                <w:kern w:val="0"/>
                <w:lang w:val="en-US" w:bidi="ar-SA"/>
              </w:rPr>
              <w:t>1003600152592</w:t>
            </w:r>
            <w:r>
              <w:rPr>
                <w:kern w:val="0"/>
                <w:shd w:fill="FFFFFF" w:val="clear"/>
                <w:lang w:val="en-US" w:bidi="ar-SA"/>
              </w:rPr>
              <w:t> </w:t>
            </w:r>
            <w:r>
              <w:rPr>
                <w:kern w:val="0"/>
                <w:lang w:val="en-US" w:bidi="ar-SA"/>
              </w:rPr>
              <w:br/>
            </w:r>
            <w:r>
              <w:rPr>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d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shd w:fill="FFFFFF" w:val="clear"/>
                <w:lang w:val="en-US"/>
              </w:rPr>
            </w:pPr>
            <w:r>
              <w:rPr>
                <w:rStyle w:val="Strong"/>
                <w:kern w:val="0"/>
                <w:shd w:fill="FFFFFF" w:val="clear"/>
                <w:lang w:val="en-US" w:bidi="ar-SA"/>
              </w:rPr>
              <w:t>Contractul va fi însoţit de o Garanţie de bună execuţie (emisă de o bancă comercială) conform formularului F 5.2 din secţiunea a 5-a – Formulare de contract</w:t>
            </w:r>
            <w:r>
              <w:rPr>
                <w:kern w:val="0"/>
                <w:lang w:val="en-US" w:bidi="ar-SA"/>
              </w:rPr>
              <w:br/>
            </w:r>
            <w:r>
              <w:rPr>
                <w:kern w:val="0"/>
                <w:shd w:fill="FFFFFF" w:val="clear"/>
                <w:lang w:val="en-US" w:bidi="ar-SA"/>
              </w:rPr>
              <w:t>sau</w:t>
            </w:r>
            <w:r>
              <w:rPr>
                <w:kern w:val="0"/>
                <w:lang w:val="en-US" w:bidi="ar-SA"/>
              </w:rPr>
              <w:br/>
            </w:r>
            <w:r>
              <w:rPr>
                <w:rStyle w:val="Strong"/>
                <w:kern w:val="0"/>
                <w:shd w:fill="FFFFFF" w:val="clear"/>
                <w:lang w:val="en-US" w:bidi="ar-SA"/>
              </w:rPr>
              <w:t>Garanţia de bună execuţie prin transfer la contul autorităţii contractante, conform următoarelor date bancare:</w:t>
            </w:r>
            <w:r>
              <w:rPr>
                <w:kern w:val="0"/>
                <w:shd w:fill="FFFFFF" w:val="clear"/>
                <w:lang w:val="en-US" w:bidi="ar-SA"/>
              </w:rPr>
              <w:t> </w:t>
            </w:r>
            <w:r>
              <w:rPr>
                <w:kern w:val="0"/>
                <w:lang w:val="en-US" w:bidi="ar-SA"/>
              </w:rPr>
              <w:br/>
            </w:r>
            <w:r>
              <w:rPr>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kern w:val="0"/>
                <w:shd w:fill="FFFFFF" w:val="clear"/>
                <w:lang w:val="en-US" w:bidi="ar-SA"/>
              </w:rPr>
              <w:t> </w:t>
            </w:r>
            <w:r>
              <w:rPr>
                <w:kern w:val="0"/>
                <w:lang w:val="en-US" w:bidi="ar-SA"/>
              </w:rPr>
              <w:br/>
            </w:r>
            <w:r>
              <w:rPr>
                <w:kern w:val="0"/>
                <w:shd w:fill="FFFFFF" w:val="clear"/>
                <w:lang w:val="en-US" w:bidi="ar-SA"/>
              </w:rPr>
              <w:t>Denumirea Băncii: </w:t>
            </w:r>
            <w:r>
              <w:rPr>
                <w:rStyle w:val="Strong"/>
                <w:kern w:val="0"/>
                <w:lang w:val="en-US" w:bidi="ar-SA"/>
              </w:rPr>
              <w:t>BC MOLDINCOMBANK SA</w:t>
            </w:r>
            <w:r>
              <w:rPr>
                <w:kern w:val="0"/>
                <w:lang w:val="en-US" w:bidi="ar-SA"/>
              </w:rPr>
              <w:br/>
            </w:r>
            <w:r>
              <w:rPr>
                <w:kern w:val="0"/>
                <w:shd w:fill="FFFFFF" w:val="clear"/>
                <w:lang w:val="en-US" w:bidi="ar-SA"/>
              </w:rPr>
              <w:t>Codul fiscal: </w:t>
            </w:r>
            <w:r>
              <w:rPr>
                <w:rStyle w:val="Strong"/>
                <w:kern w:val="0"/>
                <w:lang w:val="en-US" w:bidi="ar-SA"/>
              </w:rPr>
              <w:t>1003600152592</w:t>
            </w:r>
            <w:r>
              <w:rPr>
                <w:kern w:val="0"/>
                <w:lang w:val="en-US" w:bidi="ar-SA"/>
              </w:rPr>
              <w:br/>
            </w:r>
            <w:r>
              <w:rPr>
                <w:kern w:val="0"/>
                <w:shd w:fill="FFFFFF" w:val="clear"/>
                <w:lang w:val="en-US" w:bidi="ar-SA"/>
              </w:rPr>
              <w:t>IBAN: </w:t>
            </w:r>
            <w:r>
              <w:rPr>
                <w:rStyle w:val="Strong"/>
                <w:kern w:val="0"/>
                <w:lang w:val="en-US" w:bidi="ar-SA"/>
              </w:rPr>
              <w:t>MD22ML000000000225166614</w:t>
            </w:r>
            <w:r>
              <w:rPr>
                <w:rStyle w:val="Strong"/>
                <w:kern w:val="0"/>
                <w:shd w:fill="FFFFFF" w:val="clear"/>
                <w:lang w:val="en-US" w:bidi="ar-SA"/>
              </w:rPr>
              <w:t> </w:t>
            </w:r>
            <w:r>
              <w:rPr>
                <w:kern w:val="0"/>
                <w:lang w:val="en-US" w:bidi="ar-SA"/>
              </w:rPr>
              <w:br/>
            </w:r>
            <w:r>
              <w:rPr>
                <w:rStyle w:val="Strong"/>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kern w:val="0"/>
                <w:shd w:fill="FFFFFF" w:val="clear"/>
                <w:lang w:val="en-US" w:bidi="ar-SA"/>
              </w:rPr>
              <w:t>Î</w:t>
            </w:r>
            <w:r>
              <w:rPr>
                <w:rStyle w:val="Strong"/>
                <w:kern w:val="0"/>
                <w:shd w:fill="FFFFFF" w:val="clear"/>
                <w:lang w:val="en-US" w:bidi="ar-SA"/>
              </w:rPr>
              <w:t>n decurs de 3 zile de la cererea Autorității contractante</w:t>
            </w:r>
          </w:p>
        </w:tc>
        <w:tc>
          <w:tcPr>
            <w:tcW w:w="1494" w:type="dxa"/>
            <w:tcBorders/>
          </w:tcPr>
          <w:p>
            <w:pPr>
              <w:pStyle w:val="Normal"/>
              <w:widowControl/>
              <w:tabs>
                <w:tab w:val="clear" w:pos="708"/>
                <w:tab w:val="left" w:pos="612" w:leader="none"/>
              </w:tabs>
              <w:spacing w:before="120" w:after="120"/>
              <w:jc w:val="left"/>
              <w:rPr>
                <w:b/>
                <w:b/>
                <w:lang w:val="en-US"/>
              </w:rPr>
            </w:pPr>
            <w:r>
              <w:rPr>
                <w:b/>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de evaluar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FF0000"/>
          <w:sz w:val="24"/>
          <w:szCs w:val="24"/>
          <w:lang w:val="en-US"/>
        </w:rPr>
      </w:pPr>
      <w:r>
        <w:rPr>
          <w:b/>
          <w:sz w:val="24"/>
          <w:szCs w:val="24"/>
          <w:lang w:val="en-US"/>
        </w:rPr>
        <w:t xml:space="preserve">Termenul de valabilitate al ofertelor: </w:t>
      </w:r>
      <w:r>
        <w:rPr>
          <w:b/>
          <w:color w:val="FF0000"/>
          <w:sz w:val="24"/>
          <w:szCs w:val="24"/>
          <w:lang w:val="en-US"/>
        </w:rPr>
        <w:t>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276" w:right="991" w:gutter="0" w:header="0" w:top="450"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c125dc"/>
    <w:rPr>
      <w:color w:val="0000FF"/>
      <w:u w:val="single"/>
    </w:rPr>
  </w:style>
  <w:style w:type="character" w:styleId="VisitedInternetLink">
    <w:name w:val="FollowedHyperlink"/>
    <w:basedOn w:val="DefaultParagraphFont"/>
    <w:uiPriority w:val="99"/>
    <w:semiHidden/>
    <w:unhideWhenUsed/>
    <w:rsid w:val="00c125dc"/>
    <w:rPr>
      <w:color w:val="800080"/>
      <w:u w:val="single"/>
    </w:rPr>
  </w:style>
  <w:style w:type="character" w:styleId="Style17" w:customStyle="1">
    <w:name w:val="Верхний колонтитул Знак"/>
    <w:basedOn w:val="DefaultParagraphFont"/>
    <w:link w:val="Header"/>
    <w:uiPriority w:val="99"/>
    <w:qFormat/>
    <w:rsid w:val="0072160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Msonormal" w:customStyle="1">
    <w:name w:val="msonormal"/>
    <w:basedOn w:val="Normal"/>
    <w:qFormat/>
    <w:rsid w:val="00c125dc"/>
    <w:pPr>
      <w:spacing w:beforeAutospacing="1" w:afterAutospacing="1"/>
    </w:pPr>
    <w:rPr>
      <w:sz w:val="24"/>
      <w:szCs w:val="24"/>
      <w:lang w:val="en-US" w:eastAsia="en-US"/>
    </w:rPr>
  </w:style>
  <w:style w:type="paragraph" w:styleId="Xl65" w:customStyle="1">
    <w:name w:val="xl65"/>
    <w:basedOn w:val="Normal"/>
    <w:qFormat/>
    <w:rsid w:val="00c125dc"/>
    <w:pPr>
      <w:spacing w:beforeAutospacing="1" w:afterAutospacing="1"/>
    </w:pPr>
    <w:rPr>
      <w:sz w:val="24"/>
      <w:szCs w:val="24"/>
      <w:lang w:val="en-US" w:eastAsia="en-US"/>
    </w:rPr>
  </w:style>
  <w:style w:type="paragraph" w:styleId="Xl66" w:customStyle="1">
    <w:name w:val="xl66"/>
    <w:basedOn w:val="Normal"/>
    <w:qFormat/>
    <w:rsid w:val="00c125dc"/>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val="en-US" w:eastAsia="en-US"/>
    </w:rPr>
  </w:style>
  <w:style w:type="paragraph" w:styleId="Xl67" w:customStyle="1">
    <w:name w:val="xl67"/>
    <w:basedOn w:val="Normal"/>
    <w:qFormat/>
    <w:rsid w:val="00c125dc"/>
    <w:pPr>
      <w:spacing w:beforeAutospacing="1" w:afterAutospacing="1"/>
      <w:textAlignment w:val="top"/>
    </w:pPr>
    <w:rPr>
      <w:sz w:val="24"/>
      <w:szCs w:val="24"/>
      <w:lang w:val="en-US" w:eastAsia="en-US"/>
    </w:rPr>
  </w:style>
  <w:style w:type="paragraph" w:styleId="Xl68" w:customStyle="1">
    <w:name w:val="xl68"/>
    <w:basedOn w:val="Normal"/>
    <w:qFormat/>
    <w:rsid w:val="00c125dc"/>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sz w:val="24"/>
      <w:szCs w:val="24"/>
      <w:lang w:val="en-US" w:eastAsia="en-US"/>
    </w:rPr>
  </w:style>
  <w:style w:type="paragraph" w:styleId="Xl69" w:customStyle="1">
    <w:name w:val="xl69"/>
    <w:basedOn w:val="Normal"/>
    <w:qFormat/>
    <w:rsid w:val="00c125d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val="en-US" w:eastAsia="en-US"/>
    </w:rPr>
  </w:style>
  <w:style w:type="paragraph" w:styleId="Xl70" w:customStyle="1">
    <w:name w:val="xl70"/>
    <w:basedOn w:val="Normal"/>
    <w:qFormat/>
    <w:rsid w:val="00764873"/>
    <w:pPr>
      <w:spacing w:beforeAutospacing="1" w:afterAutospacing="1"/>
      <w:textAlignment w:val="top"/>
    </w:pPr>
    <w:rPr>
      <w:sz w:val="24"/>
      <w:szCs w:val="24"/>
      <w:lang w:val="en-US" w:eastAsia="en-US"/>
    </w:rPr>
  </w:style>
  <w:style w:type="paragraph" w:styleId="Xl71" w:customStyle="1">
    <w:name w:val="xl71"/>
    <w:basedOn w:val="Normal"/>
    <w:qFormat/>
    <w:rsid w:val="00764873"/>
    <w:pPr>
      <w:spacing w:beforeAutospacing="1" w:afterAutospacing="1"/>
      <w:textAlignment w:val="top"/>
    </w:pPr>
    <w:rPr>
      <w:rFonts w:ascii="Calibri" w:hAnsi="Calibri" w:cs="Calibri"/>
      <w:sz w:val="18"/>
      <w:szCs w:val="18"/>
      <w:lang w:val="en-US" w:eastAsia="en-US"/>
    </w:rPr>
  </w:style>
  <w:style w:type="paragraph" w:styleId="Xl72" w:customStyle="1">
    <w:name w:val="xl72"/>
    <w:basedOn w:val="Normal"/>
    <w:qFormat/>
    <w:rsid w:val="0076487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4"/>
      <w:szCs w:val="24"/>
      <w:lang w:val="en-US" w:eastAsia="en-US"/>
    </w:rPr>
  </w:style>
  <w:style w:type="paragraph" w:styleId="Xl73" w:customStyle="1">
    <w:name w:val="xl73"/>
    <w:basedOn w:val="Normal"/>
    <w:qFormat/>
    <w:rsid w:val="0076487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18"/>
      <w:szCs w:val="18"/>
      <w:lang w:val="en-US" w:eastAsia="en-US"/>
    </w:rPr>
  </w:style>
  <w:style w:type="paragraph" w:styleId="Xl74" w:customStyle="1">
    <w:name w:val="xl74"/>
    <w:basedOn w:val="Normal"/>
    <w:qFormat/>
    <w:rsid w:val="0076487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sz w:val="24"/>
      <w:szCs w:val="24"/>
      <w:lang w:val="en-US" w:eastAsia="en-US"/>
    </w:rPr>
  </w:style>
  <w:style w:type="paragraph" w:styleId="Xl75" w:customStyle="1">
    <w:name w:val="xl75"/>
    <w:basedOn w:val="Normal"/>
    <w:qFormat/>
    <w:rsid w:val="007648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val="en-US" w:eastAsia="en-US"/>
    </w:rPr>
  </w:style>
  <w:style w:type="paragraph" w:styleId="Xl76" w:customStyle="1">
    <w:name w:val="xl76"/>
    <w:basedOn w:val="Normal"/>
    <w:qFormat/>
    <w:rsid w:val="007648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cs="Calibri"/>
      <w:sz w:val="18"/>
      <w:szCs w:val="18"/>
      <w:lang w:val="en-US" w:eastAsia="en-US"/>
    </w:rPr>
  </w:style>
  <w:style w:type="paragraph" w:styleId="Xl77" w:customStyle="1">
    <w:name w:val="xl77"/>
    <w:basedOn w:val="Normal"/>
    <w:qFormat/>
    <w:rsid w:val="0076487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ascii="Calibri" w:hAnsi="Calibri" w:cs="Calibri"/>
      <w:b/>
      <w:bCs/>
      <w:sz w:val="24"/>
      <w:szCs w:val="24"/>
      <w:lang w:val="en-US" w:eastAsia="en-US"/>
    </w:rPr>
  </w:style>
  <w:style w:type="paragraph" w:styleId="Xl78" w:customStyle="1">
    <w:name w:val="xl78"/>
    <w:basedOn w:val="Normal"/>
    <w:qFormat/>
    <w:rsid w:val="0076487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ascii="Calibri" w:hAnsi="Calibri" w:cs="Calibri"/>
      <w:b/>
      <w:bCs/>
      <w:sz w:val="24"/>
      <w:szCs w:val="24"/>
      <w:lang w:val="en-US" w:eastAsia="en-US"/>
    </w:rPr>
  </w:style>
  <w:style w:type="paragraph" w:styleId="Xl79" w:customStyle="1">
    <w:name w:val="xl79"/>
    <w:basedOn w:val="Normal"/>
    <w:qFormat/>
    <w:rsid w:val="0076487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sz w:val="24"/>
      <w:szCs w:val="24"/>
      <w:lang w:val="en-US" w:eastAsia="en-US"/>
    </w:rPr>
  </w:style>
  <w:style w:type="paragraph" w:styleId="Xl80" w:customStyle="1">
    <w:name w:val="xl80"/>
    <w:basedOn w:val="Normal"/>
    <w:qFormat/>
    <w:rsid w:val="0076487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sz w:val="24"/>
      <w:szCs w:val="24"/>
      <w:lang w:val="en-US" w:eastAsia="en-US"/>
    </w:rPr>
  </w:style>
  <w:style w:type="paragraph" w:styleId="Header">
    <w:name w:val="Header"/>
    <w:basedOn w:val="Normal"/>
    <w:link w:val="Style17"/>
    <w:uiPriority w:val="99"/>
    <w:unhideWhenUsed/>
    <w:rsid w:val="00721609"/>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25d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A7831-481D-4C22-9B76-4B477C88B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20</Pages>
  <Words>11886</Words>
  <Characters>67756</Characters>
  <CharactersWithSpaces>79484</CharactersWithSpaces>
  <Paragraphs>1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19-02-18T05:34:00Z</cp:lastPrinted>
  <dcterms:modified xsi:type="dcterms:W3CDTF">2020-03-09T11:2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