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</w:t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Body"/>
        <w:spacing w:lineRule="auto" w:line="240" w:before="0" w:after="0"/>
        <w:ind w:left="829" w:right="-52" w:hanging="993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</w:t>
      </w:r>
    </w:p>
    <w:p>
      <w:pPr>
        <w:pStyle w:val="Normal"/>
        <w:spacing w:before="0" w:after="276"/>
        <w:ind w:left="90" w:hanging="0"/>
        <w:jc w:val="center"/>
        <w:rPr>
          <w:sz w:val="28"/>
          <w:szCs w:val="28"/>
          <w:lang w:val="ro-MD"/>
        </w:rPr>
      </w:pPr>
      <w:r>
        <w:rPr>
          <w:rFonts w:eastAsia="Times New Roman"/>
          <w:b/>
          <w:sz w:val="28"/>
          <w:szCs w:val="28"/>
          <w:lang w:val="ro-MD"/>
        </w:rPr>
        <w:t xml:space="preserve">CAIET DE SARCINI  </w:t>
      </w:r>
    </w:p>
    <w:p>
      <w:pPr>
        <w:pStyle w:val="Normal"/>
        <w:spacing w:before="0" w:after="120"/>
        <w:ind w:left="90" w:right="1077" w:hanging="0"/>
        <w:jc w:val="center"/>
        <w:rPr/>
      </w:pPr>
      <w:r>
        <w:rPr>
          <w:rFonts w:eastAsia="Times New Roman"/>
          <w:b/>
          <w:lang w:val="ro-MD"/>
        </w:rPr>
        <w:t>privind achiziționarea piese de schimb și echipamente periferice în cadrul Cancelariei de Stat</w:t>
      </w:r>
    </w:p>
    <w:p>
      <w:pPr>
        <w:pStyle w:val="Normal"/>
        <w:spacing w:before="0" w:after="120"/>
        <w:ind w:left="90" w:right="1077" w:hanging="0"/>
        <w:jc w:val="center"/>
        <w:rPr>
          <w:lang w:val="ro-MD"/>
        </w:rPr>
      </w:pPr>
      <w:r>
        <w:rPr>
          <w:rFonts w:eastAsia="Times New Roman"/>
          <w:b/>
          <w:lang w:val="ro-MD"/>
        </w:rPr>
        <w:t>Propunem următoarea specificație tehnică: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</w:r>
    </w:p>
    <w:tbl>
      <w:tblPr>
        <w:tblW w:w="138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30"/>
        <w:gridCol w:w="3579"/>
        <w:gridCol w:w="1455"/>
        <w:gridCol w:w="851"/>
        <w:gridCol w:w="850"/>
        <w:gridCol w:w="6521"/>
      </w:tblGrid>
      <w:tr>
        <w:trPr>
          <w:trHeight w:val="9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o/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ntitatea totală (bu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scrierea detaliata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3 (3=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uter-Switch intelligent 10/100/1000 24 ports + 2SFP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4 Gigabit port Switch; 2 x SFP+; 32bit-ARM; 512MB of RAM; 16MB of storage; power (DC jack + PoE-IN), voltaj 10-30V; RM case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– dual boot SwitchOS or RouterOS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uter-Switch intelligent 10/100/1000 24 ports + 4SFP+ PoE-ou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4 Gigabit port Switch; 2 x SFP+; 32bit-ARM; 512MB of RAM; 16MB of storage; power AC, voltaj 100-240V; RM case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– dual boot SwitchOS or RouterOS; Passive PoE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uter intelligent 10/100/1000 10 ports + 1SFP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 Gigabit port; 1 x SFP+; 32bit-ARM; 4-CPU; 1GB of RAM; 512MB of storage; power (DC jack + PoE-IN) voltaj 12-57V;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 Temperatura de lucru -20°C la 70°C; operating system – RouterOS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witch 10/100/1000 8 por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ports switch 10/100/1000 Mbps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4"/>
                <w:szCs w:val="24"/>
                <w:lang w:val="ro-RO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Router WI-FI 6 2.4Ghz/5G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pul dispozitivului - Wi -Fi punct de acces WAP-AX; Ethernet Porturi - LAN 2 x RJ -45 (10/100/1000 Mbps); 256MB of RAM; 128MB storage; Architecture ARM; 2-CPU; Wi-Fi Standartele de comunicare 802.11 a/b/g/n/ac/ax; Cifrare + Frecvenţa 2,4/5 GHz; Amplificarea antenei de la 2 dBi; min. 2 chains for 2.4GHz and min. 2 chains for 5GHz; power (DC jack + PoE-IN)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oltaj 10-57V;</w:t>
            </w:r>
            <w:r>
              <w:rPr>
                <w:rFonts w:cs="Times New Roman" w:ascii="Times New Roman" w:hAnsi="Times New Roman"/>
                <w:lang w:val="ro-RO"/>
              </w:rPr>
              <w:t xml:space="preserve">  Interfeţe - gestionarea web, gestionare-terminal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70°C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(inch) 2.5; Capacitate min. (GB) 500; Interfata SATA3; Compatibilitate - Laptop si Desktop; Viteza de citire și scriere min 560/530 MB/s;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SD 40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(inch) 2.5; Capacitate min. (GB) 4000; Interfata SATA3; Compatibilitate - Laptop si Desktop; Viteza de citire și scriere min 560/530 MB/s;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2 NVMe SSD 500GB, Interface: PCIe3.0 x4 / NVMe1.3, M2 Type 2280 form factor, Sequential Reads min. 3200 MB/s, Sequential Writes min. 2800 MB/s</w:t>
              <w:tab/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Memorie DDR4 16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sdram DDR4-3200, 16GB, CL22, 260pin DIMM 1.2V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Memorie DDR4 16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sdram DDR4-3200, 16GB, CL22, 260pin SO-DIMM 1.2V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cumulator pentru UPS 12V 7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nsiune nominală 12 V; Capacitatea nominală 7 Ah;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Lungimea 151 mm, Lățimea 65 mm, Înălțimea 94 mm;</w:t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aterii reîncarcarcabile A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umulatoare (IEC) NiMH; Capacitatea acumulatorului 750- 10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aterii reîncarcabile 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umulatoare (IEC) NiMH; Capacitatea acumulatorului 1700 – 25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aterii A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baterie alcalină; Tensiunea de alimentare 1,5 V;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aterii 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p baterie alcalină; Tensiunea de alimentare 1,5 V;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ouse/tastatură cu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ouse/tastatură fara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Wireless Combo Keyboard + Mouse eng/rus, Multimedia, 8-butoane, Spill-resistant, Nano receiver- 2.4Ghz, buton On/Off, Battery indicator light, </w:t>
            </w:r>
            <w:r>
              <w:rPr>
                <w:rFonts w:cs="Times New Roman" w:ascii="Times New Roman" w:hAnsi="Times New Roman"/>
                <w:lang w:val="ro-RO"/>
              </w:rPr>
              <w:t>Brand Name recunoscut internațional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sti cu fir cu microf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sti cu cu fir, microfon incorporat, conector  3,5 mini-jack (4-pin) sau USB, lungime fir min.1.2m.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oxe pentru calcul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oxe pentru calculator, audio 2.0 stereo, putere Rms min. 40W, alimentare USB sau priza, controlul volumului, matrial MDF;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oxe pentru calcul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oxe pentru calculator, audio 2.0 stereo, putere Rms min. 10W, alimentare USB sau priza, controlul volumului;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HDD extern 4TB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pacitatea 4TB, interfata USB 3.1, compatibilitate-Windows, Mac OS, Linux, format - 2.5(inch), protectie antisoc, led indicator, viteza 5400 RPM, alimentare USB-5V.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HDD extern 2TB</w:t>
            </w:r>
          </w:p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Capacitatea 2TB, interfata Sata-3, compatibilitate-Windows, Mac OS, Linux, format - 3.5(inch), viteza 5400 RPM, cache 64MB, </w:t>
            </w:r>
            <w:r>
              <w:rPr>
                <w:color w:val="000000" w:themeColor="text1"/>
                <w:lang w:val="ro-RO"/>
              </w:rPr>
              <w:t xml:space="preserve">Rata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de transfer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180 MB/s.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SSD extern 4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pacitatea 4TB, interfata USB-C/USB 3.2, compatibilitate-Windows, Mac OS, Linux, format - 2.5(inch), protectie antisoc, viteza de citire/inscriere 2000MB/s, alimentare USB-5V.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USB  stik 64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Micro USB 3.2, Compact, carcasa metal, USB Flash drive (min citire 200 MB/s, scriere 15 MB/s)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Prelungitor 5m cu fil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Lungimne 5m, Nr de locuri – 5, Curent- 10A, tensiune V -220, 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arger Ni-M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harger Ni-MH tip AA/AAA, simultan 4 acumulatoare, indicator led, tensiune de incarcare 1,5V, current maxim de incarcare 2500mA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ser presentation remote, 2.4 GHz, usb reciver, cu laser, distanta 10m, indicator led, buton pornire/oprire, buton next/preview, husa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voras pentru mou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voras pentru mouse, dimensiune 250mm x 210mm, grosime min 3mm, material textil, baza cauciuc.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dapter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dapter USB type-c hub to Gigabit network adaptor width 3 ports USB 3.1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Hub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dapter USB type-c hub to 4 ports USB 3.0, led indicator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Hub US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dapter USB type-A hub to 4 ports USB 3.0, led indicator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Adapter USB-C to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apter USB-C 3.1(M)  to HDMI (F) 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ablu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blu HDMI 1.8m, suport rezolutie 4K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Geanta pentru lapt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eanta dimensiune 15.6, material poliester, buzunar pentru tableta, buzunar pentru telefon,gen barbati, maner sus, maner lateral 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Sursa de alimentare neintreruptibil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rsa de alimentare neintreruptibila, UPS, LCD, Linear-interactiv, min.800VA/450W, Turn, USB, min. conectori iesire -2 Schuko CEE 7/4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loc de alimentare AT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loc de alimentare Power Supply ATX min.650W GP-650, 80+ Bronze, Active PFC, 140mm Ultra Silent Fan 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ablu de aliment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de alimentare cu intrare C13 și ieșire C14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gime:</w:t>
            </w:r>
            <w:r>
              <w:rPr>
                <w:rFonts w:cs="Times New Roman" w:ascii="Times New Roman" w:hAnsi="Times New Roman"/>
                <w:bCs/>
                <w:lang w:val="en-US"/>
              </w:rPr>
              <w:t> 1.8 m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lungitor cu prize pentru UPS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ungime: 180-200 cm, Material: plastic, </w:t>
            </w:r>
            <w:r>
              <w:rPr/>
              <w:t>Input: 1 x C14 (UPS)</w:t>
            </w:r>
          </w:p>
          <w:p>
            <w:pPr>
              <w:pStyle w:val="Normal"/>
              <w:widowControl w:val="false"/>
              <w:rPr/>
            </w:pPr>
            <w:r>
              <w:rPr/>
              <w:t>Output: 4-5 prize euro standart, Puterea min W: 2200 W</w:t>
            </w:r>
          </w:p>
          <w:p>
            <w:pPr>
              <w:pStyle w:val="Normal"/>
              <w:widowControl w:val="false"/>
              <w:rPr/>
            </w:pPr>
            <w:r>
              <w:rPr/>
              <w:t>Curent maxim de incarcare: 15A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ro-RO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flexibil pentru gestionarea cablurilor, protector de cablu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ro-RO" w:eastAsia="en-GB"/>
              </w:rPr>
            </w:pPr>
            <w:r>
              <w:rPr>
                <w:lang w:val="ro-RO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i: 100 buc, Lungime: 200-300 cm (3m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ametru: 30-40 mm, tub flexibil , Material: polietilen durabil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negru (organizator de cablu).</w:t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lang w:val="ro-RO"/>
        </w:rPr>
      </w:r>
    </w:p>
    <w:p>
      <w:pPr>
        <w:pStyle w:val="TextBody"/>
        <w:spacing w:lineRule="auto" w:line="232" w:before="0" w:after="100"/>
        <w:ind w:left="360" w:hanging="0"/>
        <w:rPr>
          <w:sz w:val="22"/>
          <w:szCs w:val="22"/>
          <w:lang w:val="ro-MD"/>
        </w:rPr>
      </w:pPr>
      <w:r>
        <w:rPr>
          <w:bCs w:val="false"/>
          <w:i/>
          <w:iCs/>
          <w:sz w:val="22"/>
          <w:szCs w:val="22"/>
          <w:lang w:val="ro-MD"/>
        </w:rPr>
        <w:t xml:space="preserve">Notă: </w:t>
      </w:r>
      <w:r>
        <w:rPr>
          <w:b w:val="false"/>
          <w:bCs w:val="false"/>
          <w:i/>
          <w:iCs/>
          <w:sz w:val="22"/>
          <w:szCs w:val="22"/>
          <w:lang w:val="ro-MD"/>
        </w:rPr>
        <w:t>Echipamentele să fie noi (nu refurbished).</w:t>
      </w:r>
      <w:bookmarkStart w:id="0" w:name="bookmark10"/>
      <w:bookmarkStart w:id="1" w:name="bookmark8"/>
      <w:bookmarkEnd w:id="0"/>
      <w:bookmarkEnd w:id="1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ind w:left="360" w:hanging="0"/>
        <w:rPr>
          <w:bCs w:val="false"/>
          <w:iCs/>
          <w:sz w:val="22"/>
          <w:szCs w:val="22"/>
          <w:lang w:val="ro-MD"/>
        </w:rPr>
      </w:pPr>
      <w:r>
        <w:rPr>
          <w:bCs w:val="false"/>
          <w:iCs/>
          <w:sz w:val="22"/>
          <w:szCs w:val="22"/>
          <w:lang w:val="ro-MD"/>
        </w:rPr>
        <w:t>Propun includerea următoarelor condiții în anunțul de participare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ind w:left="360" w:hanging="0"/>
        <w:rPr>
          <w:b w:val="false"/>
          <w:b w:val="false"/>
          <w:bCs w:val="false"/>
          <w:i/>
          <w:i/>
          <w:i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Termenii și condițiile de livrare/prestare/executare solicitați:</w:t>
      </w:r>
      <w:r>
        <w:rPr>
          <w:b w:val="false"/>
          <w:bCs w:val="false"/>
          <w:i/>
          <w:iCs/>
          <w:sz w:val="22"/>
          <w:szCs w:val="22"/>
          <w:lang w:val="ro-MD"/>
        </w:rPr>
        <w:t>, în termen de până la 60 de zile din data înregistrării contractului la trezorerie regională.</w:t>
      </w:r>
      <w:bookmarkStart w:id="2" w:name="bookmark11"/>
      <w:bookmarkEnd w:id="2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4"/>
        <w:gridCol w:w="5221"/>
        <w:gridCol w:w="5348"/>
        <w:gridCol w:w="2409"/>
      </w:tblGrid>
      <w:tr>
        <w:trPr>
          <w:trHeight w:val="78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/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ivelul minim/ Obligativitatea</w:t>
            </w:r>
          </w:p>
        </w:tc>
      </w:tr>
      <w:tr>
        <w:trPr>
          <w:trHeight w:val="10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pie certificat valabil 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semnătură electro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 de la producător sau de la distribuitor 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67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 ani de experiență, prin dovada a cel puțin 1 copii a contractelor similare cu semnătură electro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înregistrare din Lista producătorilor de EE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 eliberat de Agenția Națională de Mediu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0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pamentele TIC să fie noi (non refurbished) și nu mai vechi de 1 an de la data livrării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ertificat cu semnătură   electro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  <w:bookmarkStart w:id="3" w:name="bookmark15"/>
      <w:bookmarkStart w:id="4" w:name="bookmark15"/>
      <w:bookmarkEnd w:id="4"/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540" w:right="65" w:hanging="0"/>
        <w:rPr>
          <w:lang w:val="ro-MD"/>
        </w:rPr>
      </w:pPr>
      <w:r>
        <w:rPr>
          <w:rFonts w:eastAsia="Times New Roman"/>
          <w:lang w:val="ro-MD"/>
        </w:rPr>
        <w:t xml:space="preserve">Șef, Direcția Tehnologia Informației și Comunicațiilor                                                                                                       </w:t>
      </w:r>
      <w:r>
        <w:rPr>
          <w:rFonts w:eastAsia="Times New Roman"/>
          <w:b/>
          <w:lang w:val="ro-MD"/>
        </w:rPr>
        <w:t>Ion URSU</w:t>
      </w:r>
      <w:r>
        <w:rPr>
          <w:rFonts w:eastAsia="Times New Roman"/>
          <w:lang w:val="ro-MD"/>
        </w:rPr>
        <w:t xml:space="preserve"> </w:t>
      </w:r>
    </w:p>
    <w:p>
      <w:pPr>
        <w:pStyle w:val="Normal"/>
        <w:spacing w:lineRule="exact" w:line="1"/>
        <w:ind w:left="540" w:hanging="0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ind w:left="540" w:hanging="0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ind w:left="5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540" w:hanging="0"/>
        <w:rPr>
          <w:lang w:val="ro-MD"/>
        </w:rPr>
      </w:pPr>
      <w:r>
        <w:rPr>
          <w:lang w:val="ro-MD"/>
        </w:rPr>
        <w:t xml:space="preserve">Consultant principal, Direcția Tehnologii Informaționale și Comunicațiilor                                                     </w:t>
      </w:r>
      <w:r>
        <w:rPr>
          <w:b/>
          <w:bCs/>
          <w:lang w:val="ro-MD"/>
        </w:rPr>
        <w:t>Lilian BAJUREANU</w:t>
      </w:r>
    </w:p>
    <w:p>
      <w:pPr>
        <w:pStyle w:val="Normal"/>
        <w:ind w:left="540" w:hanging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164" w:footer="199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356240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5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5830df"/>
    <w:rPr>
      <w:rFonts w:eastAsia="Times New Roman"/>
      <w:b/>
      <w:bCs/>
    </w:rPr>
  </w:style>
  <w:style w:type="character" w:styleId="Other" w:customStyle="1">
    <w:name w:val="Other_"/>
    <w:basedOn w:val="DefaultParagraphFont"/>
    <w:link w:val="Other1"/>
    <w:qFormat/>
    <w:rsid w:val="005830df"/>
    <w:rPr>
      <w:rFonts w:eastAsia="Times New Roman"/>
    </w:rPr>
  </w:style>
  <w:style w:type="character" w:styleId="BodyTextChar1" w:customStyle="1">
    <w:name w:val="Body Text Char1"/>
    <w:basedOn w:val="DefaultParagraphFont"/>
    <w:uiPriority w:val="99"/>
    <w:semiHidden/>
    <w:qFormat/>
    <w:rsid w:val="005830df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8af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5830df"/>
    <w:pPr>
      <w:widowControl w:val="false"/>
      <w:spacing w:lineRule="auto" w:line="271" w:before="0" w:after="120"/>
    </w:pPr>
    <w:rPr>
      <w:rFonts w:eastAsia="Times New Roman"/>
      <w:b/>
      <w:bCs/>
      <w:sz w:val="20"/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eastAsia="Helvetica Neue" w:cs="Helvetica Neue" w:cstheme="minorBidi" w:eastAsiaTheme="minorHAnsi"/>
      <w:sz w:val="28"/>
      <w:szCs w:val="22"/>
      <w:lang w:val="ru-RU"/>
    </w:rPr>
  </w:style>
  <w:style w:type="paragraph" w:styleId="Other1" w:customStyle="1">
    <w:name w:val="Other"/>
    <w:basedOn w:val="Normal"/>
    <w:link w:val="Other"/>
    <w:qFormat/>
    <w:rsid w:val="005830df"/>
    <w:pPr>
      <w:widowControl w:val="false"/>
    </w:pPr>
    <w:rPr>
      <w:rFonts w:eastAsia="Times New Roman"/>
      <w:sz w:val="20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8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Light">
    <w:name w:val="Grid Table Light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lainTable2">
    <w:name w:val="Plain Table 2"/>
    <w:basedOn w:val="Table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4">
    <w:name w:val="Plain Table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5">
    <w:name w:val="Plain Table 5"/>
    <w:basedOn w:val="Table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3">
    <w:name w:val="Grid Table 3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4">
    <w:name w:val="Grid Table 4"/>
    <w:basedOn w:val="Table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Table2">
    <w:name w:val="List Table 2"/>
    <w:basedOn w:val="Table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3">
    <w:name w:val="List Table 3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styleId="ListTable5Dark-Accent2">
    <w:name w:val="List Table 5 Dark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Temă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ă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ă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FB2FB-C9A9-4311-9AFA-5DFDF7A1F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037</Words>
  <Characters>7220</Characters>
  <CharactersWithSpaces>8120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5:00Z</dcterms:created>
  <dc:creator>Computer</dc:creator>
  <dc:description/>
  <dc:language>en-US</dc:language>
  <cp:lastModifiedBy>Alina Lisii</cp:lastModifiedBy>
  <cp:lastPrinted>2025-02-25T09:41:00Z</cp:lastPrinted>
  <dcterms:modified xsi:type="dcterms:W3CDTF">2025-03-05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