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7" w:name="_Toc449692095"/>
      <w:bookmarkStart w:id="58" w:name="_Toc449692096"/>
      <w:bookmarkEnd w:id="57"/>
      <w:bookmarkEnd w:id="58"/>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24687"/>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EC97F-EE0E-455E-BCAB-D8928C4A9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7</Pages>
  <Words>20965</Words>
  <Characters>119504</Characters>
  <CharactersWithSpaces>14018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rgiu LUNGU</cp:lastModifiedBy>
  <cp:lastPrinted>2021-06-01T11:52:00Z</cp:lastPrinted>
  <dcterms:modified xsi:type="dcterms:W3CDTF">2022-09-11T0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