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reparatii curente a drumului de acces L 670 R32, L671 R32  catre satul Lebedenco , satul Ursoaia  raionul Cahul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ompatimen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Amenanjarea intrari de la drumuri later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 albiei de sub podete, de potmol, busteni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canalelor de scur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H=10cm, Nisip - 11,3m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(50%) si asfalt frezat reciclat(50%)  de la demolarea sistemului rutier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cu bitum 0,61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SKPg-II 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1 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cu granulare fina dens SMAg-II, executata la cald, in grosime de 4,0 cm, cu asternere mecanica (strat de uzura din mixtura asfaltica pe baza cu granulatie fina dens SMAg-I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Reparatia partii carosab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platformei drumurilor de material adus de vii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acostamentelor de noroi, pamint, iarba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frezat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gropilor mici si izolate la impetruiri din macadam executate manual: cu adincimea 10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stratului de egalizare din beton asfaltic fara utilizarea distribuitorului de mixturi asfal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 0,4 litre la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fina dens SMBg-II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material frezat (fara cost)  de 1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ransportare cu tralul a masinilor si utilaj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tralul a compactorului  auto cu rulouri pina la 12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ransportarea cu tralul a Repartizor finisor de mixturi asfaltice cu motor term. </w:t>
            </w:r>
            <w:r>
              <w:rPr>
                <w:sz w:val="24"/>
                <w:szCs w:val="24"/>
              </w:rPr>
              <w:t>92 c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tocmit             Dumitru Cret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5f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0a35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9</Words>
  <Characters>3359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2:00Z</dcterms:created>
  <dc:creator>constructia</dc:creator>
  <dc:description/>
  <dc:language>en-US</dc:language>
  <cp:lastModifiedBy>Elena Candja</cp:lastModifiedBy>
  <dcterms:modified xsi:type="dcterms:W3CDTF">2020-05-15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