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OPERATOR ECONOMIC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_____________________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(denumirea/numele)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>DECLARAŢIE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privind neîncadrarea în situațiile prevăzute la art. 19 din 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Legea nr.131/2015 privind achizițiile publice </w:t>
      </w:r>
    </w:p>
    <w:p>
      <w:pPr>
        <w:pStyle w:val="Normal"/>
        <w:jc w:val="center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Subsemnatul(a).................................................. [se inserează numele operatorului economic-persoana juridică], în calitate de ofertant la procedura de ......................... [ se menționează procedura] pentru achiziția de ........................................................................... [se inserează, organizată de ................................................ [se inserează numele autorității contractante]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declar pe proprie răspundere că nu se aflam nu ne aflăm în niciuna din situațiile de excludere menționate la art.19. </w:t>
      </w:r>
    </w:p>
    <w:p>
      <w:pPr>
        <w:pStyle w:val="Normal"/>
        <w:ind w:firstLine="708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 xml:space="preserve">În cazul în care situația se va modifica, vom informa imediat autoritatea contractantă.  </w:t>
      </w:r>
    </w:p>
    <w:p>
      <w:pPr>
        <w:pStyle w:val="Normal"/>
        <w:jc w:val="both"/>
        <w:rPr>
          <w:rFonts w:ascii="Trebuchet MS" w:hAnsi="Trebuchet MS" w:eastAsia="Calibri"/>
          <w:sz w:val="22"/>
          <w:szCs w:val="22"/>
          <w:lang w:val="ro-RO"/>
        </w:rPr>
      </w:pPr>
      <w:r>
        <w:rPr>
          <w:rFonts w:eastAsia="Calibri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b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c8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CAPCS-Dispozitive</dc:creator>
  <dc:description/>
  <dc:language>en-US</dc:language>
  <cp:lastModifiedBy>CAPCS-Dispozitive</cp:lastModifiedBy>
  <dcterms:modified xsi:type="dcterms:W3CDTF">2024-02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