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Materiale Protecția Civila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Stingă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4482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EEE" w:val="clear"/>
              </w:rPr>
              <w:t>Stingă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OP-2, 2 lit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60</w:t>
            </w:r>
            <w:bookmarkStart w:id="1" w:name="_GoBack"/>
            <w:bookmarkEnd w:id="1"/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4482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EEE" w:val="clear"/>
              </w:rPr>
              <w:t>Stingă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OP-5, 5 lit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80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Lotul 2 Furt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4482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Furt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de incendiu cu semipiuliță din ambele cape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45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78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2 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507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157021-A325-4389-A8FB-C033FBF5E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  <Pages>3</Pages>
  <Words>1131</Words>
  <Characters>6453</Characters>
  <CharactersWithSpaces>75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8:00Z</dcterms:created>
  <dc:creator>User</dc:creator>
  <dc:description/>
  <dc:language>en-US</dc:language>
  <cp:lastModifiedBy>tcuznetov</cp:lastModifiedBy>
  <cp:lastPrinted>2022-07-04T14:12:00Z</cp:lastPrinted>
  <dcterms:modified xsi:type="dcterms:W3CDTF">2022-07-05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