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color w:val="0060A8"/>
          <w:sz w:val="28"/>
          <w:szCs w:val="28"/>
          <w:lang w:val="ro-RO"/>
        </w:rPr>
      </w:pPr>
      <w:bookmarkStart w:id="0" w:name="_Toc449539095"/>
      <w:bookmarkStart w:id="1" w:name="_Toc392180206"/>
      <w:bookmarkStart w:id="2" w:name="_Toc356920194"/>
      <w:r>
        <w:rPr>
          <w:color w:val="0060A8"/>
          <w:sz w:val="28"/>
          <w:szCs w:val="28"/>
          <w:lang w:val="ro-RO"/>
        </w:rPr>
        <w:t>Specificaţii tehnice (F4.1)</w:t>
      </w:r>
      <w:bookmarkEnd w:id="0"/>
      <w:bookmarkEnd w:id="1"/>
      <w:bookmarkEnd w:id="2"/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a 4, iar de către autoritatea contractantă – în coloanele 1, 2, 3, 5]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80" w:after="8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7676" w:type="dxa"/>
            <w:tcBorders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kern w:val="0"/>
                <w:szCs w:val="24"/>
                <w:lang w:val="ro-RO" w:eastAsia="en-US" w:bidi="ar-SA"/>
              </w:rPr>
              <w:t>Denumirea licitației:</w:t>
            </w:r>
            <w:r>
              <w:rPr>
                <w:color w:val="0070C0"/>
                <w:kern w:val="0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o-MD" w:eastAsia="en-US" w:bidi="ar-SA"/>
              </w:rPr>
              <w:t>Set de utilaje pentru întreținerea parcurilor( compus din 2 tractoare compacte, 2 aspiratoare tractate, 1 freza pentru cioturi, 1 stropitoare cu tun, 2 aspiratore electrice ghidate manual)  .</w:t>
            </w:r>
          </w:p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BankNormal"/>
              <w:widowControl/>
              <w:spacing w:before="80" w:after="0"/>
              <w:ind w:left="2127" w:hanging="2127"/>
              <w:jc w:val="both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3494"/>
        <w:gridCol w:w="5813"/>
        <w:gridCol w:w="2370"/>
        <w:gridCol w:w="2289"/>
      </w:tblGrid>
      <w:tr>
        <w:trPr>
          <w:trHeight w:val="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MD"/>
              </w:rPr>
              <w:t>16700000-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i/>
                <w:color w:val="000000" w:themeColor="text1"/>
                <w:lang w:val="ro-MD"/>
              </w:rPr>
              <w:t xml:space="preserve"> </w:t>
            </w:r>
            <w:r>
              <w:rPr>
                <w:b/>
                <w:i/>
                <w:color w:val="000000" w:themeColor="text1"/>
                <w:lang w:val="ro-MD"/>
              </w:rPr>
              <w:t>Tractoare comunal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Tractor comunal cu priza pentru alimentarea unui tocator de trunchiuri de copac cu diametru cutitelor 80cm.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aracteristici tehnic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ip motor – 4-timpi injectie directa racire cu ap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utere (CP)-95-100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uratie (rpm)-2300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utere la PTO-95(CP) la prize,minim,necesar pentrubuna functionare a tocatorului de triuchiur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apacitate cilindrica (cc)- 3200-Turbo+Intercooler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urnizarea de aer comprimat si racirea aerului in turbo pentru cuplu marit si eficienta consumului de combustib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zervor combustibil (I)-1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nsmisie –Power Shuttl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Numar de viteze-32 viteze inainte/32 viteze spat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Frane – Multi Disc in baie de ulei . Dotat cu frana automata hidraulica cu frinare la toate 4 roti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rectie- servodirectie hidrostatica,reglabil pe înaltime,cu inclin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ip priza putere-independent si independent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iza putere spate (rpm) (3-Optiune kit)-540/750/1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ngime(mm)-399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time totala fara pneuri (mm)- 201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patament (mm) – 228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altime(mm)- 262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totala fara balast(kg)-340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za de intoarcere- 3,5m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onfort cabin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stem de filtrare ,izolată fonic cu pasolar frontal,lampa pe spate LED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ve hidraulice spate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3 perechi valve de control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ve hidraulice fata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 perechi cu actionare prin joystic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Sistem hydraulic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 debit de 78 litri per minut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Butoane pentru action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mutator 4W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mutator electro-hidraulic de blocare diferente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TO automat/manu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od lucru sau mer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Buton pe stape de control hydraulic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18"/>
                <w:szCs w:val="18"/>
                <w:lang w:val="ro-MD"/>
              </w:rPr>
            </w:pPr>
            <w:r>
              <w:rPr>
                <w:b/>
                <w:color w:val="FF0000"/>
                <w:sz w:val="18"/>
                <w:szCs w:val="18"/>
                <w:lang w:val="ro-MD"/>
              </w:rPr>
              <w:t>Garantie minima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ro-MD"/>
              </w:rPr>
              <w:t xml:space="preserve"> 24lu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  <w:t>Specificaţii de preț (F4.2)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120" w:after="12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color w:val="0070C0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numirea licitației:</w:t>
            </w:r>
          </w:p>
          <w:p>
            <w:pPr>
              <w:pStyle w:val="BankNormal"/>
              <w:widowControl/>
              <w:spacing w:before="120" w:after="0"/>
              <w:ind w:left="2127" w:hanging="2127"/>
              <w:jc w:val="both"/>
              <w:rPr>
                <w:i/>
                <w:i/>
                <w:color w:val="0070C0"/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Sistem de aerarea lacurilor  pentru îmbunătățirea calității apei .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3933"/>
        <w:gridCol w:w="924"/>
        <w:gridCol w:w="1349"/>
        <w:gridCol w:w="1349"/>
        <w:gridCol w:w="1349"/>
        <w:gridCol w:w="1349"/>
        <w:gridCol w:w="1348"/>
        <w:gridCol w:w="1546"/>
        <w:gridCol w:w="1152"/>
      </w:tblGrid>
      <w:tr>
        <w:trPr>
          <w:trHeight w:val="9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val="ro-MD"/>
              </w:rPr>
              <w:t>16700000-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color w:val="000000" w:themeColor="text1"/>
                <w:lang w:val="ro-MD"/>
              </w:rPr>
              <w:t xml:space="preserve"> </w:t>
            </w:r>
            <w:r>
              <w:rPr>
                <w:b/>
                <w:i/>
                <w:color w:val="000000" w:themeColor="text1"/>
                <w:lang w:val="ro-MD"/>
              </w:rPr>
              <w:t>Tractoare comuna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bookmarkStart w:id="3" w:name="_GoBack"/>
            <w:bookmarkEnd w:id="3"/>
            <w:r>
              <w:rPr/>
              <w:t>uc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BankNormal"/>
        <w:tabs>
          <w:tab w:val="clear" w:pos="720"/>
          <w:tab w:val="left" w:pos="1110" w:leader="none"/>
        </w:tabs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636836"/>
    </w:sdtPr>
    <w:sdtContent>
      <w:p>
        <w:pPr>
          <w:pStyle w:val="Footer"/>
          <w:jc w:val="right"/>
          <w:rPr/>
        </w:pPr>
        <w:r>
          <w:rPr>
            <w:lang w:val="en-US"/>
          </w:rPr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>
            <w:lang w:val="en-US"/>
          </w:rPr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d03d7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03d7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1d03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Основной текст (3)_"/>
    <w:link w:val="31"/>
    <w:qFormat/>
    <w:rsid w:val="001d03d7"/>
    <w:rPr>
      <w:rFonts w:eastAsia="Calibri" w:cs="Calibri"/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nhideWhenUsed/>
    <w:rsid w:val="001d03d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 w:customStyle="1">
    <w:name w:val="BankNormal"/>
    <w:basedOn w:val="Normal"/>
    <w:qFormat/>
    <w:rsid w:val="001d03d7"/>
    <w:pPr>
      <w:spacing w:before="0" w:after="240"/>
    </w:pPr>
    <w:rPr>
      <w:szCs w:val="20"/>
      <w:lang w:val="en-US"/>
    </w:rPr>
  </w:style>
  <w:style w:type="paragraph" w:styleId="31" w:customStyle="1">
    <w:name w:val="Основной текст (3)"/>
    <w:basedOn w:val="Normal"/>
    <w:link w:val="3"/>
    <w:qFormat/>
    <w:rsid w:val="001d03d7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/>
    </w:rPr>
  </w:style>
  <w:style w:type="paragraph" w:styleId="ListParagraph">
    <w:name w:val="List Paragraph"/>
    <w:basedOn w:val="Normal"/>
    <w:uiPriority w:val="34"/>
    <w:qFormat/>
    <w:rsid w:val="001d03d7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026e0"/>
    <w:pPr>
      <w:widowControl w:val="false"/>
      <w:spacing w:before="22" w:after="0"/>
      <w:ind w:left="71" w:hanging="0"/>
    </w:pPr>
    <w:rPr>
      <w:sz w:val="22"/>
      <w:szCs w:val="22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d03d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472</Words>
  <Characters>2697</Characters>
  <CharactersWithSpaces>31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4:00Z</dcterms:created>
  <dc:creator>Admin</dc:creator>
  <dc:description/>
  <dc:language>en-US</dc:language>
  <cp:lastModifiedBy>Admin</cp:lastModifiedBy>
  <dcterms:modified xsi:type="dcterms:W3CDTF">2020-09-24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