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bookmarkStart w:id="0" w:name="_Hlk192241052"/>
            <w:r>
              <w:rPr>
                <w:rFonts w:cs="Arial Narrow" w:ascii="Arial Narrow" w:hAnsi="Arial Narrow"/>
                <w:b/>
                <w:lang w:val="en-US"/>
              </w:rPr>
              <w:t>Cererea ofertelor de preț  nr. ocds-b3wdp1-MD-1741341079685/21376302 conform SIA RSAP M-Tender</w:t>
            </w:r>
            <w:bookmarkEnd w:id="0"/>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3-07T09:57:00Z</dcterms:modified>
  <cp:revision>49</cp:revision>
  <dc:subject/>
  <dc:title/>
</cp:coreProperties>
</file>