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APROBAT:</w:t>
      </w:r>
    </w:p>
    <w:p>
      <w:pPr>
        <w:pStyle w:val="Normal"/>
        <w:jc w:val="right"/>
        <w:rPr>
          <w:sz w:val="28"/>
          <w:szCs w:val="28"/>
          <w:lang w:val="en-US"/>
        </w:rPr>
      </w:pPr>
      <w:r>
        <w:rPr>
          <w:sz w:val="28"/>
          <w:szCs w:val="28"/>
          <w:lang w:val="en-US"/>
        </w:rPr>
        <w:t>Chiriac I. Primarul comunei Iarova</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right="567" w:hanging="0"/>
        <w:jc w:val="center"/>
        <w:rPr>
          <w:sz w:val="24"/>
          <w:szCs w:val="24"/>
          <w:lang w:val="en-US"/>
        </w:rPr>
      </w:pPr>
      <w:r>
        <w:rPr>
          <w:sz w:val="24"/>
          <w:szCs w:val="24"/>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com. Iarova r-nul Soro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om. Iarova r-nul Soroc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novarea si modernizarea infrastructurii publice locale din satul Iarova, r-nul Soroca</w:t>
      </w:r>
    </w:p>
    <w:p>
      <w:pPr>
        <w:pStyle w:val="Normal"/>
        <w:jc w:val="center"/>
        <w:rPr>
          <w:b/>
          <w:b/>
          <w:bCs/>
          <w:sz w:val="24"/>
          <w:szCs w:val="24"/>
          <w:u w:val="single"/>
          <w:lang w:val="en-US"/>
        </w:rPr>
      </w:pPr>
      <w:r>
        <w:rPr>
          <w:b/>
          <w:bCs/>
          <w:sz w:val="24"/>
          <w:szCs w:val="24"/>
          <w:u w:val="single"/>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 inclusiv usa de sub pra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a-capa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zanelor de incalzire centrala tip AMI, GEO sau CAIAC de 20000 kcal/o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driscuite la pereti ( pentru consolidarea crapatur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profil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La pragul la intrare si copert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La pragul si scarile de intr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e pina la 150 kg/mc (La praguri pentru panta de acces a persoanelor su necesitati locomotorii spec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driscuite la pereti ( Pragul de la intr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zidariei portante, prin camasuire cu plase sudate STM sau STNB, cu d=4 mm,  mortar M 50-T si mortar M 100-T, de 4-6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ghips-carton, grosime 12,5 mm, montati pe structura din profil zincat: pe suprafete plane, inclusiv glafurile usilor si ferestrelor (Pereti despartit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peretilor exteriori cu un strat de PGC, grosimea 12.5mm cu executarea carcasei metalice simple plane, cu inaltimea pina la 4 m: pereti cu izolatie ( vata minerala grosimea 50mm, 40 kg/m3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placajul din g/cartpn (Bariera antivapori norma =1.1m2/m2; Banda de etansare norma 2.5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osimea 12.5mm cu executarea carcasei metalice simple plane, cu inaltimea pina la 4 m: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inclusiv glafurile la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inclusiv glafurile la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la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inclusiv glafurile si pervazurile (La lavo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inclusiv glafurile la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la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inclusiv glafurile la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fixarea armarii golului in pardose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PC 52 fasonate in ateliere de santier, cu diametrul barelor peste 8 mm, pt. pereti si diafragme, exclusiv constructiile executate cu cofraje glisante (Armatura d 10mm la golul din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Pentru betonarea golului in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armat C-15/12 Bc15 (B200) (Betonarea golului in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Sub pardoseli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selor sudate STM sau STNB la placi (La pardoseli Plasa d4 mm Vr 100x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2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ceramica aplicate cu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4. Tavan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J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uri turnate, uzinate, aplicate la interior cu latimea desfasurata pina la 20 cm inclusiv, ( la imbinari pereti, tavane - aplicativ - Montarea baghetelor din polisteren la tava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sau exterioare intr-un canat, pe toc si usi pentru balcon, inclusiv izolatia hidrofuga si termica a tocului, montate pe ghermele existente la constructii cu inaltimi pina la 35 m (Usi din MD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e masa plastica la constructii cu inaltimi pina la 35 m din panouri fixe si foi d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6. Incalzire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 TipT22 500x1000 din demonta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 Tip T22 500x1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 PPR d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PPR d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7. Sistemul  apeduct  interior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 (PPR  d= 2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PPR d=20*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 (Robinet cu sfera 1/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8. Sistemul C1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Cot PVC d 50 mm x 9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Teu PVC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U05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26 -5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m/plastica, cu jaluzele fixe, montate in zidarie 150x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 Obiecte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Cu incalzitor electr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tribuitor automat de sapun lichid, montat pe perete din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tor de mini sau distribuitor automat de sapun lichid, montat pe perete din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Lucr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1.1. Pragul cu panta pentru accesul persoanelor cu necesitati locomotorii speci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fortan  la pereti cu inaltimea pina la 4 m, zidarie ordinara (Zidirea golului de usa sub pra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Pentru betonarea  scarilor si pan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ereti si diafragme, cu greutatea plaselor pina la 3 kg/mp (Plasa  D =5mm Vr 100x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armat C-15/12 Bc15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ceramogranit  antiderapant (inclusiv suprafetele verticale a scarilor si pan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1C1 K=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exterioare, de 5.0 cm grosime, executate cu mortar de ciment-var marca 50-T, pentru lucrari noi de tencuieli (refaceri to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Suprafetele verticale exterioare ale prag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 aplicat</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la elemente din beton sau b.c.a., cu otel cornier la ziduri, stilpi, trepte, rampe (Cornier cu cauciuc  fixat ccu dibluri. norma 6 bu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 aplicat</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isiilor antiderapante cu cauciuc   fixata cu dibluri.norma 6 bu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1/4" si otel laminat, dreapta (Tava d 50mm -6.0m; Tava d 32mm - 9.0 m; Tava d 15mm - 10.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u rascheta si peria de sirma a confectiilor metalice executate din profile cu grosimi pina 12 mm  inclusiv (grinzi cu zabrele, ferme parapete si balustrade) (Mina curenta existenta si nou construi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vopsea de miniu de plumb, executate din profile, cu grosimi intre 8 mm si 12 mm inclusiv, cu pensula de mina(Grundui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2. Coperti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Din demonta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u rascheta si peria de sirma a confectiilor metalice executate din profile cu grosimi pina 12 mm  inclusiv (grinzi cu zabrele, ferme parapete si balustrade) (Mina cure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vopsea de miniu de plumb, executate din profile, cu grosimi intre 8 mm si 12 mm inclusiv, cu pensula de mina(Grundui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profilata pentru invelitorile acoperisurilor (Din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3. Pireu si pav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e pina la 150 kg/mc (Pi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pavaje sau fundatii din piatra bruta, bolovani sau alicarie din piatra bruta sau din bolovani asezate pe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agregate naturale cilindrate, avind functia de rezistenta filtranta, izolatoare, aerisire, antigeliva si anticapilara, cu asternere manuala cu balast gr 10 cm. </w:t>
            </w:r>
            <w:r>
              <w:rPr>
                <w:sz w:val="24"/>
                <w:szCs w:val="24"/>
              </w:rPr>
              <w:t>(Pi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scinduri de rasinoase, pentru turnarea betonului in constructia apeductelor, canalelor si anexelor, inclusiv sprijinirile(Pi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betoniera pe santier si turnarea cu mijloace clasice beton clasa C 10/8 (Bc 10/B 150) (Pi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ereti si diafragme, cu greutatea plaselor pina la 3 kg/mp (Plasa  D =5mm Vr 100x100mm  Pi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  gr. 10 cm.(Sub pav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gr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4. Fat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in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in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acoperis - streasinile infundate sau aparente ( Lambriu din PV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2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fara console aparente, din tabla profilata , cu latimea medie de 0,4 m (Tabla profilata gr.0.45mm, Cuta h=10mm -norma  = 1.1m2/m2; Accesorii de insurubare norma 8 buc/m2; Pervaz din tabla plana protejata antucoroziv gr. 0.45mm  - norma = 2.5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glafurilor din tabla zincata la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latimea 2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speciale interioare sau exterioare in praf de piatra,  mozaic, etc (Su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4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manuala a suprafetelor fatadelor de vopsea: fatade simple, de vopsea de ulei sau perclorvinil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la fatade, prin spalarea manuala a tencuielilor speciale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exterioare, driscuite, pe zidarie de caramida sau beton, de 2,5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cimp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la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5 mm grosime, executate manual, cu amestec uscat pe baza de ciment, la fatade,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inclusiv glafurile la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 la usi si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la fatade, prin reconditionarea fatadei vechi in cimp continuu cu praf de pia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1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la fatade, prin reconditionarea fatadei vechi in cimp continuu cu praf de piatra  ( Ciment negru cu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5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Electricitat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t loc de 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1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 intrerupatoa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VVGng 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VVGng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ubului flexibil izolant,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u o  clapa instalatie inchisa IP 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e bipo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oz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Incalzirea</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zan de preparare agent termic pentru incalzire (apa calda 90/70 grade), sectional, executat din elemente din fonta, avind puterea calorica de pina la 70 kw (Cazan Galmet 15 K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Ventilare</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cator de ma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zan Calmet 15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Întocmit</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8:00Z</dcterms:created>
  <dc:creator>Windows User</dc:creator>
  <dc:description/>
  <cp:keywords/>
  <dc:language>en-US</dc:language>
  <cp:lastModifiedBy>user</cp:lastModifiedBy>
  <dcterms:modified xsi:type="dcterms:W3CDTF">2024-09-25T07:48:00Z</dcterms:modified>
  <cp:revision>2</cp:revision>
  <dc:subject/>
  <dc:title/>
</cp:coreProperties>
</file>