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Achiziționarea fructelor și legumelor                 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Cartofi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uberculi întregi, curați, uscați,fără defecte externe sau interne care să afecteze calitatea. Dimensiuni medii 100-150 gr.Ambalare în saci 10-2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eapă usca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Bulbi întregi, curați, fără atacuri de boli, fără semne de alterare sufficient de uscatăla utilizare. Dimensiuni medii 100- 150 gr.defecte externe sau interne care să afecteze calitatea. Dimensiuni medii 100-150 gr.Ambalare în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astraveţ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Produs proaspăt, neatacat de vătămători. Mărime medie. .Ambalare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eapă ver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Proaspătă, curată, fără vătămări, fără urme de produse fitofarmaceutice toxice</w:t>
            </w:r>
            <w:r>
              <w:rPr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rdei dul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Proaspeți, întregi,cu calciul nevătămat, curati, fără vătămări, fără urme de produse fitofarmaceutice toxice. Ambalați în saci 5-10 kg. </w:t>
            </w:r>
            <w:r>
              <w:rPr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Bo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Proaspăt, fără semne de alterare, neafectat de boli sau vătămări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iuperci proasp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op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18"/>
                <w:szCs w:val="18"/>
              </w:rPr>
              <w:t>Proaspătă, curată, fără vătămări, fără urme de produse fitofarmaceutice toxice</w:t>
            </w:r>
            <w:r>
              <w:rPr>
                <w:sz w:val="18"/>
                <w:szCs w:val="18"/>
                <w:lang w:val="en-US"/>
              </w:rPr>
              <w:t>. Mărime medie 0,8 - 1.2kg/unit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Dovlec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Morco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Pătrunj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ăt, curat, fără vătămări, fără urme de produse fitofarmaceutice toxice</w:t>
            </w:r>
            <w:r>
              <w:rPr>
                <w:sz w:val="18"/>
                <w:szCs w:val="18"/>
                <w:lang w:val="en-US"/>
              </w:rPr>
              <w:t>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Roş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Ardei graşi (gogoşar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Proaspeți, întregi,cu calciul nevătămat, curati, fără vătămări, fără urme de produse fitofarmaceutice toxice. </w:t>
            </w:r>
            <w:r>
              <w:rPr>
                <w:sz w:val="18"/>
                <w:szCs w:val="18"/>
                <w:lang w:val="en-US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Sfeclă roş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ătă, rădăcini netede, fără semne de alterare, neafectati de boli sau vătămări, Miezul suculent de culoare roțu închis.Mărime medie 200-250 gr. Ambalaj- sac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Lămî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Cu coaja subțire, fără semne de alterare,calitate superioară. Mărime medie, diametrul min. 60 mm.    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Var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ătă, curată, fără urme de leziuni ale frunzelor de protecție, fără urme de produse fitofarmaceutice toxice</w:t>
            </w:r>
            <w:r>
              <w:rPr>
                <w:sz w:val="18"/>
                <w:szCs w:val="18"/>
                <w:lang w:val="en-US"/>
              </w:rPr>
              <w:t>. Mărime medie 2-3 kg. Ambalaj, saci 1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Varză pechinez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ătă, curată, fără urme de leziuni ale frunzelor de protecție, fără urme de produse fitofarmaceutice toxice</w:t>
            </w:r>
            <w:r>
              <w:rPr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Vină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dus proaspăt, fără semne de alterare, neafectati de boli sau vătămări,</w:t>
            </w:r>
            <w:r>
              <w:rPr>
                <w:sz w:val="18"/>
                <w:szCs w:val="18"/>
                <w:lang w:val="en-US"/>
              </w:rPr>
              <w:t>. Greutate medie 0,5-1,0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Ustro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egi, curaț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Pru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Întregi, curate, cu aspect proaspăt, neafectate de putrezire, urmă de boli sau vătămări ,fără miros si gust străin, dulci. Ambalați în cutii 5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Măr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Proaspătă, curată, fără urme de leziuni ale frunzelor de protecție, fără urme de produse fitofarmaceutice toxice</w:t>
            </w:r>
            <w:r>
              <w:rPr>
                <w:sz w:val="18"/>
                <w:szCs w:val="18"/>
                <w:lang w:val="en-US"/>
              </w:rPr>
              <w:t>. Mărime medie 1-1,5 kg. 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Me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Întregi, curate, cu aspect proaspăt, neafectate de putrezire, urmă de boli sau vătămări ,fără miros si gust străin,Dimensiuni medii 150-200gr, suculente și dulci. Ambalați în cutii 5-10 kg. 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Țel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G nr.929 din 3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1-12-23T06:58:00Z</cp:lastPrinted>
  <dcterms:modified xsi:type="dcterms:W3CDTF">2022-09-02T06:4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