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0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56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</w:t>
      </w:r>
    </w:p>
    <w:p>
      <w:pPr>
        <w:pStyle w:val="TextBody"/>
        <w:rPr/>
      </w:pPr>
      <w:r>
        <w:rPr/>
      </w:r>
    </w:p>
    <w:tbl>
      <w:tblPr>
        <w:tblStyle w:val="TableNormal1"/>
        <w:tblW w:w="153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9"/>
        <w:gridCol w:w="3860"/>
        <w:gridCol w:w="279"/>
        <w:gridCol w:w="280"/>
        <w:gridCol w:w="282"/>
        <w:gridCol w:w="282"/>
        <w:gridCol w:w="284"/>
        <w:gridCol w:w="284"/>
        <w:gridCol w:w="284"/>
        <w:gridCol w:w="282"/>
        <w:gridCol w:w="298"/>
        <w:gridCol w:w="282"/>
        <w:gridCol w:w="425"/>
        <w:gridCol w:w="426"/>
        <w:gridCol w:w="284"/>
        <w:gridCol w:w="284"/>
        <w:gridCol w:w="282"/>
        <w:gridCol w:w="284"/>
        <w:gridCol w:w="284"/>
        <w:gridCol w:w="284"/>
        <w:gridCol w:w="282"/>
        <w:gridCol w:w="284"/>
        <w:gridCol w:w="284"/>
        <w:gridCol w:w="284"/>
        <w:gridCol w:w="425"/>
        <w:gridCol w:w="434"/>
        <w:gridCol w:w="417"/>
        <w:gridCol w:w="434"/>
        <w:gridCol w:w="430"/>
        <w:gridCol w:w="18"/>
        <w:gridCol w:w="399"/>
        <w:gridCol w:w="6"/>
        <w:gridCol w:w="419"/>
        <w:gridCol w:w="6"/>
        <w:gridCol w:w="421"/>
        <w:gridCol w:w="425"/>
        <w:gridCol w:w="421"/>
      </w:tblGrid>
      <w:tr>
        <w:trPr>
          <w:trHeight w:val="2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de reparație capitală a Fondului de cazarmă din cadrul Regimentului rachete antiaeriene (Dănceni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70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</w:tabs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ăptămâna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rganizarea șantierulu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Soluțiile arhitecturale-constructiv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demo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Evacuare guno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ări exterio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coperi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ări interio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Tâmplăr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alustrada B-1 60 m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alustrada B-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ra monolita. Rampa monolit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pertin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solidare Cg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solidare Cg-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cadramente găuri Ag1-Ag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entura monolit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ilaștri monoliț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ție Fm1 - 24 m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tâlp monolit Sm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tâlp monolit Sm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nșeu monolit Pa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entura monolita Cm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ție Fu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ție Fu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ție Fu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tructura coș de f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ție monolită coș de f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artimentul. Încălzirea ventilarea și condiționarea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sani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Încălzi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Venti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Rețele interioare de alimentare cu apă și ca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construcț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ețele interioare de alimentare cu apă rece și cald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istemul de stingere a incendiilo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ețele interioare de ca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istema de protecție împotriva incendiilo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Telecomunicații și sem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96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ompartimentul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utomatizarea soluțiilor termomecan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Automatizarea încălzirii ventilării și condiționăr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anou de dirijare a sistemei de ventilare/refulare 500x400x220 mm IE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anou de dirijare antifum-PDF 390x310x220 IE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ablu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ompartimentul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luminat electric interior. Echipament electric de forț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Soluții termomecan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construcț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Țevi și armatu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ări de izo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ompartimentul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Rețele exterioare de alimentare cu energie electric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ari de constructiv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ost de transformare PT-140 320kV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Tablou de distributie aplicabil IP-31 800x1000x1800 m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ablu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lan gener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molă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Îmbrăcăminte tip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Îmbrăcăminte tip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firstLine="720"/>
        <w:rPr>
          <w:b/>
          <w:b/>
          <w:sz w:val="23"/>
        </w:rPr>
      </w:pPr>
      <w:r>
        <w:rPr>
          <w:b/>
          <w:sz w:val="23"/>
        </w:rPr>
        <w:t>NOTĂ: O celulă constituie 5 zile lucrătoare.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w w:val="99"/>
        </w:rPr>
      </w:pPr>
      <w:r>
        <w:rPr>
          <w:spacing w:val="-1"/>
        </w:rPr>
        <w:t>Nume: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  <w:t>Funcţia</w:t>
      </w:r>
      <w:r>
        <w:rPr>
          <w:spacing w:val="-2"/>
        </w:rPr>
        <w:t xml:space="preserve"> </w:t>
      </w:r>
      <w:r>
        <w:rPr/>
        <w:t>în cadrul întreprinderii:</w:t>
      </w:r>
    </w:p>
    <w:p>
      <w:pPr>
        <w:pStyle w:val="TextBody"/>
        <w:ind w:left="962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59"/>
        </w:rPr>
        <w:t xml:space="preserve"> </w:t>
      </w:r>
      <w:r>
        <w:rPr/>
        <w:t>S.C.</w:t>
      </w:r>
      <w:r>
        <w:rPr>
          <w:spacing w:val="-1"/>
        </w:rPr>
        <w:t xml:space="preserve"> ,,_________________________</w:t>
      </w:r>
      <w:r>
        <w:rPr/>
        <w:t>”</w:t>
      </w:r>
      <w:r>
        <w:rPr>
          <w:spacing w:val="-2"/>
        </w:rPr>
        <w:t xml:space="preserve"> </w:t>
      </w:r>
      <w:r>
        <w:rPr/>
        <w:t>S.R.L.</w:t>
      </w:r>
    </w:p>
    <w:sectPr>
      <w:type w:val="nextPage"/>
      <w:pgSz w:orient="landscape" w:w="16838" w:h="11906"/>
      <w:pgMar w:left="1040" w:right="280" w:gutter="0" w:header="0" w:top="568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1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9115d"/>
    <w:pPr>
      <w:keepNext w:val="true"/>
      <w:keepLines/>
      <w:widowControl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79115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f18d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f18db"/>
    <w:pPr>
      <w:spacing w:before="123" w:after="0"/>
      <w:ind w:left="1240" w:right="550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cf18db"/>
    <w:pPr/>
    <w:rPr/>
  </w:style>
  <w:style w:type="paragraph" w:styleId="TableParagraph" w:customStyle="1">
    <w:name w:val="Table Paragraph"/>
    <w:basedOn w:val="Normal"/>
    <w:uiPriority w:val="1"/>
    <w:qFormat/>
    <w:rsid w:val="00cf18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91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3</Pages>
  <Words>684</Words>
  <Characters>3905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User</dc:creator>
  <dc:description/>
  <dc:language>en-US</dc:language>
  <cp:lastModifiedBy>mihail.turanin</cp:lastModifiedBy>
  <cp:lastPrinted>2022-03-03T10:13:00Z</cp:lastPrinted>
  <dcterms:modified xsi:type="dcterms:W3CDTF">2022-06-13T06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3-03T00:00:00Z</vt:filetime>
  </property>
</Properties>
</file>