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0" w:tblpY="-8596"/>
        <w:tblW w:w="15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4"/>
        <w:gridCol w:w="136"/>
        <w:gridCol w:w="2282"/>
        <w:gridCol w:w="950"/>
        <w:gridCol w:w="835"/>
        <w:gridCol w:w="952"/>
        <w:gridCol w:w="1017"/>
        <w:gridCol w:w="873"/>
        <w:gridCol w:w="841"/>
        <w:gridCol w:w="319"/>
        <w:gridCol w:w="1316"/>
        <w:gridCol w:w="544"/>
        <w:gridCol w:w="2363"/>
        <w:gridCol w:w="467"/>
        <w:gridCol w:w="69"/>
        <w:gridCol w:w="47"/>
        <w:gridCol w:w="1029"/>
      </w:tblGrid>
      <w:tr>
        <w:trPr>
          <w:trHeight w:val="697" w:hRule="atLeast"/>
        </w:trPr>
        <w:tc>
          <w:tcPr>
            <w:tcW w:w="14119"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119"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5"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0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0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745" w:type="dxa"/>
            <w:gridSpan w:val="11"/>
            <w:tcBorders/>
            <w:shd w:color="auto" w:fill="auto" w:val="clear"/>
          </w:tcPr>
          <w:p>
            <w:pPr>
              <w:pStyle w:val="Normal"/>
              <w:widowControl w:val="false"/>
              <w:rPr/>
            </w:pPr>
            <w:r>
              <w:rPr/>
            </w:r>
          </w:p>
        </w:tc>
        <w:tc>
          <w:tcPr>
            <w:tcW w:w="2907" w:type="dxa"/>
            <w:gridSpan w:val="2"/>
            <w:tcBorders/>
          </w:tcPr>
          <w:p>
            <w:pPr>
              <w:pStyle w:val="Normal"/>
              <w:widowControl w:val="false"/>
              <w:rPr/>
            </w:pPr>
            <w:r>
              <w:rPr/>
            </w:r>
          </w:p>
        </w:tc>
        <w:tc>
          <w:tcPr>
            <w:tcW w:w="1612" w:type="dxa"/>
            <w:gridSpan w:val="4"/>
            <w:tcBorders/>
          </w:tcPr>
          <w:p>
            <w:pPr>
              <w:pStyle w:val="Normal"/>
              <w:widowControl w:val="false"/>
              <w:rPr/>
            </w:pPr>
            <w:r>
              <w:rPr/>
            </w:r>
          </w:p>
        </w:tc>
      </w:tr>
      <w:tr>
        <w:trPr>
          <w:trHeight w:val="104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1. Placa de ipsos cu nut-feder 667x500x8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1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Fortan, 120/200x200x400</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Cărămidă plină cu pereții netezi 205x100x50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4.Beton M250 Prundis, inclusiv transportarea acestuia</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5.Ciment M400, sac fasonat a cîte 40kg în ambalaj dublu de polietelenă și hărti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aci</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6.Nisip sortat spălat de rîu și lacuri 0,0-3,0 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tone</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7.Gips-carton standard 2500x1200x12.5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foaie</w:t>
            </w:r>
          </w:p>
        </w:tc>
        <w:tc>
          <w:tcPr>
            <w:tcW w:w="83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13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8.Gips-carton rezistent la umezeală 2500x1200x9.5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foaie</w:t>
            </w:r>
          </w:p>
        </w:tc>
        <w:tc>
          <w:tcPr>
            <w:tcW w:w="83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15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9.Profil de plafon CD-60x27 EURO 3m, 0,5 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44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0" w:name="_GoBack_Copy_1"/>
            <w:bookmarkStart w:id="1" w:name="_GoBack_Copy_1"/>
            <w:bookmarkEnd w:id="1"/>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0.Profil de contur UD-27x28 EURO 3m, 0,5 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3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1.Profil de plafon CD 60/27 Euro 4m, 0,5 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14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2.Profil  montare gips-carton CW-100, 3m, 0,5 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3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3.Profil  de contur gips-carton UW-100, 3m, 0,5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18</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4.Suport drept 60x125 (bridă reglabilă multipă pentru profil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10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Armatura A3 D12 6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6.Cornier metal 30x30x3</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7.Scîndură 25x100x6000</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8.Scîndură 50x100x6000</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0,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9.Sîmă termic prelucrată cu diametrul 1.2mm, 3.0mm și 4.0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83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2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20.Tablă de oțel laminată la cald 1000*2000*2</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oaie</w:t>
            </w:r>
          </w:p>
        </w:tc>
        <w:tc>
          <w:tcPr>
            <w:tcW w:w="83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21.Var stins uscat, alb, pentru lucrari de construcție și înălbire, ambalaj 20 kg</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aci</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22.Amestec uscat pe bază de ipsos pentru lucrări interioare, tencuială universală, sac 30 kg, fără boțuri, echivalent la Nota Bene în ambalaj dublu</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0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23.Amestec uscat Rotband ambalat în saci de 25kg utilizat pentru rosturi</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aci</w:t>
            </w:r>
          </w:p>
        </w:tc>
        <w:tc>
          <w:tcPr>
            <w:tcW w:w="83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3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24.Glet pe baza de ipsos  pentru lucrări interioare, în saci 20 kg, echivalent EUROFIN</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3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18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25.Amorsă-grund pe bază de nisip de cuarţ pentru lucrări la interior şi exterior, 13,5 kg, echivalent BETOKONTAKT</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căldare</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26.Amorsă-grund universală pentru suprafeţe de origine minerală, 10 l, echivalent SUPRATON EXTRA</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ăldare</w:t>
            </w:r>
          </w:p>
        </w:tc>
        <w:tc>
          <w:tcPr>
            <w:tcW w:w="83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2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27.Grund Gleta Siliconata în căldări de 22kg</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căldare</w:t>
            </w:r>
          </w:p>
        </w:tc>
        <w:tc>
          <w:tcPr>
            <w:tcW w:w="83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1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8.Grund GHIDROIZOL, 14 kg</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căldare</w:t>
            </w:r>
          </w:p>
        </w:tc>
        <w:tc>
          <w:tcPr>
            <w:tcW w:w="83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29.Plasa de armare din fibra de sticla 160g/m2, 1x50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etru</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0.Vopsea siliconată sau latex rezistentă la factori fizici și chimici cu efect antibacterian pentru lucrări la exterior și interior, utilizat pentru spitale cu posibilitatea de spălare regulată. Ambalată în căldări. Inclusă colorarea automată în nuanțele alese de către beneficiar.</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4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1.Vopsea lavabilă universală cu efect antibacterian  gata de utilizare pentru vopsirea suprafețelor minerale la interior și exterior. Conține hidroemulsie acrilică cu aditivi fin dispersați și adaosuri antibacteriene. Ambalată în căldări de 14 kg. echivalent SANSIRO.  Inclusă colorarea automată în nuanțele alese de către beneficiar.</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9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2.Vopsea concentrata Coler 100 m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33.Vopsea structurată pentru lucrări exterioare de tip Relief, 14kg colorate automat în nuanța G087</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ăldare</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4.Adeziv pentru porțelanat din clasa premium pe bază de amestec de ciment special de calitate superioară, agenți reologici și de armare, polimeri și făină de cuarț calibrată, pentru lucrări la interior şi exterior, saci fasonați de 25 kg, echivalent Adeziv Class Portelanat Gri</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5.Adeziv pentru gresie și faianță pe bază de amestec de ciment de calitate superioară, agenți reologici, plastifianți și umpluturi minerale, saci fasonați de 25 kg. Echivalent Adeziv Class Nas</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6.Polistiren expandat EPS-80 1000x500x100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7.Adeziv IZOPOL pentru sisteme termizolante pe bază de amestec de ciment, polimeri modificați și agenți reologici, ambalat în saci dubli de 25 kg</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8.Chit pentru rosturi de tip FUGA de culoare albă/gri, în saci de 5 kg</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39.Profil de ghidaj W10 3m din oțel galvanizat</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0.Cornier din aluminiu standard, 3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1.Profil decor 60 mm (prag la ușă) 1,8 m, meta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2.Plintă pentru tavan (baghetă decorativă) g50 (50mm x 50mm) x 2 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3.Adeziv universal în tuburi pentru baghete, 420 g</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8</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4.Spumă poliuretanică de montaj pentru pistol, 850 m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8</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5.Curățitor de spumă, 500 m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6.Pistol pentru spumă poliuritanică profesional dotat cu sistemă de autocurățire. Constructiv, toate elementele din meta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7.Plinta pentru podea, Lungime: 2500 mm, Lățime: 22 mm, Inalțime: 60 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83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36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8.Accesorii pentru plintă podea (capac stînga/dreapta, colțar interior/exterior, element de îmbinare), parte integrantă a plintei pentru podea</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25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49.Clei PVA universal in caldari 0,9  kg</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caldari</w:t>
            </w:r>
          </w:p>
        </w:tc>
        <w:tc>
          <w:tcPr>
            <w:tcW w:w="83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2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50.Adeziv cuie lichide incolor, universal, exterior 290 m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1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51.Sticlă sodică lichidă, ambalat în butelii plastic</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litri</w:t>
            </w:r>
          </w:p>
        </w:tc>
        <w:tc>
          <w:tcPr>
            <w:tcW w:w="83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2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52.Email  cu miros discret, 0,8-0,9 kg, culori în asortiment (alb, sur, negru, roșu, brun, etc)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3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8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53.Email  cu miros discret, 2,7 - 3 kg, culori în asortiment (alb, sur, negru, roșu, brun, etc) rezistent la substanțele folosite pentru dezinfectare; îndeplinește cerințele și normele în vigoare pentru a fi aplicat în încăperile instituțiilor de sănătate; peliculă greu de aprins - clasa de reacție la foc D-s1, d1; rezistent la acțiunea factorilor mecanici și atmosferici; culoare vie durabilă în timp</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3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108</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54.Vopsea email 3 in 1  pentru metal, exterior uscare max.4 ore, aplicare direct pe rugina,anticoroziv, 2,7 kg, diferite culori</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3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55.Dizolvant White-Spirit/646, 0,9 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5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56.Rulou velur cu mîner pentru emulsie 250/48/12 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57.Rulou velur cu mîner pentru emailuri 150/15/4 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2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8.Perie mare pentru var</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2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9.Perie pentru vopsea, 20*70 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5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0.Cilindru pentru lacăt cu minim 5 chei, L-80 mm (40-40), confecționat din alamă dură, exclus din aluminiu sau pulbere, cheia cu introducere în poziție orizontală. Produs în Europa</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2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1.Cilindru pentru lacăt cu minim 5 chei și mîner dintr-o parte pentru baie, L-80 mm  (40-40), confecționat din alamă dură, exclus din aluminiu sau pulbere, cheia cu introducere în poziție orizontală. Produs în Europa</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3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2.Lacăt atîrnat, calitate superioară, grosime minim 10 mm a elementului de închidere, lungimea 80 mm, cu cauciuc de etanșare a pătrunderii apei, minim 3 chei; cheia plată; Închidere automată; Produs în Europa</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5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3.Lăcată de suvald cu mîner pentru ușă centrală de tip ”GUARDIAN” cu cheie pentru safeu ; minim 3 chei; prindere în 2 buloane străpungătoare; distanța dintre axul mînerului și axul cheii 76 mm; distanța între buloanele de prindere a mînerelor 190 mm; 3 elemente rotunde de închider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64.Lacăt central pentru uși din lemn în set cu mîner și cilindru lacăt cu minim 5 chei (Broască îngropată cu mînere; gabaritele interne ale lacătului 850x1500mm; lungimea plăcii exterioare 2000 mm; distanța între găurile de fixare a lăcății 17,8 mm; distanța dintre marginea exterioară a lăcății și centrul cilindrului 550 mm; distanța dintre centrul mînerului și centrul cilindrului 550 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1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65.Lacăt central pentru uși din metal în set cu mîner și cilindru lacăt cu minim 5 chei, seria KALE (Broască îngropată cu mînere; lungimea plăcii exterioare 300 mm; distanța între găurile de fixare a lăcății 222 mm; distanța dintre centrul mînerului și centrul cilindrului 85 mm), fixarea în carcasă prin intermediul a 4 șuruburi, 2 sus și 2 jos. Elementele de închidere rotund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 xml:space="preserve">66.Lacăt central pentru uși din metal/lemn în set cu mîner și cilindru lacăt cu minim 5 chei, (Broască îngropată cu mînere; lungimea plăcii exterioare 1950 mm; distanța între găurile de fixare a lăcății 170 mm; distanța dintre centrul mînerului și centrul cilindrului 85 mm), fixarea în carcasă prin intermediul a 2 șuruburi, sus și jos. </w:t>
            </w:r>
            <w:r>
              <w:rPr>
                <w:sz w:val="16"/>
                <w:szCs w:val="16"/>
                <w:lang w:val="en-US"/>
              </w:rPr>
              <w:t>Elementul de închidere este unic. Placa de la mînere și cilindru este rotundă fiind separat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67.Mîner cromat pentru ușă centrală din metal cu gabaritele: lungimea carcasei 300 mm, lățimea 50 mm, fixat în 2 găuri sus și jos cu distanța dintre ele de 222 mm, distanța dintre mîner și centru cilindrului 85 mm, cu orificiu pentru cilindru lacăt.</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8.Lacăt încastrat îngust cu mecansim cilindric pentru uși din PVC tip 153P-25 (25 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9.Lacăt încastrat îngust cu mecansim cilindric pentru uși din PVC tip 153P-35 (35 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70.Lacăt încastrat îngust cu mecansim cilindric pentru uși din aluminiu tip 153 (35 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71.Lacăt încastrat îngust cu mecansim cilindric pentru uși din PVC tip 153P-25 (pentru WC)</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72.Lacăt încastrat îngust cu mecansim cilindric pentru uși din PVC  (25 mm) cu mecanisme de strîngere pe toată înălțimea ușii (conform solicitării concret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73.Lacăt incastrat cu mecanism cilindric cu rolă 155P (25mm) pentru PVC</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74.Mîner pentru uși metaloplast nestandard (2 mînere cu bolturile de fixare și axul de legătură)</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75.Mîner pentru geamuri metaloplast în set cu 2 șuruburi de fixar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76.Lacăt pentru mobilă crom cu minim 2 chei, cu platformă pătrată cu 4 orificii pentru fixarea cu șuruburi, inclusiv plăcuța de prinder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77.Balama universală 100*75*2.5 -B2 - V2 Steel - AB culoare bronz antic</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78.Balama sudura 120x22mm cu bilă pentru uși și porți metalic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79.Grilă ventilare din plastic 30x30</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80.Bandă adezivă aluminiu armată ZOOM 72 mm * 45 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81.Bandă mascare 48 mm * 25 m interior aderență medie Scrol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82.Bandă mascare 36 mm * 25 m interior aderență medie Scrol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83.Bandă rosturi fibră sticlă 10 cm * 25 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84.Bandă rosturi plasă 50 mm*90 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85.Ușiță din plastic 30 x 30</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86.Distanțiere (cruciulițe) 1,5 mm ambalate a cîte 200buc</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87.Pana pentru nivelarea gresiei H0-15mm, ambalate a cîte 100buc</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88.Clema pu nivelarea gresiei 1,5 mm H4-13mm, ambalate a cîte 100buc</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89.Diblu cu guler cu surub cui SMK/SM 6x40/3.9x45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90.Diblu cu guler cu surub cui SMK/SM 6x80/3.9x85mm </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91.Diblu cu surub cui SMK/SM 8x60/4.9x65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92.Diblu cu carlig dreptunghiular PX 10x60/6x75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93.Diblu cu surub cu cap hexagonal KKX 10x60/6x80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94.Diblu cu surub cu cap hexagonal KKX 12x80/8x100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95.Diblu fluture 10x50 cu șurub GKW 3,5x60 pentru ghips-carton</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96.Surub autoforant pentru acoperiș WFD 4,8x35</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97.Șurub autofiletant cap plat și șaibă 4,2x13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40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98.Șurub autofiletant pentru ghips-lemn KGD 3,5x25</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99.Surub KGD lemn-g.c. 3.5x 16 / 3.5x25 / 3.5x25 / 3.5</w:t>
            </w:r>
            <w:r>
              <w:rPr>
                <w:sz w:val="16"/>
                <w:szCs w:val="16"/>
              </w:rPr>
              <w:t>х</w:t>
            </w:r>
            <w:r>
              <w:rPr>
                <w:sz w:val="16"/>
                <w:szCs w:val="16"/>
                <w:lang w:val="en-US"/>
              </w:rPr>
              <w:t>41</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00.Surub KGD lemn-g.c. 3.5x51 / 3.5x55 / 4.2*70</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01.Șaibă zincată plată PON/POD; Șaibă grover 6/8/10/12 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02.Tija filetata zincată PGO M8x2000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03.Ancoră din alamă D10*31mm pentru tijă M8</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04.Piulita de cuplare tijă ZN M8x25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5.Piulite hexagonale NM 8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06.Buloane cu cap hexagonal si filet deplin SMGP 8x30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sz w:val="16"/>
                <w:szCs w:val="16"/>
              </w:rPr>
            </w:pPr>
            <w:r>
              <w:rPr>
                <w:color w:val="000000"/>
                <w:sz w:val="16"/>
                <w:szCs w:val="16"/>
              </w:rPr>
              <w:t>2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07.Piulite hexagonale NM 8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08.Hamut din metal INOX 16-25 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09.Scoabe (capse tapițerie) 8-12 mm (set 100 buc)</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10.Întinzător 8x110 mm (cîrlig - ine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11.Clemă (zajim) pentru sfoară 3,0 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12.Trusa profesională pentru filiere țevi metal diametru 1 1/2” - 2” (2 filier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13.Trusa profesională pentru filiere țevi metal diametru 1/2” - 1 1/4” (5 filier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14.Opritor la ușă cilindru înalt / semicerc</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15.Burghiu SDS plus pentru beton la perforator Ø6mm * 160 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16.Burghiu SDS plus pentru beton la perforator Ø8mm * 160 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17.Burghiu SDS plus Ø10 mm / Ø12mm / Ø14 mm / Ø16 mm * minim 600 mm (4 buc de fiecare), produs în Europa</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18.Burghiu SDS plus Ø22 mm / Ø24mm / Ø26mm / Ø28 mm* 600 mm (2 buc de fiecare),produs în Europa</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19.Daltă plat/gol SDS-plus 22x250 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20.Set burghie 19 buc</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21.Burghiu metal 3-4 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22.Coroană (carotă) p/gips-carton specifică pentru doze electrice, D65 mm cu adaptor p/coroană</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23.Coroană p/beton D65 mm cu adaptor p/coroană beton SDS+</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24.Set carote diamantate ceramica 9buc.</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25.Disc pe metal pentru mașină șlefuit, Ø125x1,0x22,2</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26.Disc pe metal pentru mașină șlefuit, Ø230x2,5x22,2</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27.Disc diamantat pentru teracotă 125 mm, profesiona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28.Bandă abrazivă 100 mm x 1 m cu diferite mărimi  a granulelor 180/220</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29.Metru în bandă rulantă cu lugimea de 7,5 m, lățimea benzii 25 mm, carcasa acoperită cu protecție din cauciuc, la vîrful benzii existența magneților, carcasa cu dimensiuni mai mici de 80 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30.Cheie reglabilă pentru țevi 1” - 90”</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31.Cheie reglabilă pentru țevi 2” - 90”</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32.Roată gonflabilă cu rulment p/u roabă 4,60/4,00-8, axa d12 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33.Roată pivotantă/fixă întărită d200 mm (500 kg)</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34.Roată pivotantă/fixă întărită d125 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35.Clește nituire D2-5 mm Stanley MR55</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36.Capsator manual profesional reglabil 4-14 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37.Capse capsator manual 8-12 mm tip A 1000 buc/set</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38.Sfoară polipropilenă PPR 1,0 kg, 800 m albă</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39.Sfoară PPR D 12mm Beoro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40.Curălușă plastic alb/negru 3,6*200 (100 buc)</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41.Curălușă plastic alb/negru 4,8*300 (100 buc)</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42.Curălușă plastic alb/negru 9*500 (100 buc)</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43.Spaclu 350 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44.Lame cuter, set 10 buc</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 xml:space="preserve">145.Aparat profesional de tăiat toate tipurile de plăci ceramice (gresie, faianță, etc) cu rulmenți, riglă mobilă și sistem de ghidaj din o bară stabilă. Lungimea minimă de tăiere 940 mm, grosime de tăiere pînă la 23 mm, unghiuri de tăiere pînă la 60 grade. </w:t>
            </w:r>
            <w:r>
              <w:rPr>
                <w:sz w:val="16"/>
                <w:szCs w:val="16"/>
              </w:rPr>
              <w:t>În complet cu 2 cuțite rolă rezervă.</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46.Disc de slefuire pentru polizor de banc 200x25x32, 1 bucată la granulație fină, 1 bucată la granulație grosieră</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47.Electrozi sudură universal 3 mm, produse în Europa împachetate în cutie de 4,5 kg</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kg</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48.Ochelari protecție sudor</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49.Set pile pentru lemn 3 buc (rotund, remirotund, plat), mîner plastic 250 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0.Set pile pentru metal 5 buc (rotund, remirotund, plat, triunghi, pătrat), mîner plastic 250 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1.Set dalți mîner de plastic 4 buc (6, 12, 18, 24 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set</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2.Pînză ferestrau pendular profesional pentru lemn/laminat</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153.Manusi din pinza cu protectie din cauciuc in puncte, orange, mărime mar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perechi</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154.Bit/cap pentru mașină de înșurubat  dubla PH2/PZ2 lung</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155.Balustradă din inox, care constă din 3 bare cu diametru minim 50 mm cu lungimea de 2,1 m, fiecare bară la capăt avînd cîte un suport bară perete și capac</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156.Placă din PAL melaminat 2800x200x18 mm cu toate muchiile căptușite, fiecare placă în complet cu 1 m folie cant melaminată cu termoadeziv și 6 capace autoadeziv mascare. Textura se alege de cumpărător</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157.Profnastil </w:t>
            </w:r>
            <w:r>
              <w:rPr>
                <w:sz w:val="16"/>
                <w:szCs w:val="16"/>
              </w:rPr>
              <w:t>ПК</w:t>
            </w:r>
            <w:r>
              <w:rPr>
                <w:sz w:val="16"/>
                <w:szCs w:val="16"/>
                <w:lang w:val="en-US"/>
              </w:rPr>
              <w:t>-20, grosime 0,5 mm, roșu cărămiziu, lungimea 4 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p.</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Colțar la țiglă metalică, grosime 0,5 mm, roșu cărămiziu</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9.Lambriu (vagonca) din plastic 6x250x3000mm lucrări exterioare, culoare lemn deschis</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p.</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60.Profil pornire/ de conexiune p/u lambriu din plastic 3 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61.Tijă pentru susținere cu inel 25 cm, elementele fac parte a unui ansamblu unic - tavan suspendat</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62.Tijă pentru susținere cu cîrlig 25 cm, elementele fac parte a unui ansamblu unic - tavan suspendat</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63.Lamela flexibilă dublă (arc de suspensie, tip Fluturas), elementele fac parte a unui ansamblu unic  - tavan suspendat</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64.Profil compartimentar pentru tavan 600/26/24, elementele fac parte a unui ansamblu unic - tavan suspendat</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65.Profil secundar pentru tavan 1200/26/24, elementele fac parte a unui ansamblu unic - tavan suspendat</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66.Profil principal pentru tavan 3600/38/24, elementele fac parte a unui ansamblu unic - tavan suspendat</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67.Profil perimetral pentru tavan 3000/22/2, elementele fac parte a unui ansamblu unic - tavan suspendat</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68.Placa Retail board 600*600*12, rezistent la umezeală 90% și substanțele folosite pentru dezinfectare, suprafața netedă complet albă, elementele fac parte a unui ansamblu unic - tavan suspendat</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6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4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169.Saci de polipropilen pentru transportarea deșeurilor cu excepția celor menajere, dimensiune 50-55x90-110 cm. Rezistența min.50 kg. Greutate sac gol min.90 gr. Culoare albă. </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3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În decurs de 10 zile de la comanda beneficiarulu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1ML0000000000</w:t>
            </w:r>
            <w:r>
              <w:rPr>
                <w:bCs/>
                <w:iCs/>
                <w:sz w:val="20"/>
                <w:szCs w:val="20"/>
                <w:lang w:val="en-GB"/>
              </w:rPr>
              <w:t>22519664</w:t>
            </w:r>
            <w:r>
              <w:rPr>
                <w:color w:val="FF0000"/>
                <w:sz w:val="40"/>
                <w:szCs w:val="40"/>
              </w:rPr>
              <w:t xml:space="preserve">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2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6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946"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029"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36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55369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5369a"/>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A817C0-7899-4A5C-AEEB-6D3EA338F0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3</Pages>
  <Words>4899</Words>
  <Characters>27926</Characters>
  <CharactersWithSpaces>3276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5:00Z</dcterms:created>
  <dc:creator>Olesea</dc:creator>
  <dc:description/>
  <dc:language>en-US</dc:language>
  <cp:lastModifiedBy>Olesea</cp:lastModifiedBy>
  <dcterms:modified xsi:type="dcterms:W3CDTF">2022-06-17T08: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