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1.</w:t>
              <w:br/>
              <w:t>Anexa - 1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137/3 până 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T-137/6-1 din str. Voluntarilor, proiectul - 99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6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219*6,0(219,1*6,3)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84,6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15°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95,1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95,1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 148,3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20,9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42,6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7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e2a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e2a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2a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e2a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e2a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e2a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e2a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e2a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e2a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2a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e2a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e2a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e2a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e2ad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e2ad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e2ad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e2ad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e2ad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e2a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e2a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e2a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2ad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e2a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2ad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e2a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e2a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e2a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2a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e2a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8:00Z</dcterms:created>
  <dc:creator>UngureanuGA</dc:creator>
  <dc:description/>
  <dc:language>en-US</dc:language>
  <cp:lastModifiedBy>Hantea Andrei</cp:lastModifiedBy>
  <cp:lastPrinted>2024-04-16T13:11:00Z</cp:lastPrinted>
  <dcterms:modified xsi:type="dcterms:W3CDTF">2024-04-1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