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alimentare</w:t>
      </w:r>
      <w:r>
        <w:rPr>
          <w:b/>
          <w:shd w:fill="FFFFFF" w:val="clear"/>
          <w:lang w:val="it-IT" w:eastAsia="ru-RU"/>
        </w:rPr>
        <w:t xml:space="preserve">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MMPS RM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ități” s. Moscovei_</w:t>
      </w:r>
      <w:r>
        <w:rPr>
          <w:b/>
          <w:u w:val="single"/>
          <w:lang w:val="en-US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</w:t>
      </w:r>
      <w:r>
        <w:rPr>
          <w:b/>
          <w:shd w:fill="FFFFFF" w:val="clear"/>
          <w:lang w:eastAsia="ru-RU"/>
        </w:rPr>
        <w:t>____________</w:t>
      </w:r>
      <w:r>
        <w:rPr>
          <w:b/>
          <w:shd w:fill="FFFFFF" w:val="clear"/>
          <w:lang w:val="ru-RU" w:eastAsia="ru-RU"/>
        </w:rPr>
        <w:t>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 Moscovei r. Cahul</w:t>
      </w:r>
      <w:r>
        <w:rPr>
          <w:b/>
          <w:shd w:fill="FFFFFF" w:val="clear"/>
          <w:lang w:val="en-US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 75-6-94, 0299 75-6-78_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azilcahul@mail.ru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"/>
        <w:gridCol w:w="1390"/>
        <w:gridCol w:w="1976"/>
        <w:gridCol w:w="990"/>
        <w:gridCol w:w="1170"/>
        <w:gridCol w:w="2247"/>
        <w:gridCol w:w="1715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. d/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5821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  <w:t>Biscuiț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Ambalate în cutie de carton.GOST 24901-8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212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Napolita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  <w:r>
              <w:rPr>
                <w:lang w:eastAsia="zh-CN"/>
              </w:rPr>
              <w:t>în cutii.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ro-MD" w:eastAsia="zh-CN"/>
              </w:rPr>
              <w:t>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900.00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Tăițe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0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. de m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, GOST 26791-89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asole alb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ob întreg ambalat cite 1kg,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nă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42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i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a cite 1kg, GOST 7022-97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13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rez cu bobul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Șlefuit, calitate 1 ambalat a cite 1kg, GOST 6292-93, în ambalaj cite 1kg, GOST 7022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5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a 1kg în asortiment de formă diferită, calitate superioară, clasa I, grupa V, GOST 875-92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î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, ambulate a cite 1 kg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u bob despicat, șlefuită în ambalaj cite 1kg,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4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. Livrarea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21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în ambalaj cite 1kg. GOST 14176-6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10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sfeclă de calitate Stand.ambalat la 1kg, GOST 2194. Livrare 1 dată pe săptămîn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hriș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boabe întregi, ambalat la cite 1kg, GOST 5550-74 ambalate cite 1kg, GOST 7022-97. Livrare: 1 dată pe săptămînă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ain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>În saci de kg. 10 calitate superioară SM: 202:2000 Livrare: 1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8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ulgi de ovă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ambalaj de 0,5 kg GOST 21149-93 în ambalaj a cite 1kg GOST 7022-97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400.00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3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rne de porc f/os, f/slănină, conge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Fără os, fără slănină, congelată, ambalată în abalaj a cîte 5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ileu de găină f/os,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 f/os, ambalat la 1 kg.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Gambe de găină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, ambalat. 5kg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111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rne de vită f/os, conge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, ambalat. 5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500.00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2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ște conge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ambalaj a cîte 5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00,00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cite 1 kg. GOST 131830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Drojdie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pachete a cite 1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427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a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% calitatea I, în borcane cu greutatea de 0,720 kg, GOST 3343-89 Livrare 1 dată pe săptămînă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2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lei de floarea soarelui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finat, deodorizat în sticle de 5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1425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uă de gă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e masă dietice, cat.B cu greutatea nu mai mica de 63 gr.SM 8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22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giun din fruc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terilizat cal.super. în borcane de 0,860kg GOST 6929-8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11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țet de mere 6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% ambalat în sticle a cite 1l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ărar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10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ătrunjel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008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21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u bob zbîrcit în borcane a cite 0,720 kg. GOST 15842-90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63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iai din fru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100 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oi de daf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02gr, GOST 17597-81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Hal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3 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l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180 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iper negru măc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iper negru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Borș class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de 2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3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omboane (Beșennaia pciol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la 1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ondiment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.08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0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vani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001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9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raf de co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0,015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115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Stafi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100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de lîmi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0,100 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euștean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de 0,008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21000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uc de fructe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borc.3l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icarbonate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500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111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v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160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pte condens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efi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5000.00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62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Roșii mar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borc.3l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5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straveți marin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borc.3l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400.00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13112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fal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13112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lam Doctorsch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1</w:t>
            </w:r>
            <w:bookmarkStart w:id="1" w:name="_GoBack"/>
            <w:bookmarkEnd w:id="1"/>
            <w:r>
              <w:rPr>
                <w:b/>
                <w:lang w:val="en-US" w:eastAsia="zh-CN"/>
              </w:rPr>
              <w:t>000.00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Lotul 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Lapte de vaca 2.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pak a cite 1l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513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hefir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pak a cite 0.5l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20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mintina 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pak a cite 0.5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5422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rinza de vaci 9% (tvoro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paket de 0.5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43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eastAsia="zh-CN"/>
              </w:rPr>
            </w:pPr>
            <w:r>
              <w:rPr>
                <w:lang w:val="en-US" w:eastAsia="zh-CN"/>
              </w:rPr>
              <w:t>Brînză cu cheag</w:t>
            </w:r>
            <w:r>
              <w:rPr>
                <w:lang w:eastAsia="zh-CN"/>
              </w:rPr>
              <w:t xml:space="preserve"> (cașca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121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nt 8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40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eastAsia="zh-CN"/>
              </w:rPr>
            </w:pPr>
            <w:r>
              <w:rPr>
                <w:lang w:eastAsia="zh-CN"/>
              </w:rPr>
              <w:t>Brînză în sărăm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eastAsia="zh-CN"/>
              </w:rPr>
            </w:pPr>
            <w:r>
              <w:rPr>
                <w:lang w:eastAsia="zh-CN"/>
              </w:rPr>
              <w:t>Brînzică glazurată cu umplutură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50gr/buc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51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eastAsia="zh-CN"/>
              </w:rPr>
            </w:pPr>
            <w:r>
              <w:rPr>
                <w:lang w:eastAsia="zh-CN"/>
              </w:rPr>
              <w:t xml:space="preserve">Iaurt cu fruc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har de 0.14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4310.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1761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 xml:space="preserve">Produsele se vor livra o dată pe săptămînă de la orele 8:00 pînă la 15:00, în satele Moscovei, A.I.Cuza și Pelinei r. Cahul conform indicației d-nei director al </w:t>
      </w:r>
      <w:r>
        <w:rPr>
          <w:b/>
          <w:u w:val="single"/>
          <w:lang w:eastAsia="ru-RU"/>
        </w:rPr>
        <w:t>IP ”Azilul raional pentru persoane în vîrstă și persoane cu dizabilități” s. Moscovei, d-na Viorica Cassir.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162"/>
        <w:gridCol w:w="3674"/>
        <w:gridCol w:w="1494"/>
      </w:tblGrid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ferta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orm formularului F3.1 din documentația Standar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ția de funcționar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a întreprinderii/extras din Registrul de Stat al persoanelor juridic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 confirmată prin aplicarea semnăturii electronic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ul Inspectoratului Fiscal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conformitate a calității bunurilo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utorizație sanitară-veterinară  de funcționar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tehnică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Ultimul raport financia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și ștampilei 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UAE documentați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 națională</w:t>
      </w:r>
      <w:r>
        <w:rPr>
          <w:b/>
          <w:lang w:val="it-IT" w:eastAsia="ru-RU"/>
        </w:rPr>
        <w:t xml:space="preserve"> 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u w:val="single"/>
          <w:lang w:val="en-US" w:eastAsia="ru-RU"/>
        </w:rPr>
        <w:t xml:space="preserve"> ___</w:t>
      </w:r>
      <w:r>
        <w:rPr>
          <w:b/>
          <w:lang w:val="en-US" w:eastAsia="ru-RU"/>
        </w:rPr>
        <w:t>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  <w:r>
        <w:rPr>
          <w:b/>
          <w:u w:val="single"/>
          <w:lang w:val="it-IT" w:eastAsia="ru-RU"/>
        </w:rPr>
        <w:t>depunerea electronică ofertelor sau a cererilor de participare.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b70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b704a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0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b70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b704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fb704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04a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fb7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14D96-62FC-4426-8441-E8D2D7A8A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0</Pages>
  <Words>2423</Words>
  <Characters>13816</Characters>
  <CharactersWithSpaces>1620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2:00Z</dcterms:created>
  <dc:creator>Postolache Natalia</dc:creator>
  <dc:description/>
  <dc:language>en-US</dc:language>
  <cp:lastModifiedBy>Infinity</cp:lastModifiedBy>
  <cp:lastPrinted>2025-09-24T09:36:00Z</cp:lastPrinted>
  <dcterms:modified xsi:type="dcterms:W3CDTF">2025-09-29T05:2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